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720"/>
        <w:gridCol w:w="540"/>
        <w:gridCol w:w="1440"/>
        <w:gridCol w:w="900"/>
        <w:gridCol w:w="1440"/>
      </w:tblGrid>
      <w:tr>
        <w:trPr>
          <w:trHeight w:val="52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：翰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人：關玉綺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單元：我們的社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：社區環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德目：友善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住家環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訪、參觀行政機構（鎮公所、郵局）或是住家附近的商店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教行政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960"/>
        <w:gridCol w:w="540"/>
        <w:gridCol w:w="1800"/>
        <w:gridCol w:w="540"/>
        <w:gridCol w:w="1440"/>
      </w:tblGrid>
      <w:tr>
        <w:trPr>
          <w:trHeight w:val="52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：翰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人：關玉綺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單元：我們的社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：愛護我們的社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德目：關懷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護住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訪、參觀行政機構（鎮公所、郵局）或是住家附近的商店。以自我之力，為社區盡一份力量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教行政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720"/>
        <w:gridCol w:w="1140"/>
        <w:gridCol w:w="300"/>
        <w:gridCol w:w="900"/>
        <w:gridCol w:w="144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翰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關玉綺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歡喜過冬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冬天的保暖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融入德目：合作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禦寒的食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薑湯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薑和紅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工合作切薑、洗薑、煮開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薑放入煮開的熱水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再煮一段時間後，加入紅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熱呼呼的薑湯完成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和大家分享好喝的薑湯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鍋子、瓦斯爐、薑、紅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720"/>
        <w:gridCol w:w="1440"/>
        <w:gridCol w:w="900"/>
        <w:gridCol w:w="144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：翰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人：關玉綺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單元：快樂的成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：我長大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德目：負責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了解成長的過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當長大了，會做更多的事。思考自己比自己進步的地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把自己可以做到的事寫在樹葉上，完成一棵成長樹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長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德教育融入社會領域教學簡案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720"/>
        <w:gridCol w:w="1604"/>
        <w:gridCol w:w="736"/>
        <w:gridCol w:w="144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學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：翰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人：關玉綺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單元：快樂的成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：感謝幫助我的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德目：感謝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感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了解幫助自己長大的人有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製作感謝卡片，表達自己的謝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將紙張對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折背處剪兩刀，注意剪的長度要一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將剪折處拉出，讓它往外突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畫好圖案上色後，剪下來黏在突出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可以利用其他工具幫忙製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卡片後方再加貼另外一張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加上一些感謝的話，就變成一張感謝卡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謝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26:00Z</dcterms:created>
  <dc:creator>user</dc:creator>
  <dc:description/>
  <cp:keywords/>
  <dc:language>en-US</dc:language>
  <cp:lastModifiedBy>Kuan</cp:lastModifiedBy>
  <dcterms:modified xsi:type="dcterms:W3CDTF">2007-10-24T13:32:00Z</dcterms:modified>
  <cp:revision>13</cp:revision>
  <dc:subject/>
  <dc:title>桃園縣瑞塘國民小學品德教育融入社會領域教學簡案</dc:title>
</cp:coreProperties>
</file>