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584"/>
        <w:gridCol w:w="2160"/>
        <w:gridCol w:w="1980"/>
        <w:gridCol w:w="1980"/>
        <w:gridCol w:w="1620"/>
      </w:tblGrid>
      <w:tr>
        <w:trPr>
          <w:trHeight w:val="499" w:hRule="atLeast"/>
        </w:trPr>
        <w:tc>
          <w:tcPr>
            <w:tcW w:w="883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桃園縣瑞塘國民小學品格教育融入社會領域教材分析表</w:t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Arial Unicode MS"/>
                <w:sz w:val="28"/>
                <w:szCs w:val="28"/>
              </w:rPr>
            </w:pPr>
            <w:bookmarkStart w:id="0" w:name="_top"/>
            <w:bookmarkEnd w:id="0"/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：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第 二 學期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版社：南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製表：徐逢滿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節名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主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關德目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探尋老台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原住民的社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w:anchor="原住民的社會">
              <w:r>
                <w:rPr>
                  <w:rStyle w:val="InternetLink"/>
                  <w:rFonts w:ascii="新細明體;PMingLiU" w:hAnsi="新細明體;PMingLiU" w:cs="新細明體;PMingLiU"/>
                </w:rPr>
                <w:t>原住民的社會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關懷、尊重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清領時期的台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族群大融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w:anchor="族群大融合">
              <w:r>
                <w:rPr>
                  <w:rStyle w:val="InternetLink"/>
                  <w:rFonts w:ascii="新細明體;PMingLiU" w:hAnsi="新細明體;PMingLiU" w:cs="新細明體;PMingLiU"/>
                </w:rPr>
                <w:t>族群大融合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關懷、尊重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本統治下的台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殖民的社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w:anchor="社會觀念的改變">
              <w:r>
                <w:rPr>
                  <w:rStyle w:val="InternetLink"/>
                  <w:rFonts w:ascii="新細明體;PMingLiU" w:hAnsi="新細明體;PMingLiU" w:cs="新細明體;PMingLiU"/>
                </w:rPr>
                <w:t>社會觀念的改變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德、守時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華民國治理時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民主政治的運作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w:anchor="民主素養大考驗">
              <w:r>
                <w:rPr>
                  <w:rStyle w:val="InternetLink"/>
                  <w:rFonts w:ascii="新細明體;PMingLiU" w:hAnsi="新細明體;PMingLiU" w:cs="新細明體;PMingLiU"/>
                </w:rPr>
                <w:t>民主素養大考驗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尊重、包容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桃園縣瑞塘國民小學品格教育融入社會領域教學簡案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040"/>
        <w:gridCol w:w="2343"/>
        <w:gridCol w:w="1800"/>
        <w:gridCol w:w="900"/>
      </w:tblGrid>
      <w:tr>
        <w:trPr>
          <w:trHeight w:val="5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一單元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探尋老台灣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jc w:val="center"/>
              <w:rPr/>
            </w:pPr>
            <w:r>
              <w:rPr/>
              <w:t>德目</w:t>
            </w:r>
          </w:p>
        </w:tc>
      </w:tr>
      <w:tr>
        <w:trPr>
          <w:trHeight w:val="109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_top">
              <w:bookmarkStart w:id="1" w:name="原住民的社會"/>
              <w:r>
                <w:rPr>
                  <w:rStyle w:val="InternetLink"/>
                </w:rPr>
                <w:t>原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住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民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的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社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bookmarkStart w:id="2" w:name="原住民的社會"/>
              <w:r>
                <w:rPr>
                  <w:rStyle w:val="InternetLink"/>
                </w:rPr>
                <w:t>會</w:t>
              </w:r>
            </w:hyperlink>
            <w:bookmarkEnd w:id="2"/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音樂欣賞與聯想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教師播放原住民</w:t>
            </w:r>
            <w:r>
              <w:rPr/>
              <w:t>CD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/>
              <w:t>兒童欣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這是那一種族群的音樂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這些音樂聽起來有什麼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根據你的感覺或聯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演唱或演奏這些音樂的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著什麼樣的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經過上一課所說的史前文化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進入什麼樣的社會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圖文閱讀與討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/>
              <w:t>早期</w:t>
            </w:r>
            <w:r>
              <w:rPr>
                <w:u w:val="single"/>
              </w:rPr>
              <w:t>台灣</w:t>
            </w:r>
            <w:r>
              <w:rPr/>
              <w:t>的原住民分為哪兩類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他們的分布情形如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你聽過哪些原住民的族名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他們屬於</w:t>
            </w: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還是</w:t>
            </w:r>
            <w:r>
              <w:rPr>
                <w:rFonts w:ascii="新細明體;PMingLiU" w:hAnsi="新細明體;PMingLiU" w:cs="新細明體;PMingLiU"/>
                <w:u w:val="single"/>
              </w:rPr>
              <w:t>高山族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有什麼文化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看圖說一說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觀察課本第</w:t>
            </w:r>
            <w:r>
              <w:rPr/>
              <w:t>17</w:t>
            </w:r>
            <w:r>
              <w:rPr/>
              <w:t>頁圖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引導兒童回答下列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/>
              <w:t>課本第</w:t>
            </w:r>
            <w:r>
              <w:rPr/>
              <w:t>17</w:t>
            </w:r>
            <w:r>
              <w:rPr/>
              <w:t>頁圖</w:t>
            </w:r>
            <w:r>
              <w:rPr/>
              <w:t>1</w:t>
            </w:r>
            <w:r>
              <w:rPr/>
              <w:t>呈現的是</w:t>
            </w: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的婚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什麼特色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與你看過的婚禮有什麼不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的年齡階層與社會分工情形如何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與現在的社會分工有何不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歸納與結論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台灣</w:t>
            </w:r>
            <w:r>
              <w:rPr/>
              <w:t>的原住民在</w:t>
            </w:r>
            <w:r>
              <w:rPr>
                <w:u w:val="single"/>
              </w:rPr>
              <w:t>漢</w:t>
            </w:r>
            <w:r>
              <w:rPr/>
              <w:t>人來到</w:t>
            </w:r>
            <w:r>
              <w:rPr>
                <w:u w:val="single"/>
              </w:rPr>
              <w:t>台灣</w:t>
            </w:r>
            <w:r>
              <w:rPr/>
              <w:t>之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已經居住於台灣各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有的住在平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丘陵一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稱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｣；</w:t>
            </w:r>
            <w:r>
              <w:rPr>
                <w:rFonts w:ascii="新細明體;PMingLiU" w:hAnsi="新細明體;PMingLiU" w:cs="新細明體;PMingLiU"/>
              </w:rPr>
              <w:t>有的居住在山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東部沿海與</w:t>
            </w:r>
            <w:r>
              <w:rPr>
                <w:rFonts w:ascii="新細明體;PMingLiU" w:hAnsi="新細明體;PMingLiU" w:cs="新細明體;PMingLiU"/>
                <w:u w:val="single"/>
              </w:rPr>
              <w:t>蘭嶼</w:t>
            </w:r>
            <w:r>
              <w:rPr>
                <w:rFonts w:ascii="新細明體;PMingLiU" w:hAnsi="新細明體;PMingLiU" w:cs="新細明體;PMingLiU"/>
              </w:rPr>
              <w:t>等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稱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高山族</w:t>
            </w:r>
            <w:r>
              <w:rPr>
                <w:rFonts w:ascii="新細明體;PMingLiU" w:hAnsi="新細明體;PMingLiU" w:cs="新細明體;PMingLiU"/>
              </w:rPr>
              <w:t>｣。</w:t>
            </w: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社會多屬於母系社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不同的祭典與習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且男女分公不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重視年長者的仲裁權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祭典欣賞與聯想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教師播放原住民祭典的紀錄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兒童作欣賞與聯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這是哪一族的祭典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這個祭典如何進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這個祭典帶著什麼樣的氣氛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原住民各族的慶典活動，各代表什麼樣的意義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分析與比較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這些</w:t>
            </w:r>
            <w:r>
              <w:rPr>
                <w:u w:val="single"/>
              </w:rPr>
              <w:t>高山族</w:t>
            </w:r>
            <w:r>
              <w:rPr/>
              <w:t>社會概況和</w:t>
            </w:r>
            <w:r>
              <w:rPr>
                <w:u w:val="single"/>
              </w:rPr>
              <w:t>平埔族</w:t>
            </w:r>
            <w:r>
              <w:rPr/>
              <w:t>有什麼相似或相異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高山族</w:t>
            </w:r>
            <w:r>
              <w:rPr/>
              <w:t>的傳統文化有什麼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這些祭典和習俗有什麼類似的</w:t>
            </w:r>
            <w:r>
              <w:rPr/>
              <w:t>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這些祭典和習俗與我們的不同，我們應該如何來尊重原住民的文化呢？</w:t>
            </w:r>
          </w:p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思考與發表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你曾經參觀過哪一種祭典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這種祭典屬於</w:t>
            </w:r>
            <w:r>
              <w:rPr>
                <w:u w:val="single"/>
              </w:rPr>
              <w:t>平埔族</w:t>
            </w:r>
            <w:r>
              <w:rPr/>
              <w:t>或</w:t>
            </w:r>
            <w:r>
              <w:rPr>
                <w:u w:val="single"/>
              </w:rPr>
              <w:t>高山族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目前較常聽到的原住民族群是</w:t>
            </w:r>
            <w:r>
              <w:rPr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還是</w:t>
            </w:r>
            <w:r>
              <w:rPr>
                <w:u w:val="single"/>
              </w:rPr>
              <w:t>高山族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頁圖片呈現出什麼樣的現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原住民與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人接觸後，其傳統文化產生什麼改變？</w:t>
            </w:r>
          </w:p>
          <w:p>
            <w:pPr>
              <w:pStyle w:val="Normal"/>
              <w:ind w:left="120" w:hanging="0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歸納與結論</w:t>
            </w:r>
          </w:p>
          <w:p>
            <w:pPr>
              <w:pStyle w:val="Normal"/>
              <w:ind w:left="120" w:hanging="0"/>
              <w:rPr/>
            </w:pPr>
            <w:r>
              <w:rPr/>
              <w:t>在</w:t>
            </w:r>
            <w:r>
              <w:rPr>
                <w:u w:val="single"/>
              </w:rPr>
              <w:t>漢</w:t>
            </w:r>
            <w:r>
              <w:rPr/>
              <w:t>文化進入</w:t>
            </w:r>
            <w:r>
              <w:rPr>
                <w:u w:val="single"/>
              </w:rPr>
              <w:t>台灣</w:t>
            </w:r>
            <w:r>
              <w:rPr/>
              <w:t>之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原住民各族</w:t>
            </w:r>
            <w:r>
              <w:rPr>
                <w:u w:val="single"/>
              </w:rPr>
              <w:t>漢</w:t>
            </w:r>
            <w:r>
              <w:rPr/>
              <w:t>化的情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受到地形與居住地遠近的影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有所不同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u w:val="single"/>
              </w:rPr>
              <w:t>平埔族</w:t>
            </w:r>
            <w:r>
              <w:rPr/>
              <w:t>逐漸為漢人所同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而</w:t>
            </w:r>
            <w:r>
              <w:rPr>
                <w:u w:val="single"/>
              </w:rPr>
              <w:t>高山族</w:t>
            </w:r>
            <w:r>
              <w:rPr/>
              <w:t>則因為接觸較少仍保有部分的傳統文化。目前原住民在</w:t>
            </w:r>
            <w:r>
              <w:rPr>
                <w:u w:val="single"/>
              </w:rPr>
              <w:t>台灣</w:t>
            </w:r>
            <w:r>
              <w:rPr/>
              <w:t>屬於較少數的族群，我們除了應關懷他們，也應尊重其文化特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ind w:left="560" w:hanging="558"/>
              <w:rPr/>
            </w:pPr>
            <w:r>
              <w:rPr/>
              <w:t xml:space="preserve">1. 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9"/>
              <w:ind w:left="560" w:hanging="558"/>
              <w:rPr/>
            </w:pPr>
            <w:r>
              <w:rPr/>
              <w:t xml:space="preserve">2. 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院委員會</w:t>
            </w:r>
          </w:p>
          <w:p>
            <w:pPr>
              <w:pStyle w:val="Normal"/>
              <w:rPr/>
            </w:pPr>
            <w:r>
              <w:rPr/>
              <w:t>兒童教育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http://www.apc.gov.tw/kids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專注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分享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尊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尊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尊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關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專注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尊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關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尊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格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160"/>
        <w:gridCol w:w="1260"/>
        <w:gridCol w:w="1080"/>
      </w:tblGrid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三單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清領時期的台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jc w:val="center"/>
              <w:rPr/>
            </w:pPr>
            <w:r>
              <w:rPr/>
              <w:t>德目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_top">
              <w:bookmarkStart w:id="3" w:name="族群大融合"/>
              <w:r>
                <w:rPr>
                  <w:rStyle w:val="InternetLink"/>
                </w:rPr>
                <w:t>族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群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大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融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bookmarkStart w:id="4" w:name="族群大融合"/>
              <w:r>
                <w:rPr>
                  <w:rStyle w:val="InternetLink"/>
                </w:rPr>
                <w:t>合</w:t>
              </w:r>
            </w:hyperlink>
            <w:bookmarkEnd w:id="4"/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移民族群的分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閱讀</w:t>
            </w:r>
          </w:p>
          <w:p>
            <w:pPr>
              <w:pStyle w:val="Normal"/>
              <w:ind w:left="120" w:hanging="0"/>
              <w:rPr/>
            </w:pPr>
            <w:r>
              <w:rPr/>
              <w:t>引導兒童閱讀課本第</w:t>
            </w:r>
            <w:r>
              <w:rPr/>
              <w:t>4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5</w:t>
            </w:r>
            <w:r>
              <w:rPr/>
              <w:t>頁的圖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影片欣賞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教師播放教學</w:t>
            </w:r>
            <w:r>
              <w:rPr/>
              <w:t>V</w:t>
            </w:r>
            <w:r>
              <w:rPr/>
              <w:t>CD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/>
              <w:t>兒童欣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討論與發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大陸移民來</w:t>
            </w:r>
            <w:r>
              <w:rPr>
                <w:rFonts w:ascii="新細明體;PMingLiU" w:hAnsi="新細明體;PMingLiU" w:cs="新細明體;PMingLiU"/>
                <w:u w:val="single"/>
              </w:rPr>
              <w:t>台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大致可分成哪幾各族群呢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你屬於這兩個族群的哪一種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還是其他不同的族群呢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你認為族群與族群間應該如何相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大陸移民來</w:t>
            </w:r>
            <w:r>
              <w:rPr>
                <w:rFonts w:ascii="新細明體;PMingLiU" w:hAnsi="新細明體;PMingLiU" w:cs="新細明體;PMingLiU"/>
                <w:u w:val="single"/>
              </w:rPr>
              <w:t>台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大都會以什麼方式來選擇居住或開墾的地方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中有哪些事情可以證明當初移民聚居的現象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所居住的鄉鎮的居民大多是哪各族群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你還知道哪些鄉鎮是屬於哪些移民的族群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所居住的鄉鎮有沒有哪個姓氏的人比較多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會不會有同鄉或同一宗族聚居的現象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移民族群的分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說故事</w:t>
            </w:r>
          </w:p>
          <w:p>
            <w:pPr>
              <w:pStyle w:val="Normal"/>
              <w:ind w:left="120" w:hanging="0"/>
              <w:rPr/>
            </w:pPr>
            <w:r>
              <w:rPr/>
              <w:t>教師說明</w:t>
            </w:r>
            <w:r>
              <w:rPr>
                <w:u w:val="single"/>
              </w:rPr>
              <w:t>三山國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u w:val="single"/>
              </w:rPr>
              <w:t>開漳聖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u w:val="single"/>
              </w:rPr>
              <w:t>清水</w:t>
            </w:r>
            <w:r>
              <w:rPr/>
              <w:t>祖</w:t>
            </w:r>
            <w:r>
              <w:rPr>
                <w:u w:val="single"/>
              </w:rPr>
              <w:t>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u w:val="single"/>
              </w:rPr>
              <w:t>媽祖</w:t>
            </w:r>
            <w:r>
              <w:rPr/>
              <w:t>等神明的故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經驗分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/>
              <w:t>你曾經看過與你不同族群的文化活動或物品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有什麼特色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些</w:t>
            </w:r>
            <w:r>
              <w:rPr/>
              <w:t>不同族群的文化或物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和你的族群有什麼差異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分組討論</w:t>
            </w:r>
          </w:p>
          <w:p>
            <w:pPr>
              <w:pStyle w:val="Normal"/>
              <w:ind w:left="120" w:hanging="0"/>
              <w:rPr/>
            </w:pPr>
            <w:r>
              <w:rPr/>
              <w:t>教師設計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清朝治理台灣期間主要族群文化差異討論單</w:t>
            </w:r>
            <w:r>
              <w:rPr>
                <w:rFonts w:ascii="新細明體;PMingLiU" w:hAnsi="新細明體;PMingLiU" w:cs="新細明體;PMingLiU"/>
              </w:rPr>
              <w:t>｣，</w:t>
            </w:r>
            <w:r>
              <w:rPr>
                <w:rFonts w:ascii="新細明體;PMingLiU" w:hAnsi="新細明體;PMingLiU" w:cs="新細明體;PMingLiU"/>
              </w:rPr>
              <w:t>請兒童分組討論各族文化差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發表各組討論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最後加以歸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討論與發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/>
              <w:t>這些主要族群的差異在哪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為什麼會有這些差異呢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平埔族</w:t>
            </w:r>
            <w:r>
              <w:rPr>
                <w:rFonts w:ascii="新細明體;PMingLiU" w:hAnsi="新細明體;PMingLiU" w:cs="新細明體;PMingLiU"/>
              </w:rPr>
              <w:t>的文化為什麼會漸漸消失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現在各</w:t>
            </w:r>
            <w:r>
              <w:rPr/>
              <w:t>族群的差異越來越大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ind w:left="120" w:hanging="0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小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大陸移民來</w:t>
            </w:r>
            <w:r>
              <w:rPr>
                <w:rFonts w:ascii="新細明體;PMingLiU" w:hAnsi="新細明體;PMingLiU" w:cs="新細明體;PMingLiU"/>
                <w:u w:val="single"/>
              </w:rPr>
              <w:t>台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會有同一宗族或同相聚居的現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閩</w:t>
            </w:r>
            <w:r>
              <w:rPr>
                <w:rFonts w:ascii="新細明體;PMingLiU" w:hAnsi="新細明體;PMingLiU" w:cs="新細明體;PMingLiU"/>
              </w:rPr>
              <w:t>南語客家文化雖然同屬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文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之間仍有差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應互相尊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ind w:left="560" w:hanging="558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9"/>
              <w:ind w:left="560" w:hanging="558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圖卡</w:t>
            </w:r>
            <w:r>
              <w:rPr/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關懷</w:t>
            </w:r>
          </w:p>
          <w:p>
            <w:pPr>
              <w:pStyle w:val="Normal"/>
              <w:jc w:val="center"/>
              <w:rPr/>
            </w:pPr>
            <w:r>
              <w:rPr/>
              <w:t>尊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尊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9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一</w:t>
      </w:r>
      <w:r>
        <w:rPr>
          <w:rFonts w:eastAsia="Times New Roman"/>
        </w:rPr>
        <w:t xml:space="preserve">  </w:t>
      </w:r>
      <w:r>
        <w:rPr/>
        <w:t>清朝治理台灣期間，主要</w:t>
      </w:r>
      <w:bookmarkStart w:id="5" w:name="族群文化差異討論單"/>
      <w:r>
        <w:rPr/>
        <w:t>族群文化差異討論單</w:t>
      </w:r>
      <w:bookmarkEnd w:id="5"/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672"/>
        <w:gridCol w:w="1673"/>
        <w:gridCol w:w="1852"/>
        <w:gridCol w:w="2160"/>
      </w:tblGrid>
      <w:tr>
        <w:trPr>
          <w:trHeight w:val="1993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68425" cy="1250315"/>
                      <wp:effectExtent l="2540" t="2540" r="2540" b="2540"/>
                      <wp:wrapNone/>
                      <wp:docPr id="1" name="__TH_G122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1250280"/>
                                <a:chOff x="0" y="0"/>
                                <a:chExt cx="1368360" cy="125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8360" cy="125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560" y="74880"/>
                                  <a:ext cx="269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323280"/>
                                  <a:ext cx="269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74480"/>
                                  <a:ext cx="269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698400"/>
                                  <a:ext cx="269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2215" style="position:absolute;margin-left:-1.15pt;margin-top:0pt;width:107.7pt;height:98.4pt" coordorigin="-23,0" coordsize="2154,1968">
                      <v:line id="shape_0" from="-23,0" to="2131,1968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6;top:118;width:42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509;width:42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747;width:42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1100;width:42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閩南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客家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平埔族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高山原住民</w:t>
            </w:r>
          </w:p>
        </w:tc>
      </w:tr>
      <w:tr>
        <w:trPr>
          <w:trHeight w:val="161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語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4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信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59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文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3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3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61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組別：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組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組員：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格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160"/>
        <w:gridCol w:w="1260"/>
        <w:gridCol w:w="1080"/>
      </w:tblGrid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四單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日本統治下的台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jc w:val="center"/>
              <w:rPr/>
            </w:pPr>
            <w:r>
              <w:rPr/>
              <w:t>德目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_top">
              <w:bookmarkStart w:id="6" w:name="社會觀念的改變"/>
              <w:r>
                <w:rPr>
                  <w:rStyle w:val="InternetLink"/>
                </w:rPr>
                <w:t>社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會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觀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念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的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改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bookmarkStart w:id="7" w:name="社會觀念的改變"/>
              <w:r>
                <w:rPr>
                  <w:rStyle w:val="InternetLink"/>
                </w:rPr>
                <w:t>變</w:t>
              </w:r>
            </w:hyperlink>
            <w:bookmarkEnd w:id="7"/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觀念的改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閱讀</w:t>
            </w:r>
          </w:p>
          <w:p>
            <w:pPr>
              <w:pStyle w:val="Normal"/>
              <w:ind w:left="120" w:hanging="0"/>
              <w:rPr/>
            </w:pPr>
            <w:r>
              <w:rPr/>
              <w:t>引導兒童閱讀課本第</w:t>
            </w:r>
            <w:r>
              <w:rPr/>
              <w:t>62</w:t>
            </w:r>
            <w:r>
              <w:rPr/>
              <w:t>頁的圖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討論與發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當時有哪些觀念或行為與</w:t>
            </w: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社會不同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民眾不守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有纏足辮髮的風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不注重衛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隨意吐痰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推動哪些措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已改變當時民眾的觀念與行為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公共場所設立時鐘，培養人民守時的觀念；強制民眾剪掉辮子，改調守舊的觀念；定期打掃環境，加強環境衛生及培養民眾的公德心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推動這些措施背後的目的為何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希望使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的社會和</w:t>
            </w: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更接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便更容易控制社會秩序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推動這些措施對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社會有什麼影響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民眾現代化的知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生活和觀念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如果你是當時的民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你改掉這些不好的觀念或行為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你會同意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（學童自由發表）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教師統整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 w:cs="新細明體;PMingLiU"/>
              </w:rPr>
              <w:t>雖然當時</w:t>
            </w:r>
            <w:r>
              <w:rPr>
                <w:rFonts w:ascii="新細明體;PMingLiU" w:hAnsi="新細明體;PMingLiU" w:cs="新細明體;PMingLiU"/>
                <w:u w:val="single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人是為了控制社會秩序，才強制執行這些措施，但也因此提供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民眾更現代化的生活觀念，養成更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ind w:left="560" w:hanging="558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圖卡</w:t>
            </w:r>
            <w:r>
              <w:rPr/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守時</w:t>
            </w:r>
          </w:p>
          <w:p>
            <w:pPr>
              <w:pStyle w:val="Normal"/>
              <w:rPr/>
            </w:pPr>
            <w:r>
              <w:rPr/>
              <w:t>公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守時</w:t>
            </w:r>
          </w:p>
          <w:p>
            <w:pPr>
              <w:pStyle w:val="Normal"/>
              <w:rPr/>
            </w:pPr>
            <w:r>
              <w:rPr/>
              <w:t>公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縣瑞塘國民小學品格教育融入社會領域教學簡案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80"/>
        <w:gridCol w:w="780"/>
        <w:gridCol w:w="2160"/>
        <w:gridCol w:w="1260"/>
        <w:gridCol w:w="1080"/>
      </w:tblGrid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來源：五年級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：南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人：徐逢滿</w:t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單元：第五單元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名稱：中華民國治理時期</w:t>
            </w:r>
            <w:r>
              <w:rPr/>
              <w:t>--</w:t>
            </w:r>
            <w:r>
              <w:rPr/>
              <w:t>民主政治的運作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jc w:val="center"/>
              <w:rPr/>
            </w:pPr>
            <w:r>
              <w:rPr/>
              <w:t>德目</w:t>
            </w:r>
          </w:p>
        </w:tc>
      </w:tr>
      <w:tr>
        <w:trPr>
          <w:trHeight w:val="10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_top">
              <w:bookmarkStart w:id="8" w:name="民主素養大考驗"/>
              <w:r>
                <w:rPr>
                  <w:rStyle w:val="InternetLink"/>
                </w:rPr>
                <w:t>民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主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素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養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大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r>
                <w:rPr>
                  <w:rStyle w:val="InternetLink"/>
                </w:rPr>
                <w:t>考</w:t>
              </w:r>
            </w:hyperlink>
          </w:p>
          <w:p>
            <w:pPr>
              <w:pStyle w:val="Normal"/>
              <w:jc w:val="center"/>
              <w:rPr/>
            </w:pPr>
            <w:hyperlink w:anchor="_top">
              <w:bookmarkStart w:id="9" w:name="民主素養大考驗"/>
              <w:r>
                <w:rPr>
                  <w:rStyle w:val="InternetLink"/>
                </w:rPr>
                <w:t>驗</w:t>
              </w:r>
            </w:hyperlink>
            <w:bookmarkEnd w:id="9"/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習作指導</w:t>
            </w:r>
          </w:p>
          <w:p>
            <w:pPr>
              <w:pStyle w:val="Normal"/>
              <w:ind w:left="120" w:hanging="0"/>
              <w:rPr/>
            </w:pPr>
            <w:r>
              <w:rPr/>
              <w:t>教師指導兒童完成習作第</w:t>
            </w:r>
            <w:r>
              <w:rPr/>
              <w:t>27</w:t>
            </w:r>
            <w:r>
              <w:rPr/>
              <w:t>頁習作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民主素養大考驗</w:t>
            </w:r>
            <w:r>
              <w:rPr>
                <w:rFonts w:ascii="新細明體;PMingLiU" w:hAnsi="新細明體;PMingLiU" w:cs="新細明體;PMingLiU"/>
              </w:rPr>
              <w:t>」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提出下列問題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你覺得民主選舉的過程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有哪些需要改進的地方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 xml:space="preserve"> （例如：宣傳車太吵形成噪音、宣傳文宣及旗幟太多造成環境污染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關心班級事務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請舉例說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在表決班級事務時，同學們應該怎麼做？如果有不同意見時該如何溝通協調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同學有紛爭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你會溝通協調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請舉例說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所以我們必須再加強的民主素養有哪些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理性思考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尊重包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遵守法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關心公共事務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20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歸納與統整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/>
              <w:t>我們一方面要提升自己的民主素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另一方面也要監督政府達成廉能的目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確保民主政治的健全發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所以，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時代，人人有對公共事務表達意見的權利，所以要養成關心公共事務的態度，並在理性思考後，提出個人的看法。若與他人意見不同時，除了清楚表達自己的看法，也要傾聽他人的意見，再透過討論與他人溝通協調，尋求共識。而公共事務經民主的方式形成會議結果或法律規範時，必須人人遵守，而養成手法的態度，是表示個人對民主的尊重，也是尊重團體中的每一個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ind w:left="560" w:hanging="320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9"/>
              <w:ind w:left="560" w:hanging="320"/>
              <w:rPr/>
            </w:pPr>
            <w:r>
              <w:rPr/>
            </w:r>
          </w:p>
          <w:p>
            <w:pPr>
              <w:pStyle w:val="9"/>
              <w:ind w:left="560" w:hanging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包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包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1:00Z</dcterms:created>
  <dc:creator>user</dc:creator>
  <dc:description/>
  <dc:language>en-US</dc:language>
  <cp:lastModifiedBy>user</cp:lastModifiedBy>
  <cp:lastPrinted>2008-03-05T20:56:00Z</cp:lastPrinted>
  <dcterms:modified xsi:type="dcterms:W3CDTF">2008-03-25T06:59:00Z</dcterms:modified>
  <cp:revision>5</cp:revision>
  <dc:subject/>
  <dc:title>桃園縣瑞塘國民小學品德教育融入社會領域教學簡案</dc:title>
</cp:coreProperties>
</file>