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</w:rPr>
        <w:t>桃園縣瑞塘國民小學品德教育融入社會領域教學簡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＋分析表、蒐集表</w:t>
      </w:r>
    </w:p>
    <w:tbl>
      <w:tblPr>
        <w:tblW w:w="939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14"/>
        <w:gridCol w:w="621"/>
        <w:gridCol w:w="816"/>
        <w:gridCol w:w="1116"/>
        <w:gridCol w:w="635"/>
        <w:gridCol w:w="900"/>
        <w:gridCol w:w="848"/>
        <w:gridCol w:w="52"/>
        <w:gridCol w:w="1160"/>
        <w:gridCol w:w="2620"/>
      </w:tblGrid>
      <w:tr>
        <w:trPr>
          <w:trHeight w:val="470" w:hRule="atLeast"/>
        </w:trPr>
        <w:tc>
          <w:tcPr>
            <w:tcW w:w="6770" w:type="dxa"/>
            <w:gridSpan w:val="10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桃園縣瑞塘國民小學品德教育融入社會領域教材分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2620" w:type="dxa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390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級：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出版社：康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製表：盧玉英</w:t>
            </w:r>
          </w:p>
        </w:tc>
      </w:tr>
      <w:tr>
        <w:trPr>
          <w:trHeight w:val="382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節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小節名稱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學主題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相關德目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產業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鄉的農業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產業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鄉的漁業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產業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鄉的工業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產業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鄉的服務業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產業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攜手合作為家鄉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交通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期的陸上運輸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交通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期的水上運輸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交通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近代的運輸發展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</w:t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交通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訊息交通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鄉的交通</w:t>
            </w:r>
          </w:p>
        </w:tc>
        <w:tc>
          <w:tcPr>
            <w:tcW w:w="23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與距離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390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桃園縣瑞塘國民小學品德教育融入社會領域教學資源蒐集表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製表：玉英</w:t>
            </w:r>
          </w:p>
        </w:tc>
      </w:tr>
      <w:tr>
        <w:trPr>
          <w:trHeight w:val="1110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5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料名稱</w:t>
            </w:r>
          </w:p>
        </w:tc>
        <w:tc>
          <w:tcPr>
            <w:tcW w:w="17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料型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適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德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網站、書籍、</w:t>
            </w:r>
            <w:r>
              <w:rPr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DVD…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5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文教學簡報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下載簡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與鄉村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行各業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代農具展出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design92-4.town-all.org.tw/view343/ot.htm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具介紹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報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鄉的交通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6"/>
                  <w:u w:val="single"/>
                </w:rPr>
                <w:t>http://tmrc.tp.edu.tw/UpLoad/Content/3/11/2451/View/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16"/>
                  <w:u w:val="single"/>
                </w:rPr>
                <w:t>參賽作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6"/>
                  <w:u w:val="single"/>
                </w:rPr>
                <w:t>/main.html</w:t>
              </w:r>
            </w:hyperlink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萬象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  <w:r>
              <w:rPr>
                <w:rFonts w:cs="新細明體;PMingLiU" w:ascii="新細明體;PMingLiU" w:hAnsi="新細明體;PMingLiU"/>
                <w:kern w:val="0"/>
              </w:rPr>
              <w:t>V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勤儉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稻作農耕過程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常見的運輸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南樹林車站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房屋類型與聚落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⑤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土角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532"/>
        <w:gridCol w:w="74"/>
        <w:gridCol w:w="245"/>
        <w:gridCol w:w="4055"/>
        <w:gridCol w:w="75"/>
        <w:gridCol w:w="1135"/>
        <w:gridCol w:w="74"/>
        <w:gridCol w:w="61"/>
        <w:gridCol w:w="540"/>
      </w:tblGrid>
      <w:tr>
        <w:trPr>
          <w:trHeight w:val="52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8"/>
                <w:szCs w:val="28"/>
              </w:rPr>
              <w:t>桃園縣瑞塘國民小學品德教育融入社會領域教學簡案</w:t>
            </w:r>
          </w:p>
        </w:tc>
      </w:tr>
      <w:tr>
        <w:trPr>
          <w:trHeight w:val="525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材來源：四年級 第二學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：康軒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人：盧玉英</w:t>
            </w:r>
          </w:p>
        </w:tc>
      </w:tr>
      <w:tr>
        <w:trPr>
          <w:trHeight w:val="525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：二家鄉的產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鄉的農業、漁業、工業、服務業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德目：尊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感恩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認識兩性分工與生涯選擇，接納生活抉擇。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能說出行行出狀元的實例。</w:t>
            </w:r>
          </w:p>
          <w:p>
            <w:pPr>
              <w:pStyle w:val="Web"/>
              <w:shd w:fill="FFFFFF" w:val="clear"/>
              <w:spacing w:lineRule="exact" w:line="280" w:before="280" w:after="0"/>
              <w:jc w:val="both"/>
              <w:rPr>
                <w:color w:val="333333"/>
              </w:rPr>
            </w:pPr>
            <w:r>
              <w:rPr/>
              <w:t>3</w:t>
            </w:r>
            <w:r>
              <w:rPr/>
              <w:t>、能尊重各行各業的人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5" w:after="75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引起動機－蘿蔔蹲遊戲</w:t>
            </w:r>
          </w:p>
          <w:p>
            <w:pPr>
              <w:pStyle w:val="Normal"/>
              <w:widowControl/>
              <w:spacing w:lineRule="exact" w:line="320" w:before="75" w:after="75"/>
              <w:ind w:left="1056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教師將教室區分為四大區，分別為農、漁、工、服務業。</w:t>
            </w:r>
          </w:p>
          <w:p>
            <w:pPr>
              <w:pStyle w:val="Normal"/>
              <w:widowControl/>
              <w:spacing w:lineRule="exact" w:line="320" w:before="75" w:after="75"/>
              <w:ind w:left="816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請小朋友自行選擇想從事的行業。</w:t>
            </w:r>
          </w:p>
          <w:p>
            <w:pPr>
              <w:pStyle w:val="Normal"/>
              <w:widowControl/>
              <w:spacing w:lineRule="exact" w:line="320" w:before="75" w:after="75"/>
              <w:ind w:left="816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進行蘿蔔蹲遊戲。</w:t>
            </w:r>
          </w:p>
          <w:p>
            <w:pPr>
              <w:pStyle w:val="Normal"/>
              <w:widowControl/>
              <w:spacing w:lineRule="exact" w:line="320" w:before="75" w:after="75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發展活動</w:t>
            </w:r>
          </w:p>
          <w:p>
            <w:pPr>
              <w:pStyle w:val="Normal"/>
              <w:widowControl/>
              <w:spacing w:lineRule="exact" w:line="320" w:before="75" w:after="75"/>
              <w:ind w:left="1056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統計各區人數及男女比例。</w:t>
            </w:r>
          </w:p>
          <w:p>
            <w:pPr>
              <w:pStyle w:val="Normal"/>
              <w:widowControl/>
              <w:spacing w:lineRule="exact" w:line="320" w:before="75" w:after="75"/>
              <w:ind w:left="1056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提問：請小朋友針對統計的結果提出看法。</w:t>
            </w:r>
          </w:p>
          <w:p>
            <w:pPr>
              <w:pStyle w:val="Normal"/>
              <w:widowControl/>
              <w:spacing w:lineRule="exact" w:line="320" w:before="75" w:after="75"/>
              <w:ind w:left="1056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拿出「行行出狀元」學習單，針對學習單的問題，統計小朋友認知兩性分工的情形。</w:t>
            </w:r>
          </w:p>
          <w:p>
            <w:pPr>
              <w:pStyle w:val="Normal"/>
              <w:widowControl/>
              <w:spacing w:lineRule="exact" w:line="320" w:before="75" w:after="75"/>
              <w:ind w:left="1056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提問：針對各行業討論兩性的適任性及理由。</w:t>
            </w:r>
          </w:p>
          <w:p>
            <w:pPr>
              <w:pStyle w:val="Normal"/>
              <w:widowControl/>
              <w:spacing w:lineRule="exact" w:line="320" w:before="75" w:after="75"/>
              <w:ind w:left="1056" w:hanging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教師歸納討論結果，釐清兩性在職業上的刻板化印象，並指導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學生尊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兩性在職場的選擇與分工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Arial"/>
                <w:b/>
                <w:bCs/>
              </w:rPr>
              <w:t>並學習</w:t>
            </w:r>
            <w:r>
              <w:rPr>
                <w:rFonts w:ascii="新細明體;PMingLiU" w:hAnsi="新細明體;PMingLiU" w:cs="新細明體;PMingLiU"/>
                <w:b/>
                <w:bCs/>
              </w:rPr>
              <w:t>尊重多元和差異。</w:t>
            </w:r>
          </w:p>
          <w:p>
            <w:pPr>
              <w:pStyle w:val="Normal"/>
              <w:widowControl/>
              <w:spacing w:lineRule="exact" w:line="320" w:before="75" w:after="75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綜合活動</w:t>
            </w:r>
          </w:p>
          <w:p>
            <w:pPr>
              <w:pStyle w:val="Normal"/>
              <w:widowControl/>
              <w:spacing w:lineRule="exact" w:line="320" w:before="75" w:after="75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觀看簡報，回答題目。</w:t>
            </w:r>
          </w:p>
          <w:p>
            <w:pPr>
              <w:pStyle w:val="Normal"/>
              <w:widowControl/>
              <w:spacing w:lineRule="exact" w:line="320" w:before="75" w:after="75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小朋友分享這節課的學習心得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提示重點觀念。</w:t>
            </w:r>
          </w:p>
          <w:p>
            <w:pPr>
              <w:pStyle w:val="Normal"/>
              <w:widowControl/>
              <w:spacing w:lineRule="exact" w:line="320" w:before="45" w:after="45"/>
              <w:ind w:left="120" w:right="120" w:firstLine="601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藉由學生訪問家裡長輩，可以了解各種行業的樣貌，並進而體會各行各業的重要及感謝別人的付出。</w:t>
            </w:r>
          </w:p>
          <w:p>
            <w:pPr>
              <w:pStyle w:val="Normal"/>
              <w:widowControl/>
              <w:spacing w:lineRule="exact" w:line="320" w:before="45" w:after="45"/>
              <w:ind w:left="120" w:right="120"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何在適當的時機對為我們服務的人員表達感謝。</w:t>
            </w:r>
          </w:p>
          <w:p>
            <w:pPr>
              <w:pStyle w:val="Normal"/>
              <w:widowControl/>
              <w:spacing w:lineRule="exact" w:line="320" w:before="45" w:after="45"/>
              <w:ind w:left="120" w:right="120"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spacing w:lineRule="exact" w:line="320" w:before="45" w:after="45"/>
              <w:ind w:left="120" w:right="120" w:firstLine="48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丸子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材來源：四年級 第二學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：康軒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人：盧玉英</w:t>
            </w:r>
          </w:p>
        </w:tc>
      </w:tr>
      <w:tr>
        <w:trPr>
          <w:trHeight w:val="525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：二家鄉的產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第五課 攜手合作為家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德目：合作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</w:tr>
      <w:tr>
        <w:trPr>
          <w:trHeight w:val="19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28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生產技術革新的原因。</w:t>
            </w:r>
          </w:p>
          <w:p>
            <w:pPr>
              <w:pStyle w:val="Web"/>
              <w:shd w:fill="FFFFFF" w:val="clear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察覺生產技術愈進步，產業分工愈精細。</w:t>
            </w:r>
          </w:p>
          <w:p>
            <w:pPr>
              <w:pStyle w:val="Web"/>
              <w:shd w:fill="FFFFFF" w:val="clear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現代產業與產業之間緊密結合的現象。</w:t>
            </w:r>
          </w:p>
          <w:p>
            <w:pPr>
              <w:pStyle w:val="Web"/>
              <w:shd w:fill="FFFFFF" w:val="clear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體會鄉民創新精神，攜手營造更美好的家鄉。</w:t>
            </w:r>
          </w:p>
          <w:p>
            <w:pPr>
              <w:pStyle w:val="Web"/>
              <w:shd w:fill="FFFFFF" w:val="clear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認識並分辨各種不同類型的產業。</w:t>
            </w:r>
          </w:p>
          <w:p>
            <w:pPr>
              <w:pStyle w:val="Web"/>
              <w:shd w:fill="FFFFFF" w:val="clear"/>
              <w:spacing w:lineRule="exact" w:line="280"/>
              <w:jc w:val="both"/>
              <w:rPr>
                <w:color w:val="333333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了解產業與產業之間的關聯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認知】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產技術革新的原因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察覺生產技術愈進步，產業分工愈精細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現代產業與產業之間緊密結合的現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不同種類的產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各行各業彼此分工合作，是現代社會普遍現象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情意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願意觀看影片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擁有互助合作的精神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專心聽講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技能】</w:t>
            </w:r>
          </w:p>
          <w:p>
            <w:pPr>
              <w:pStyle w:val="Web"/>
              <w:shd w:fill="FFFFFF" w:val="clear"/>
              <w:spacing w:lineRule="exact" w:line="280"/>
              <w:jc w:val="both"/>
              <w:rPr/>
            </w:pPr>
            <w:r>
              <w:rPr/>
              <w:t>9.</w:t>
            </w:r>
            <w:r>
              <w:rPr/>
              <w:t>能完成習作練習</w:t>
            </w:r>
          </w:p>
          <w:p>
            <w:pPr>
              <w:pStyle w:val="Web"/>
              <w:shd w:fill="FFFFFF" w:val="clear"/>
              <w:spacing w:lineRule="exact" w:line="28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、小小探查員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閱讀課本</w:t>
            </w:r>
            <w:r>
              <w:rPr>
                <w:rFonts w:cs="新細明體;PMingLiU" w:ascii="新細明體;PMingLiU" w:hAnsi="新細明體;PMingLiU"/>
              </w:rPr>
              <w:t>p52.53</w:t>
            </w:r>
            <w:r>
              <w:rPr>
                <w:rFonts w:ascii="新細明體;PMingLiU" w:hAnsi="新細明體;PMingLiU" w:cs="新細明體;PMingLiU"/>
              </w:rPr>
              <w:t>及圖片並提出問題進行討論。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在圖片中，你發現到便當的菜色有那些？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所購買的便當中，那些菜色是與農業生產有關？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在這些菜色中，那些與漁業生產有關？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除了農業及漁業，還有那些產業有相關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小調查員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拿出習作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講解習作內容並示範。</w:t>
            </w:r>
          </w:p>
          <w:p>
            <w:pPr>
              <w:pStyle w:val="Normal"/>
              <w:ind w:left="72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拿出所攜帶的一項產品，並完成習作五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學生上台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井字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將學生分組，依序向各組問題目，回答題目答隊的那一組可以，先決定攻佔井字的位子，答錯者到取消一個位子，先連成一線者，獲勝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教學活動引導孩子了解各行各業彼此分工合作，是現代社會普遍現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同時培養孩子團隊合作、人際互動與關心別人的人文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材來源：四年級 第二學期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：康軒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人：玉英</w:t>
            </w:r>
          </w:p>
        </w:tc>
      </w:tr>
      <w:tr>
        <w:trPr>
          <w:trHeight w:val="5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學單元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家鄉的交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近代的運輸發展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融入德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</w:tr>
      <w:tr>
        <w:trPr>
          <w:trHeight w:val="48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代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的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運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輸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展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/>
                <w:color w:val="333333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引起動機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觀察並發表生活周遭的交通運輸工具。</w:t>
            </w:r>
          </w:p>
          <w:p>
            <w:pPr>
              <w:pStyle w:val="Default"/>
              <w:widowControl/>
              <w:ind w:left="720" w:hanging="480"/>
              <w:rPr>
                <w:rFonts w:ascii="新細明體;PMingLiU" w:hAnsi="新細明體;PMingLiU" w:eastAsia="新細明體;PMingLiU" w:cs="新細明體;PMingLiU"/>
                <w:kern w:val="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32"/>
              </w:rPr>
              <w:t>(1)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32"/>
              </w:rPr>
              <w:t>生活中會使用的交通工具。</w:t>
            </w:r>
          </w:p>
          <w:p>
            <w:pPr>
              <w:pStyle w:val="Default"/>
              <w:widowControl/>
              <w:ind w:left="720" w:hanging="480"/>
              <w:rPr>
                <w:rFonts w:ascii="新細明體;PMingLiU" w:hAnsi="新細明體;PMingLiU" w:eastAsia="新細明體;PMingLiU" w:cs="新細明體;PMingLiU"/>
                <w:kern w:val="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32"/>
              </w:rPr>
              <w:t>(2)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32"/>
              </w:rPr>
              <w:t>常見的交通工具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32"/>
              </w:rPr>
              <w:t>?</w:t>
            </w:r>
          </w:p>
          <w:p>
            <w:pPr>
              <w:pStyle w:val="Default"/>
              <w:widowControl/>
              <w:ind w:left="720" w:hanging="480"/>
              <w:rPr>
                <w:rFonts w:ascii="新細明體;PMingLiU" w:hAnsi="新細明體;PMingLiU" w:eastAsia="新細明體;PMingLiU" w:cs="新細明體;PMingLiU"/>
                <w:kern w:val="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32"/>
              </w:rPr>
              <w:t>(3)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32"/>
              </w:rPr>
              <w:t>各種交通工具的功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(4).</w:t>
            </w:r>
            <w:r>
              <w:rPr>
                <w:rFonts w:ascii="新細明體;PMingLiU" w:hAnsi="新細明體;PMingLiU" w:cs="新細明體;PMingLiU"/>
                <w:szCs w:val="32"/>
              </w:rPr>
              <w:t>綜合學生的發表之敘述引導出本節之主題</w:t>
            </w:r>
          </w:p>
          <w:p>
            <w:pPr>
              <w:pStyle w:val="4"/>
              <w:spacing w:lineRule="exact" w:line="40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4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看教育部的歷史學習網中的『</w:t>
            </w:r>
            <w:hyperlink r:id="rId3">
              <w:r>
                <w:rPr>
                  <w:rStyle w:val="InternetLink"/>
                  <w:rFonts w:ascii="新細明體;PMingLiU" w:hAnsi="新細明體;PMingLiU" w:cs="細明體;MingLiU" w:eastAsia="新細明體;PMingLiU"/>
                </w:rPr>
                <w:t>台灣火車的昨日、今日、明日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4"/>
              </w:rPr>
              <w:t>』。</w:t>
            </w:r>
          </w:p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台灣高鐵   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thsrc.com.tw/</w:t>
            </w:r>
          </w:p>
          <w:p>
            <w:pPr>
              <w:pStyle w:val="Normal"/>
              <w:spacing w:lineRule="exact" w:line="400"/>
              <w:ind w:left="964" w:hanging="57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交通工具博覽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從早期的陸上、水上交通運輸到現代化的交通運輸工具，從人力、獸力、風力到電力，藉著交通工具博覽會，引導學生瞭解交通工具的演變，及對家鄉環境帶來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上課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電腦將整組所查資料整理成一個簡報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</w:rPr>
              <w:t>藉由完成簡報，讓孩子學習小組的合作精神，在討論過程讓小朋友思考分工合作時應有的態度及方式。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">
    <w:altName w:val="標楷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eastAsia="zh-TW" w:bidi="ar-SA"/>
    </w:rPr>
  </w:style>
  <w:style w:type="paragraph" w:styleId="4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" w:cs="Arial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c.tp.edu.tw/UpLoad/Content/3/11/2451/View/&#21443;&#36093;&#20316;&#21697;/main.html" TargetMode="External"/><Relationship Id="rId3" Type="http://schemas.openxmlformats.org/officeDocument/2006/relationships/hyperlink" Target="http://culture.edu.tw/history/subcategory_photomenu.php?subcategoryid=39&amp;s_level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21:00Z</dcterms:created>
  <dc:creator>User</dc:creator>
  <dc:description/>
  <cp:keywords/>
  <dc:language>en-US</dc:language>
  <cp:lastModifiedBy>User</cp:lastModifiedBy>
  <dcterms:modified xsi:type="dcterms:W3CDTF">2008-03-23T08:43:00Z</dcterms:modified>
  <cp:revision>2</cp:revision>
  <dc:subject/>
  <dc:title>桃園縣瑞塘國民小學品德教育融入社會領域教學簡案3份 ＋分析表、蒐集表</dc:title>
</cp:coreProperties>
</file>