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686"/>
        <w:gridCol w:w="1692"/>
        <w:gridCol w:w="2027"/>
        <w:gridCol w:w="2370"/>
        <w:gridCol w:w="2094"/>
      </w:tblGrid>
      <w:tr>
        <w:trPr>
          <w:trHeight w:val="499" w:hRule="atLeast"/>
        </w:trPr>
        <w:tc>
          <w:tcPr>
            <w:tcW w:w="9555" w:type="dxa"/>
            <w:gridSpan w:val="6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bookmarkStart w:id="0" w:name="_top"/>
            <w:bookmarkEnd w:id="0"/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桃園縣瑞塘國民小學品德教育融入社會領域教材分析表          </w:t>
            </w:r>
          </w:p>
        </w:tc>
      </w:tr>
      <w:tr>
        <w:trPr>
          <w:trHeight w:val="780" w:hRule="atLeast"/>
        </w:trPr>
        <w:tc>
          <w:tcPr>
            <w:tcW w:w="9555" w:type="dxa"/>
            <w:gridSpan w:val="6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年級：二 年級   第 二 學期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出版社：翰林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製表：關玉綺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小節名稱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學主題</w:t>
            </w:r>
          </w:p>
        </w:tc>
        <w:tc>
          <w:tcPr>
            <w:tcW w:w="20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相關德目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學了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w:anchor="整理教室環境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整理教室環境</w:t>
              </w:r>
            </w:hyperlink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乾淨的教室</w:t>
            </w:r>
          </w:p>
        </w:tc>
        <w:tc>
          <w:tcPr>
            <w:tcW w:w="20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作、 惜物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w:anchor="布置教室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布置教室</w:t>
              </w:r>
            </w:hyperlink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室變美麗了</w:t>
            </w:r>
          </w:p>
        </w:tc>
        <w:tc>
          <w:tcPr>
            <w:tcW w:w="20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享、合作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奇妙的植物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w:anchor="發芽了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發芽了</w:t>
              </w:r>
            </w:hyperlink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家一起種豆子</w:t>
            </w:r>
          </w:p>
        </w:tc>
        <w:tc>
          <w:tcPr>
            <w:tcW w:w="20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懷、負責、合作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68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9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感恩與祈福</w:t>
            </w:r>
          </w:p>
        </w:tc>
        <w:tc>
          <w:tcPr>
            <w:tcW w:w="202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w:anchor="熱鬧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熱鬧的慶典</w:t>
              </w:r>
            </w:hyperlink>
          </w:p>
        </w:tc>
        <w:tc>
          <w:tcPr>
            <w:tcW w:w="23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認識民俗活動</w:t>
            </w:r>
          </w:p>
        </w:tc>
        <w:tc>
          <w:tcPr>
            <w:tcW w:w="2094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感恩、分享、尊重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桃園縣瑞塘國民小學品格教育融入社會領域教學簡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9496" w:type="dxa"/>
        <w:jc w:val="left"/>
        <w:tblInd w:w="1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  <w:gridCol w:w="2340"/>
        <w:gridCol w:w="730"/>
        <w:gridCol w:w="1746"/>
      </w:tblGrid>
      <w:tr>
        <w:trPr>
          <w:trHeight w:val="525" w:hRule="atLeast"/>
        </w:trPr>
        <w:tc>
          <w:tcPr>
            <w:tcW w:w="23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年級</w:t>
            </w:r>
          </w:p>
        </w:tc>
        <w:tc>
          <w:tcPr>
            <w:tcW w:w="23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  <w:tc>
          <w:tcPr>
            <w:tcW w:w="23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247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玉綺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bookmarkStart w:id="1" w:name="整理教室環境"/>
            <w:r>
              <w:rPr>
                <w:rFonts w:ascii="新細明體;PMingLiU" w:hAnsi="新細明體;PMingLiU" w:cs="新細明體;PMingLiU"/>
              </w:rPr>
              <w:t>開學了</w:t>
            </w:r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單元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理教室環境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德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作、惜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材來源 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民九十七  國民小學 生活課本 第四冊 二年級下學期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主題</w:t>
            </w:r>
          </w:p>
        </w:tc>
        <w:tc>
          <w:tcPr>
            <w:tcW w:w="5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內容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>
          <w:trHeight w:val="10740" w:hRule="atLeast"/>
        </w:trPr>
        <w:tc>
          <w:tcPr>
            <w:tcW w:w="2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乾淨的教室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期待乾淨的學習環境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惜打掃用具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學習如何分配工作，如何與人合作完成一件事</w:t>
            </w:r>
            <w:r>
              <w:rPr>
                <w:rFonts w:ascii="新細明體;PMingLiU" w:hAnsi="新細明體;PMingLiU" w:cs="Arial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學習安排工作，有條理的做事</w:t>
            </w:r>
            <w:r>
              <w:rPr>
                <w:rFonts w:ascii="新細明體;PMingLiU" w:hAnsi="新細明體;PMingLiU" w:cs="Arial"/>
                <w:color w:val="000000"/>
              </w:rPr>
              <w:t>。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壹、準備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準備今日所需之教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起動機：經過一個漫長的寒假後，教室的灰塵變多了，該怎麼做才能使教室變乾淨呢？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貳、發展活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提問：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寒假時，都沒人打掃教室，你們覺得教室看起來如何？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們喜歡乾淨的教室，還是到處髒兮兮都是垃圾、灰塵的教室呢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發表自己的意見。</w:t>
            </w:r>
          </w:p>
          <w:p>
            <w:pPr>
              <w:pStyle w:val="Normal"/>
              <w:spacing w:lineRule="exact" w:line="520"/>
              <w:ind w:left="28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學生可能的意見：好噁心喔！很髒，桌上好多灰、地板黏黏的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。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師引導：髒亂的教室大家都不喜歡，因此我們要一起打掃教室才能使教室變乾淨、整齊。然而，「工欲善其事，必先利其器」，我們必需先知道如何正確使用掃除用具，才能開始打掃；不然，錯誤的方式只會讓打掃的人掃得很辛苦，教室卻還是一樣髒亂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VCD</w:t>
            </w:r>
            <w:r>
              <w:rPr>
                <w:rFonts w:ascii="新細明體;PMingLiU" w:hAnsi="新細明體;PMingLiU" w:cs="新細明體;PMingLiU"/>
              </w:rPr>
              <w:t>、圖卡、掃除用具：掃把、水桶、拖把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等。</w:t>
            </w:r>
          </w:p>
        </w:tc>
      </w:tr>
      <w:tr>
        <w:trPr>
          <w:trHeight w:val="14102" w:hRule="atLeast"/>
        </w:trPr>
        <w:tc>
          <w:tcPr>
            <w:tcW w:w="234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先請學生說明及示範如何使用掃除用具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再請學生發表示範的同學是否有需要改進的地方，或著有沒有更好的打掃方式可以和大家分享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接著，教師提醒學生正確的方式，並且示範如何正確使用掃除用具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再次提問：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有同學打掃時不夠認真，打掃時敷衍了事，你們的感覺如何呢？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掃除用具被破壞了，對掃除工作有什麼影響呢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發表自己的意見。</w:t>
            </w:r>
          </w:p>
          <w:p>
            <w:pPr>
              <w:pStyle w:val="Normal"/>
              <w:spacing w:lineRule="exact" w:line="480"/>
              <w:ind w:left="28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學生可能的意見：偷懶的人很討厭，別人要替他工作；為什麼他可以不用打掃，別人卻要認真做？掃除用具被破壞很不方便，掃地不好掃；水桶破掉水會滴得到處都是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。）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、綜合活動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總結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　　教室是大家的共同的學習環境，要由大家一起合作負責教室的整潔，愛惜所使用的掃除用具。只有大家一起打掃教才能使教室變乾淨，如果有人偷懶、不合作，則會花費更多的時間於打掃教室上，大家也會因此而不開心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　　所以，要養成正確使用掃除用具的方式，打掃時要認真，並且愛惜不破壞掃除用具，這樣大家打掃起來才會事半功倍喔！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～本節學習活動結束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hyperlink w:anchor="_top">
        <w:r>
          <w:rPr>
            <w:rStyle w:val="InternetLink"/>
            <w:rFonts w:ascii="新細明體;PMingLiU" w:hAnsi="新細明體;PMingLiU" w:cs="新細明體;PMingLiU"/>
          </w:rPr>
          <w:t>（回首頁）</w:t>
        </w:r>
      </w:hyperlink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桃園縣瑞塘國民小學品格教育融入社會領域教學簡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9360" w:type="dxa"/>
        <w:jc w:val="left"/>
        <w:tblInd w:w="1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525" w:hRule="atLeast"/>
        </w:trPr>
        <w:tc>
          <w:tcPr>
            <w:tcW w:w="23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年級</w:t>
            </w:r>
          </w:p>
        </w:tc>
        <w:tc>
          <w:tcPr>
            <w:tcW w:w="23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  <w:tc>
          <w:tcPr>
            <w:tcW w:w="23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23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玉綺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開學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單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bookmarkStart w:id="2" w:name="布置教室"/>
            <w:r>
              <w:rPr>
                <w:rFonts w:ascii="新細明體;PMingLiU" w:hAnsi="新細明體;PMingLiU" w:cs="新細明體;PMingLiU"/>
              </w:rPr>
              <w:t>布置教室</w:t>
            </w:r>
            <w:bookmarkEnd w:id="2"/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德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享、合作、尊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材來源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民九十七  國民小學 生活課本 第四冊 二年級下學期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主題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內容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>
          <w:trHeight w:val="10110" w:hRule="atLeast"/>
        </w:trPr>
        <w:tc>
          <w:tcPr>
            <w:tcW w:w="2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變美麗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布置教室的內容與方式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製作布置教室所需之物品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工合作布置教室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學習如何分配工作，如何與人合作完成一件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自己的看法，尊重他人不同的意見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壹、準備活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準備今日所需之教材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起動機：教室已經打掃乾淨了，然而，有些地方卻空白的沒有東西，請小朋友幫忙想想可以怎麼做？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貳、發展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/>
            </w:pPr>
            <w:r>
              <w:rPr>
                <w:rFonts w:ascii="新細明體;PMingLiU" w:hAnsi="新細明體;PMingLiU" w:cs="新細明體;PMingLiU"/>
              </w:rPr>
              <w:t>教師引導：</w:t>
            </w:r>
          </w:p>
          <w:p>
            <w:pPr>
              <w:pStyle w:val="Normal"/>
              <w:spacing w:lineRule="exact" w:line="520"/>
              <w:ind w:left="28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 請學生找尋教室裡有哪些可以利用或是</w:t>
            </w:r>
          </w:p>
          <w:p>
            <w:pPr>
              <w:pStyle w:val="Normal"/>
              <w:spacing w:lineRule="exact" w:line="520"/>
              <w:ind w:left="28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需要布置美化的空間。例如：黑板兩旁、</w:t>
            </w:r>
          </w:p>
          <w:p>
            <w:pPr>
              <w:pStyle w:val="Normal"/>
              <w:spacing w:lineRule="exact" w:line="520"/>
              <w:ind w:left="28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柱子、窗戶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討論要如何佈置教室。此時，提醒學生要尊重其他人的意見，最後選出一個大家都贊成的方式。</w:t>
            </w:r>
          </w:p>
          <w:p>
            <w:pPr>
              <w:pStyle w:val="Normal"/>
              <w:spacing w:lineRule="exact" w:line="520"/>
              <w:ind w:left="85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提醒學生：大家可以發表自己的意見，然而尊重其他同學的意見也很重要，不能只做自己喜歡的，卻忽略其他人的想法和意見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VCD</w:t>
            </w:r>
            <w:r>
              <w:rPr>
                <w:rFonts w:ascii="新細明體;PMingLiU" w:hAnsi="新細明體;PMingLiU" w:cs="新細明體;PMingLiU"/>
              </w:rPr>
              <w:t>、窗花、拼貼花、圖畫紙、標語。</w:t>
            </w:r>
          </w:p>
        </w:tc>
      </w:tr>
      <w:tr>
        <w:trPr>
          <w:trHeight w:val="13470" w:hRule="atLeast"/>
        </w:trPr>
        <w:tc>
          <w:tcPr>
            <w:tcW w:w="234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決定好之後，開始製作布置教室所需之物品。若有些學生沒帶到美勞用具，可請其他學生發揮同學愛，跟其他人一起使用美勞用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布置教室物品製作完成，請大家一起張貼完成。</w:t>
            </w:r>
          </w:p>
          <w:p>
            <w:pPr>
              <w:pStyle w:val="Normal"/>
              <w:spacing w:lineRule="exact" w:line="520"/>
              <w:ind w:left="28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、綜合活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張貼完成後，讓學生和其他同學分享自己的心得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提醒：也許你喜歡佈置過的教室，也許你不喜歡。然而，教室是大家一起共同努力佈置完成的，請你欣賞一下班上同學努力後的成果，也別忘記為你自己和同學們拍拍手喔！</w:t>
            </w:r>
          </w:p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～本節學習活動結束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hyperlink w:anchor="_top">
        <w:r>
          <w:rPr>
            <w:rStyle w:val="InternetLink"/>
            <w:rFonts w:ascii="新細明體;PMingLiU" w:hAnsi="新細明體;PMingLiU" w:cs="新細明體;PMingLiU"/>
          </w:rPr>
          <w:t>（回首頁）</w:t>
        </w:r>
      </w:hyperlink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桃園縣瑞塘國民小學品格教育融入社會領域教學簡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9360" w:type="dxa"/>
        <w:jc w:val="left"/>
        <w:tblInd w:w="1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710"/>
        <w:gridCol w:w="2340"/>
        <w:gridCol w:w="2340"/>
        <w:gridCol w:w="730"/>
        <w:gridCol w:w="1610"/>
      </w:tblGrid>
      <w:tr>
        <w:trPr>
          <w:trHeight w:val="525" w:hRule="atLeast"/>
        </w:trPr>
        <w:tc>
          <w:tcPr>
            <w:tcW w:w="234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年級</w:t>
            </w:r>
          </w:p>
        </w:tc>
        <w:tc>
          <w:tcPr>
            <w:tcW w:w="23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  <w:tc>
          <w:tcPr>
            <w:tcW w:w="23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234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玉綺</w:t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單元名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奇妙的植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單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bookmarkStart w:id="3" w:name="發芽了"/>
            <w:r>
              <w:rPr>
                <w:rFonts w:ascii="新細明體;PMingLiU" w:hAnsi="新細明體;PMingLiU" w:cs="新細明體;PMingLiU"/>
              </w:rPr>
              <w:t>發芽了</w:t>
            </w:r>
            <w:bookmarkEnd w:id="3"/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德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懷、負責、合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材來源 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民九十七  國民小學 生活課本 第四冊 二年級下學期</w:t>
            </w:r>
          </w:p>
        </w:tc>
      </w:tr>
      <w:tr>
        <w:trPr>
          <w:trHeight w:val="525" w:hRule="atLeast"/>
        </w:trPr>
        <w:tc>
          <w:tcPr>
            <w:tcW w:w="1630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主題</w:t>
            </w:r>
          </w:p>
        </w:tc>
        <w:tc>
          <w:tcPr>
            <w:tcW w:w="61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內容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>
          <w:trHeight w:val="10495" w:hRule="atLeast"/>
        </w:trPr>
        <w:tc>
          <w:tcPr>
            <w:tcW w:w="163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家一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種豆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ind w:left="363" w:hanging="19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種植綠豆等豆類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ind w:left="363" w:hanging="19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藉由接近自然，進而關懷自然與生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ind w:left="363" w:hanging="19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持續性的觀察、並學習</w:t>
            </w:r>
            <w:r>
              <w:rPr>
                <w:rFonts w:ascii="新細明體;PMingLiU" w:hAnsi="新細明體;PMingLiU" w:cs="Arial"/>
                <w:color w:val="000000"/>
              </w:rPr>
              <w:t>植物成長的過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ind w:left="363" w:hanging="19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了解</w:t>
            </w:r>
            <w:r>
              <w:rPr>
                <w:rFonts w:ascii="新細明體;PMingLiU" w:hAnsi="新細明體;PMingLiU" w:cs="Arial"/>
                <w:color w:val="000000"/>
              </w:rPr>
              <w:t>注意到植物生長需要土地、陽光及水分等良好的環</w:t>
            </w:r>
            <w:r>
              <w:rPr>
                <w:rFonts w:ascii="新細明體;PMingLiU" w:hAnsi="新細明體;PMingLiU" w:cs="Arial"/>
                <w:color w:val="000000"/>
              </w:rPr>
              <w:t>環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ind w:left="363" w:hanging="19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分工合作按時澆水。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壹、準備活動</w:t>
            </w:r>
          </w:p>
          <w:p>
            <w:pPr>
              <w:pStyle w:val="Normal"/>
              <w:spacing w:lineRule="exact" w:line="440"/>
              <w:ind w:left="28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教師準備今日所需之教材。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貳、發展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提問：種豆子需要哪些材料、物品呢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發表種植綠豆需要準備哪些東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教導學生種植綠豆的正確方法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　　＊種植綠豆的步驟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花盆底部放石頭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再放入泥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挖約一指節深的洞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入種子並把泥土蓋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期澆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提問：只要把豆子種下去就沒事了嗎？你們需要做哪些事呢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發表自己的意見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　　　（學生可能的意見：要按時幫豆子澆水，不然豆子會渴死；有人要負責澆水，有人要負責豆子的高度，有人要負責移動盆子，讓豆子可以曬到太陽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。）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、綜合活動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總結：請學生要好好照顧豆子，不然一疏忽，可能豆子就死掉了。請大家要記好自己分配到工作，我們才能看到豆子結豆筴喔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～本節學習活動結束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卡、各類盆栽、植物、花盆、泥土、澆花器、種子、鏟子、石頭。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hyperlink w:anchor="_top">
        <w:r>
          <w:rPr>
            <w:rStyle w:val="InternetLink"/>
            <w:rFonts w:ascii="新細明體;PMingLiU" w:hAnsi="新細明體;PMingLiU" w:cs="新細明體;PMingLiU"/>
          </w:rPr>
          <w:t>（回首頁）</w:t>
        </w:r>
      </w:hyperlink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</w:rPr>
        <w:t>桃園縣瑞塘國民小學品格教育融入社會領域教學簡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9360" w:type="dxa"/>
        <w:jc w:val="left"/>
        <w:tblInd w:w="1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525" w:hRule="atLeast"/>
        </w:trPr>
        <w:tc>
          <w:tcPr>
            <w:tcW w:w="23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年級</w:t>
            </w:r>
          </w:p>
        </w:tc>
        <w:tc>
          <w:tcPr>
            <w:tcW w:w="23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  <w:tc>
          <w:tcPr>
            <w:tcW w:w="23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23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玉綺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單元名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恩與祈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單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bookmarkStart w:id="4" w:name="熱鬧"/>
            <w:r>
              <w:rPr>
                <w:rFonts w:ascii="新細明體;PMingLiU" w:hAnsi="新細明體;PMingLiU" w:cs="新細明體;PMingLiU"/>
              </w:rPr>
              <w:t>熱鬧的慶典</w:t>
            </w:r>
            <w:bookmarkEnd w:id="4"/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格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感恩、尊重、分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材來源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民九十七  國民小學 生活課本 第四冊 二年級下學期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主題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內容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</w:tr>
      <w:tr>
        <w:trPr>
          <w:trHeight w:val="4914" w:hRule="atLeast"/>
        </w:trPr>
        <w:tc>
          <w:tcPr>
            <w:tcW w:w="234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認識民俗活動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80"/>
              <w:ind w:left="538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客家民俗活動的表現方式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80"/>
              <w:ind w:left="538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原住民祭禮的意義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80"/>
              <w:ind w:left="538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察覺並尊重不同文化間的歧異性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壹、準備活動</w:t>
            </w:r>
          </w:p>
          <w:p>
            <w:pPr>
              <w:pStyle w:val="Normal"/>
              <w:spacing w:lineRule="exact" w:line="440"/>
              <w:ind w:left="28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教師準備今日所需之教材。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貳、發展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介紹客家文化的相關活動，如：祭祀義民的活動、唱山歌、製作麻薯、客家人特有的擂茶、福茶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分享日常生活中接觸客家文化的經驗，或是參與過類似的客家民俗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播放影片「魯冰花」中採茶唱歌的片段，讓學生了解採茶時的辛苦及唱山歌的樂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起討論原住民會舉行哪些慶典活動。例如：賽夏族的矮靈祭；布農族的打耳祭；達悟族的飛魚祭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等。若班上有原住民小朋友，也可請小朋友分享一下自己的經驗。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、綜合活動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引導學生比較不同文化間的差異，並提醒學生尊重各種文化的表現方式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～本節學習活動結束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VCD</w:t>
            </w:r>
            <w:r>
              <w:rPr>
                <w:rFonts w:ascii="新細明體;PMingLiU" w:hAnsi="新細明體;PMingLiU" w:cs="新細明體;PMingLiU"/>
              </w:rPr>
              <w:t>、影片「魯冰花」、民俗活動之圖片、客家麻薯。</w:t>
            </w:r>
          </w:p>
        </w:tc>
      </w:tr>
    </w:tbl>
    <w:p>
      <w:pPr>
        <w:pStyle w:val="Normal"/>
        <w:jc w:val="center"/>
        <w:rPr/>
      </w:pPr>
      <w:hyperlink w:anchor="_top">
        <w:r>
          <w:rPr>
            <w:rStyle w:val="InternetLink"/>
            <w:rFonts w:ascii="新細明體;PMingLiU" w:hAnsi="新細明體;PMingLiU" w:cs="新細明體;PMingLiU"/>
          </w:rPr>
          <w:t>（回首頁）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27"/>
        </w:tabs>
        <w:ind w:left="851" w:hanging="56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7"/>
        </w:tabs>
        <w:ind w:left="851" w:hanging="56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27"/>
        </w:tabs>
        <w:ind w:left="851" w:hanging="56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227"/>
        </w:tabs>
        <w:ind w:left="851" w:hanging="567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decimal"/>
      <w:lvlText w:val="%2."/>
      <w:lvlJc w:val="left"/>
      <w:pPr>
        <w:tabs>
          <w:tab w:val="num" w:pos="267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19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227"/>
        </w:tabs>
        <w:ind w:left="851" w:hanging="567"/>
      </w:pPr>
      <w:rPr/>
    </w:lvl>
    <w:lvl w:ilvl="1">
      <w:start w:val="1"/>
      <w:numFmt w:val="decimal"/>
      <w:lvlText w:val="%2."/>
      <w:lvlJc w:val="left"/>
      <w:pPr>
        <w:tabs>
          <w:tab w:val="num" w:pos="764"/>
        </w:tabs>
        <w:ind w:left="7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47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227"/>
        </w:tabs>
        <w:ind w:left="851" w:hanging="567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227"/>
        </w:tabs>
        <w:ind w:left="851" w:hanging="56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19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13:00Z</dcterms:created>
  <dc:creator>user</dc:creator>
  <dc:description/>
  <cp:keywords/>
  <dc:language>en-US</dc:language>
  <cp:lastModifiedBy>Kuan</cp:lastModifiedBy>
  <dcterms:modified xsi:type="dcterms:W3CDTF">2008-03-20T14:36:00Z</dcterms:modified>
  <cp:revision>3</cp:revision>
  <dc:subject/>
  <dc:title>桃園縣瑞塘國民小學品德教育融入社會領域教學簡案</dc:title>
</cp:coreProperties>
</file>