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0" w:leader="none"/>
        </w:tabs>
        <w:ind w:left="360" w:first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級課程總表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540"/>
        <w:gridCol w:w="694"/>
        <w:gridCol w:w="850"/>
        <w:gridCol w:w="1457"/>
        <w:gridCol w:w="1108"/>
        <w:gridCol w:w="1620"/>
        <w:gridCol w:w="1620"/>
        <w:gridCol w:w="1800"/>
        <w:gridCol w:w="1260"/>
        <w:gridCol w:w="1980"/>
        <w:gridCol w:w="2160"/>
      </w:tblGrid>
      <w:tr>
        <w:trPr>
          <w:trHeight w:val="299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次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行事</w:t>
            </w:r>
          </w:p>
        </w:tc>
        <w:tc>
          <w:tcPr>
            <w:tcW w:w="10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領域教學進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學習時間</w:t>
            </w:r>
          </w:p>
        </w:tc>
      </w:tr>
      <w:tr>
        <w:trPr>
          <w:trHeight w:val="12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：與生活彈性調整一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與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09/01~09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註冊開學正式上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喜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種子找新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</w:rPr>
              <w:t>採蓮曲</w:t>
            </w:r>
            <w:r>
              <w:rPr>
                <w:rFonts w:cs="新細明體;PMingLiU" w:ascii="新細明體;PMingLiU" w:hAnsi="新細明體;PMingLiU"/>
                <w:sz w:val="16"/>
              </w:rPr>
              <w:t>]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種籽的旅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的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頭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一、數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影子變變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陽光與影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皮影戲製作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電腦基本概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養與維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健康加油站</w:t>
            </w:r>
          </w:p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健康的生活習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你我的寶貝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享你我的寶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t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room Englis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a-Zz</w:t>
            </w:r>
          </w:p>
        </w:tc>
      </w:tr>
      <w:tr>
        <w:trPr>
          <w:trHeight w:val="923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09/08~09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青蛙</w:t>
            </w:r>
          </w:p>
          <w:p>
            <w:pPr>
              <w:pStyle w:val="Normal"/>
              <w:spacing w:lineRule="exact" w:line="240"/>
              <w:ind w:firstLine="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6"/>
              </w:rPr>
              <w:t>[</w:t>
            </w:r>
            <w:r>
              <w:rPr>
                <w:rFonts w:ascii="新細明體;PMingLiU" w:hAnsi="新細明體;PMingLiU"/>
                <w:sz w:val="16"/>
              </w:rPr>
              <w:t>春曉</w:t>
            </w:r>
            <w:r>
              <w:rPr>
                <w:rFonts w:ascii="新細明體;PMingLiU" w:hAnsi="新細明體;PMingLiU"/>
                <w:sz w:val="16"/>
              </w:rPr>
              <w:t>]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（小蝌蚪長大了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頭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一、數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直式加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陽光與影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皮影戲製作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電腦基本概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養與維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愛護我們的牙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分享你我的寶貝（調查家長專業及演講意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the sound of Aa-Z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Review Test</w:t>
            </w:r>
          </w:p>
        </w:tc>
      </w:tr>
      <w:tr>
        <w:trPr>
          <w:trHeight w:val="905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09/15~09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長大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[</w:t>
            </w:r>
            <w:r>
              <w:rPr>
                <w:rFonts w:ascii="新細明體;PMingLiU" w:hAnsi="新細明體;PMingLiU"/>
                <w:sz w:val="16"/>
              </w:rPr>
              <w:t>送靈徹</w:t>
            </w:r>
            <w:r>
              <w:rPr>
                <w:rFonts w:ascii="新細明體;PMingLiU" w:hAnsi="新細明體;PMingLiU"/>
                <w:sz w:val="16"/>
              </w:rPr>
              <w:t>]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</w:rPr>
              <w:t>（小時候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直式加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影子的形狀</w:t>
            </w:r>
          </w:p>
          <w:p>
            <w:pPr>
              <w:pStyle w:val="Normal"/>
              <w:spacing w:lineRule="atLeast" w:line="0"/>
              <w:ind w:right="120" w:firstLine="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快樂的暑假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電腦基本概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養與維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保持正確的姿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分享你我的寶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-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conson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itial sound) b, c, d, f, g, 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09/22~09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統整活動一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登鸛鵲樓</w:t>
            </w:r>
            <w:r>
              <w:rPr/>
              <w:t>]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</w:rPr>
              <w:t>（種子戰爭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平面、邊和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影子戲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快樂的暑假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二、認識鍵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走路健康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我想更認識你的寶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6-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conson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itial sound)k, l, m, n, p, q, r</w:t>
            </w:r>
          </w:p>
        </w:tc>
      </w:tr>
      <w:tr>
        <w:trPr>
          <w:trHeight w:val="88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09/29~10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奇妙的大自然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星星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[</w:t>
            </w:r>
            <w:r>
              <w:rPr>
                <w:rFonts w:ascii="新細明體;PMingLiU" w:hAnsi="新細明體;PMingLiU"/>
                <w:sz w:val="16"/>
              </w:rPr>
              <w:t>道上行</w:t>
            </w:r>
            <w:r>
              <w:rPr>
                <w:rFonts w:ascii="新細明體;PMingLiU" w:hAnsi="新細明體;PMingLiU"/>
                <w:sz w:val="16"/>
              </w:rPr>
              <w:t>]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平面、邊和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四、直式減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繽粉的世界</w:t>
            </w:r>
          </w:p>
          <w:p>
            <w:pPr>
              <w:pStyle w:val="Normal"/>
              <w:spacing w:lineRule="atLeast" w:line="0"/>
              <w:ind w:right="120" w:firstLine="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泡泡真好玩</w:t>
            </w:r>
          </w:p>
          <w:p>
            <w:pPr>
              <w:pStyle w:val="Normal"/>
              <w:spacing w:lineRule="atLeast" w:line="0"/>
              <w:ind w:right="120" w:firstLine="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美麗的泡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泡泡創作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畫吹泡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認識鍵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出健康</w:t>
            </w:r>
          </w:p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動好習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家人的寶貝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發現家人的寶貝（安排家長演講～各種職務認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conson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itial sound)s, t, v, w, x, y, z</w:t>
            </w:r>
          </w:p>
        </w:tc>
      </w:tr>
      <w:tr>
        <w:trPr>
          <w:trHeight w:val="783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0/06~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慶日放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陣秋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葉子鳥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四、直式減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美麗的泡泡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鏡子真好玩</w:t>
            </w:r>
          </w:p>
          <w:p>
            <w:pPr>
              <w:pStyle w:val="Normal"/>
              <w:spacing w:lineRule="atLeast" w:line="0"/>
              <w:ind w:right="120" w:firstLine="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萬花筒製作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畫吹泡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認識鍵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能總動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發現家人的寶貝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0-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conson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itial sound) rev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hort vowel) a</w:t>
            </w:r>
          </w:p>
        </w:tc>
      </w:tr>
      <w:tr>
        <w:trPr>
          <w:trHeight w:val="986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0/13~10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部小六基本學力檢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過冬</w:t>
            </w:r>
          </w:p>
          <w:p>
            <w:pPr>
              <w:pStyle w:val="Normal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[</w:t>
            </w:r>
            <w:r>
              <w:rPr>
                <w:sz w:val="16"/>
                <w:szCs w:val="20"/>
              </w:rPr>
              <w:t>江雪</w:t>
            </w:r>
            <w:r>
              <w:rPr>
                <w:sz w:val="16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適的一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身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四、直式減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鏡子真好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鏡子遊戲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美麗的旗子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中文打字教學及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能總動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寶貝長大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4-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short vowel: e</w:t>
            </w:r>
          </w:p>
        </w:tc>
      </w:tr>
      <w:tr>
        <w:trPr>
          <w:trHeight w:val="71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0/20~10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大自然的語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</w:rPr>
              <w:t>華山</w:t>
            </w:r>
            <w:r>
              <w:rPr>
                <w:rFonts w:cs="新細明體;PMingLiU" w:ascii="新細明體;PMingLiU" w:hAnsi="新細明體;PMingLiU"/>
                <w:sz w:val="16"/>
              </w:rPr>
              <w:t>]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身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美麗的彩繪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美麗的國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面具製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中文打字教學及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遊戲高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寶貝長大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6-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short vowel: i</w:t>
            </w:r>
          </w:p>
        </w:tc>
      </w:tr>
      <w:tr>
        <w:trPr>
          <w:trHeight w:val="54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0/27~10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二</w:t>
            </w:r>
          </w:p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[</w:t>
            </w:r>
            <w:r>
              <w:rPr>
                <w:sz w:val="16"/>
                <w:szCs w:val="20"/>
              </w:rPr>
              <w:t>村居</w:t>
            </w:r>
            <w:r>
              <w:rPr>
                <w:sz w:val="16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20"/>
              </w:rPr>
              <w:t>（大腳丫跳芭蕾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失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色彩變變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面具製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中文打字教學及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衡高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校的寶貝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班級的寶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 rev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view Units 1-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8-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short vowel: o</w:t>
            </w:r>
          </w:p>
        </w:tc>
      </w:tr>
      <w:tr>
        <w:trPr>
          <w:trHeight w:val="52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1/03~11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多元評量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日紙筆測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1/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動嘉年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故事的啟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老鼠救獅子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無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ind w:firstLine="8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個神奇的善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失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加減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色彩變變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準備運動嘉年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衡高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班級的寶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short vowel: 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s 1-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a-Zz letters and Phonics ( initial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nds  and short vowels )</w:t>
            </w:r>
          </w:p>
        </w:tc>
      </w:tr>
      <w:tr>
        <w:trPr>
          <w:trHeight w:val="915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1/10~1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誰是勇士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一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加減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面具嘉年華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彩繪拼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中文打字教學及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吃出營養和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與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校園尋寶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安排家長演講～各種職務認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t 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0-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conson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inal sound) n, t, d, k, l, p</w:t>
            </w:r>
          </w:p>
        </w:tc>
      </w:tr>
      <w:tr>
        <w:trPr>
          <w:trHeight w:val="8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1/17~11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了學飛</w:t>
            </w:r>
          </w:p>
          <w:p>
            <w:pPr>
              <w:pStyle w:val="Normal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[</w:t>
            </w:r>
            <w:r>
              <w:rPr>
                <w:sz w:val="16"/>
                <w:szCs w:val="20"/>
              </w:rPr>
              <w:t>鳥鳴澗</w:t>
            </w:r>
            <w:r>
              <w:rPr>
                <w:sz w:val="16"/>
                <w:szCs w:val="20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小狗學飛</w:t>
            </w:r>
            <w:r>
              <w:rPr>
                <w:sz w:val="16"/>
                <w:szCs w:val="20"/>
              </w:rPr>
              <w:t>)</w:t>
            </w:r>
            <w:r>
              <w:rPr>
                <w:rFonts w:eastAsia="華康少女文字W5"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加減應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七、重量和容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我們的社區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我家在哪裡</w:t>
            </w:r>
          </w:p>
          <w:p>
            <w:pPr>
              <w:pStyle w:val="Normal"/>
              <w:spacing w:lineRule="atLeast" w:line="0"/>
              <w:ind w:right="120" w:firstLine="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彩繪拼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中文打字教學及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王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校園尋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t 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4-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conson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inal sound) g, b, f, s, l</w:t>
            </w:r>
          </w:p>
        </w:tc>
      </w:tr>
      <w:tr>
        <w:trPr>
          <w:trHeight w:val="90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1/24~11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獵人和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鳥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氣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媽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七、重量和容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社區環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市區地圖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取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滾出活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大自然的寶貝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走向戶外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規劃市區導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7 rev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conson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inal sound review)</w:t>
            </w:r>
          </w:p>
        </w:tc>
      </w:tr>
      <w:tr>
        <w:trPr>
          <w:trHeight w:val="70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2/01~12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[</w:t>
            </w:r>
            <w:r>
              <w:rPr>
                <w:sz w:val="16"/>
                <w:szCs w:val="20"/>
              </w:rPr>
              <w:t>野牧圖</w:t>
            </w:r>
            <w:r>
              <w:rPr>
                <w:sz w:val="16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華康少女文字W5" w:cs="新細明體;PMingLiU"/>
                <w:sz w:val="16"/>
                <w:szCs w:val="16"/>
              </w:rPr>
            </w:pPr>
            <w:r>
              <w:rPr>
                <w:sz w:val="16"/>
              </w:rPr>
              <w:t>（誰是第一名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媽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八、倍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愛護我們的社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市區地圖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取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時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近社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寶貝與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8-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vow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milies at, an, ap, ad </w:t>
            </w:r>
          </w:p>
        </w:tc>
      </w:tr>
      <w:tr>
        <w:trPr>
          <w:trHeight w:val="80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2/08~1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時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走聽聽</w:t>
            </w:r>
          </w:p>
          <w:p>
            <w:pPr>
              <w:pStyle w:val="Normal"/>
              <w:spacing w:lineRule="exact" w:line="240"/>
              <w:ind w:left="316" w:hanging="31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[</w:t>
            </w:r>
            <w:r>
              <w:rPr>
                <w:sz w:val="16"/>
                <w:szCs w:val="20"/>
              </w:rPr>
              <w:t>鹿柴</w:t>
            </w:r>
            <w:r>
              <w:rPr>
                <w:sz w:val="16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按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八、倍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快樂的成長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我長大了</w:t>
            </w:r>
          </w:p>
          <w:p>
            <w:pPr>
              <w:pStyle w:val="Normal"/>
              <w:spacing w:lineRule="atLeast" w:line="0"/>
              <w:ind w:right="120" w:first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成長樹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長大以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取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休閒運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寶貝與我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討論～長大後我希望當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2-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vow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milies et, en, in, ig </w:t>
            </w:r>
          </w:p>
        </w:tc>
      </w:tr>
      <w:tr>
        <w:trPr>
          <w:trHeight w:val="8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2/15~12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的耶誕節</w:t>
            </w:r>
          </w:p>
          <w:p>
            <w:pPr>
              <w:pStyle w:val="Normal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[</w:t>
            </w:r>
            <w:r>
              <w:rPr>
                <w:sz w:val="16"/>
                <w:szCs w:val="20"/>
              </w:rPr>
              <w:t>靜夜思</w:t>
            </w:r>
            <w:r>
              <w:rPr>
                <w:sz w:val="16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羊睡不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按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水平線和鉛垂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喜歡自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長大以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取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傷害的預防與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寶貝與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4-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vow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milies it, ip, ot, ob, op </w:t>
            </w:r>
          </w:p>
        </w:tc>
      </w:tr>
      <w:tr>
        <w:trPr>
          <w:trHeight w:val="1160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2/22~12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猜謎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</w:rPr>
              <w:t>公雞</w:t>
            </w:r>
            <w:r>
              <w:rPr>
                <w:rFonts w:cs="新細明體;PMingLiU" w:ascii="新細明體;PMingLiU" w:hAnsi="新細明體;PMingLiU"/>
                <w:sz w:val="16"/>
              </w:rPr>
              <w:t>]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水平線和鉛垂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幾點幾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感謝幫助我的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感謝卡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畫冬景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取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著節奏起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再見！寶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幫寶貝找新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 rev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s 3-4 P36-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vow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milies ug, og, ub, up, un, ut </w:t>
            </w:r>
          </w:p>
        </w:tc>
      </w:tr>
      <w:tr>
        <w:trPr>
          <w:trHeight w:val="71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7/12/29~01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旦放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統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整活動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江上漁者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]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爺爺一定有辦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幾點幾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歡喜過冬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拜訪冬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冬天的保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畫冬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取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球快樂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幫寶貝找新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 1-4 review (Test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vow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ies ab, ack, ag, and, ell (Test)</w:t>
            </w:r>
          </w:p>
        </w:tc>
      </w:tr>
      <w:tr>
        <w:trPr>
          <w:trHeight w:val="71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8/01/05~01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元評量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與評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與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與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春送冬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畫放煙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打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寶貝，我想對你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 1-4 T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: vow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milies review (Test ) </w:t>
            </w:r>
          </w:p>
        </w:tc>
      </w:tr>
      <w:tr>
        <w:trPr>
          <w:trHeight w:val="68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8/01/12~0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春送冬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煮湯圓）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寫春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倫理與資訊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戶外教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</w:tc>
      </w:tr>
      <w:tr>
        <w:trPr>
          <w:trHeight w:val="77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十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8/01/19~0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寒假開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倫理與資訊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6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eastAsia="華康中黑體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7">
    <w:name w:val="(圖片)單行"/>
    <w:basedOn w:val="Normal"/>
    <w:qFormat/>
    <w:pPr>
      <w:widowControl w:val="false"/>
      <w:overflowPunct w:val="false"/>
      <w:jc w:val="center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"/>
    <w:basedOn w:val="Normal"/>
    <w:qFormat/>
    <w:pPr>
      <w:widowControl w:val="false"/>
      <w:spacing w:lineRule="exact" w:line="320"/>
      <w:jc w:val="center"/>
    </w:pPr>
    <w:rPr>
      <w:rFonts w:ascii="新細明體;PMingLiU" w:hAnsi="新細明體;PMingLiU"/>
      <w:kern w:val="2"/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1021" w:hanging="488"/>
      <w:jc w:val="both"/>
    </w:pPr>
    <w:rPr>
      <w:rFonts w:ascii="新細明體;PMingLiU" w:hAnsi="新細明體;P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56:00Z</dcterms:created>
  <dc:creator>Nancy Kuan</dc:creator>
  <dc:description/>
  <cp:keywords/>
  <dc:language>en-US</dc:language>
  <cp:lastModifiedBy>yuanta</cp:lastModifiedBy>
  <cp:lastPrinted>2005-01-13T08:43:00Z</cp:lastPrinted>
  <dcterms:modified xsi:type="dcterms:W3CDTF">2008-09-13T00:56:00Z</dcterms:modified>
  <cp:revision>2</cp:revision>
  <dc:subject/>
  <dc:title>月份</dc:title>
</cp:coreProperties>
</file>