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7"/>
        <w:gridCol w:w="5816"/>
        <w:gridCol w:w="3197"/>
      </w:tblGrid>
      <w:tr>
        <w:trPr/>
        <w:tc>
          <w:tcPr>
            <w:tcW w:w="1221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drawing>
                <wp:inline distT="0" distB="0" distL="0" distR="0">
                  <wp:extent cx="14859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9585"/>
            </w:tblGrid>
            <w:tr>
              <w:trPr/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48"/>
                      <w:szCs w:val="48"/>
                    </w:rPr>
                    <w:t>中華民國樂樂棒球協會初級版規則簡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本規則為教育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2002-2007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專案各縣市比賽及全國賽之統一規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</w:rPr>
                    <w:t>　樂樂安全棒球是使用特定的泡棉製的棒球器材，有打不遠，打不破玻璃，被打到也不會受傷的特點，一般校園或體育館都可以玩，既安全又不佔地方。以下簡介初級版重要的特殊規則，其它與標準棒球規則相同。</w:t>
                  </w:r>
                </w:p>
              </w:tc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2" name="揮棒落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揮棒落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3" name="踩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踩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 xml:space="preserve">一、打擊和跑壘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打擊時可以試比但不可超過球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打擊時不可以助跑後揮棒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二好球後再揮空棒或擊成界外球，仍判三振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進攻隊衝壘須踩橘色安全壘板，守備隊踩白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不可採用犧牲觸擊，違者計好球一個繼續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不可滑壘，滑壘無論結果如何一律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不可離壘或盜壘，跑壘員上壘後必須踩在壘板上等打擊者打到球後才可離壘前進，違者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擊球進場未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判界外球，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甩棒結果照算不判出局但要警告再甩棒強制換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跑壘員跑向下一個壘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不可折返線，就必須繼續向前推進，除非該壘板已有其他跑壘員。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4" name="內野無效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內野無效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5" name="禁止離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禁止離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6" name="禁止觸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禁止觸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二、防守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人制，先發球員可以再上場一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投手不投球直接站在投手板上防守也要下場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者揮棒前，守備員不可超過投手板趨前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不可用觸殺，守備員一律以踩壘封殺出局，如果持球碰觸到跑壘員不判出局，比賽繼續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內野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投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再抓跑壘員，將球傳回本壘或投手時，跑壘員不得趁機起跑也不可挑釁離壘須回到已佔上之壘板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7" name="不可折返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不可折返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8" name="接殺後跑壘者回原壘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接殺後跑壘者回原壘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上壘與出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好球判出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球打界外</w:t>
            </w:r>
            <w:r>
              <w:rPr>
                <w:rFonts w:eastAsia="標楷體" w:cs="新細明體;PMingLiU" w:ascii="標楷體" w:hAnsi="標楷體"/>
                <w:kern w:val="0"/>
              </w:rPr>
              <w:t>)3</w:t>
            </w:r>
            <w:r>
              <w:rPr>
                <w:rFonts w:ascii="標楷體" w:hAnsi="標楷體" w:cs="新細明體;PMingLiU" w:eastAsia="標楷體"/>
                <w:kern w:val="0"/>
              </w:rPr>
              <w:t>出局換隊攻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守備員傳球出場外，所有跑壘員可加保送一個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高飛球接到後判打擊者出局，比賽停止，不可再傳殺其他壘上的跑壘員，所有跑壘員須回到原來的壘板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踩白色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01825" cy="1790065"/>
                  <wp:effectExtent l="0" t="0" r="0" b="0"/>
                  <wp:docPr id="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四、勝負判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打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局限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鐘，得分多的隊伍獲勝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若滿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未賽完，以最後比數判定勝負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五、器材規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請認明中華民國樂樂棒球協會檢定合格之器材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球棒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長，外包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泡棉，底部有防甩底座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樂樂棒球為橘黃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發泡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克重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公分圓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座為橡膠製白色本壘板上面裝兩節可伸縮黑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各壘</w:t>
            </w:r>
            <w:r>
              <w:rPr>
                <w:rFonts w:eastAsia="標楷體" w:cs="新細明體;PMingLiU" w:ascii="標楷體" w:hAnsi="標楷體"/>
                <w:kern w:val="0"/>
              </w:rPr>
              <w:t>38x38x0.7</w:t>
            </w:r>
            <w:r>
              <w:rPr>
                <w:rFonts w:ascii="標楷體" w:hAnsi="標楷體" w:cs="新細明體;PMingLiU" w:eastAsia="標楷體"/>
                <w:kern w:val="0"/>
              </w:rPr>
              <w:t>公分正方型橡膠製白橘雙併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守備時只用雙手接球，不可使用手套或帽子接球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750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六、場地各項規定距離：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單位公尺</w:t>
            </w:r>
            <w:r>
              <w:rPr>
                <w:rFonts w:eastAsia="標楷體" w:cs="新細明體;PMingLiU" w:ascii="標楷體" w:hAnsi="標楷體"/>
                <w:kern w:val="0"/>
              </w:rPr>
              <w:t>=M]</w:t>
            </w:r>
          </w:p>
          <w:tbl>
            <w:tblPr>
              <w:tblW w:w="56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"/>
              <w:gridCol w:w="465"/>
              <w:gridCol w:w="465"/>
              <w:gridCol w:w="615"/>
              <w:gridCol w:w="1019"/>
              <w:gridCol w:w="1019"/>
              <w:gridCol w:w="1169"/>
            </w:tblGrid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適用對象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壘距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投距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壘打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三壘界外區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壘前界外區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壘不可折返線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小組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M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及成人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M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M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有任何疑問請來電</w:t>
            </w:r>
            <w:r>
              <w:rPr>
                <w:rFonts w:eastAsia="標楷體" w:cs="新細明體;PMingLiU" w:ascii="標楷體" w:hAnsi="標楷體"/>
                <w:kern w:val="0"/>
              </w:rPr>
              <w:t>(02)2755-3233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周一至五</w:t>
            </w:r>
            <w:r>
              <w:rPr>
                <w:rFonts w:eastAsia="標楷體" w:cs="新細明體;PMingLiU" w:ascii="標楷體" w:hAnsi="標楷體"/>
                <w:kern w:val="0"/>
              </w:rPr>
              <w:t>9:00-19:00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原創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洋文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中華民國樂樂棒球協會編輯、製作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歡迎學校機關團體下載於教學時使用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http://chbaweb.myweb.hinet.net/rules.ht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71">
    <w:name w:val="style7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hbaweb.myweb.hinet.net/images/field.gif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05:00Z</dcterms:created>
  <dc:creator>SuperXP</dc:creator>
  <dc:description/>
  <cp:keywords/>
  <dc:language>en-US</dc:language>
  <cp:lastModifiedBy>SuperXP</cp:lastModifiedBy>
  <dcterms:modified xsi:type="dcterms:W3CDTF">2006-09-10T15:06:00Z</dcterms:modified>
  <cp:revision>1</cp:revision>
  <dc:subject/>
  <dc:title> </dc:title>
</cp:coreProperties>
</file>