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080" w:hanging="3080"/>
        <w:jc w:val="center"/>
        <w:rPr>
          <w:rFonts w:ascii="和平海報體;新細明體" w:hAnsi="和平海報體;新細明體" w:eastAsia="和平海報體;新細明體" w:cs="Arial Black"/>
          <w:sz w:val="44"/>
          <w:szCs w:val="44"/>
        </w:rPr>
      </w:pPr>
      <w:r>
        <w:rPr>
          <w:rFonts w:eastAsia="和平海報體;新細明體" w:cs="和平海報體;新細明體" w:ascii="和平海報體;新細明體" w:hAnsi="和平海報體;新細明體"/>
          <w:sz w:val="44"/>
          <w:szCs w:val="44"/>
        </w:rPr>
        <w:t>2009</w:t>
      </w:r>
      <w:r>
        <w:rPr>
          <w:rFonts w:ascii="和平海報體;新細明體" w:hAnsi="和平海報體;新細明體" w:cs="和平海報體;新細明體" w:eastAsia="和平海報體;新細明體"/>
          <w:sz w:val="44"/>
          <w:szCs w:val="44"/>
        </w:rPr>
        <w:t>全國五人制足球錦標賽競賽規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配合行政院體育委員會發展全民運動，倡導正當體育活</w:t>
      </w:r>
    </w:p>
    <w:p>
      <w:pPr>
        <w:pStyle w:val="ListParagraph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，推展五人制足球運動，增加足球運動人口，提昇五人</w:t>
      </w:r>
    </w:p>
    <w:p>
      <w:pPr>
        <w:pStyle w:val="ListParagraph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制足球技術水準並增進國民身心健康。</w:t>
      </w:r>
    </w:p>
    <w:p>
      <w:pPr>
        <w:pStyle w:val="ListParagraph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文號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體委全字第</w:t>
      </w:r>
      <w:r>
        <w:rPr>
          <w:rFonts w:eastAsia="標楷體" w:cs="標楷體" w:ascii="標楷體" w:hAnsi="標楷體"/>
          <w:sz w:val="28"/>
          <w:szCs w:val="28"/>
        </w:rPr>
        <w:t>09800225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體育委員會、教育部、台北市政府教育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北市體育處、臺北市五人制足球協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北市、高雄市暨各縣市政府、臺北市立清江國小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北市北投國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分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男子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前出生者得自由組隊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專甲組球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女子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前出生者得自由組隊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男子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，不得跨校組隊，每校限報二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選手需為在籍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專甲組球員不得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後出生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校為單位，不得跨校組隊，每校限報二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選手需為在籍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後出生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校為單位，不得跨校組隊，每校限報二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選手需為在籍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後出生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校為單位，不得跨校組隊，每校限報二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選手需為在籍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後出生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校為單位，不得跨校組隊，每校限報二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選手需為在籍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生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含】以後出生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校為單位，不得跨校組隊，每校限報二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選手需為在籍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男女、大專男子組、高男組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女、國小男女組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北市立體育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制度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排定方式視報名隊數多寡，於領隊暨抽籤會議中訂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均分為上下半場，中間休息五分鐘，以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判計時為準，上下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延長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停錶計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一律穿平底球鞋或膠鞋，不得穿有顆粒之類的球鞋出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【符合五人制室內場地比賽規定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用球：室內五人制足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須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臺北市五人制足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12-44  </w:t>
      </w:r>
      <w:r>
        <w:rPr>
          <w:rFonts w:ascii="標楷體" w:hAnsi="標楷體" w:cs="標楷體" w:eastAsia="標楷體"/>
          <w:sz w:val="28"/>
          <w:szCs w:val="28"/>
        </w:rPr>
        <w:t>臺北市北投區公館路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pfa-futsal.org.tw/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2-28970101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2-28921839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 xml:space="preserve">e-mail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27124722@yahoo.com.tw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莉蕗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27124722@yahoo.com.tw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手續：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衣號碼由小至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專線或傳真至</w:t>
      </w:r>
      <w:r>
        <w:rPr>
          <w:rFonts w:eastAsia="標楷體" w:cs="標楷體" w:ascii="標楷體" w:hAnsi="標楷體"/>
          <w:sz w:val="28"/>
          <w:szCs w:val="28"/>
        </w:rPr>
        <w:t>02-2892183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報名球員最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職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、國中組、國小組參賽球員不得兼任其他球隊之任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職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手續不全者，將不予編排賽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領隊暨抽籤會議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清江國小校史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公館路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陳莉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2-289701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5288976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52886188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比賽球衣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公告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本會網站『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賽』網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細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國際足總公佈之最新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足球規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開始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提交出賽名單至紀錄台，每隊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須提出最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之替補球員名單，未列入替補球員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內球員，不得替補出賽，且須就坐於觀眾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上場比賽球員，球衣上應冠有代表球隊名稱或隊徽，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衣褲號碼不得以膠帶黏貼與報名號碼不同時，該場比賽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球員不得出賽【守門員若擔任普通球員時，球衣號碼必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相同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出賽球員應攜帶中華民國國民身分證或健保卡正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【外籍球員攜帶護照正本】，大專組、高中組、國中組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加帶學生證正本，國小組應加帶貼有照片並加蓋學校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防及校長職章之在學證明書正本備查，該場未能提出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球員，不得出場比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冒名頂替參賽者，經查屬實則應判全隊棄權，已賽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績不予計算，總教練與冒名者均處以一年不得參加協會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之比賽處分，並函送相關單位處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比賽中不服裁判而被判棄權或無故棄權之球隊，取消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繼續比賽之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賽成績不予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送大會競賽偉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球隊比賽時依秩序冊排定登錄之球衣顏色出賽，未登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需配合已確認球隊之顏色，若二隊皆未登錄，必須攜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兩套不同顏色球衣，賽程排在前者穿著深色球衣，賽程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後者穿著淺色球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逾規定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之球隊以棄權論，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消其繼續比賽或選拔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賽成績不予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且已完成抽籤排定賽程之球隊，於比賽時棄權，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止該隊參加本會主辦之相關比賽一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遇球員互毆、毆打隊職球員或侮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大會工作人員、觀眾等情事，除立即停止該球員比賽外，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送大會競賽委員會議處，情形嚴重者送交司法機關及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紀律委員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動停賽』一場，再黃牌警告，則應再『自動停賽』一場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比賽中被裁判紅牌罰出場之球員，應『自動停賽』一場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又被黃牌警告時，則應再『自動停賽』一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被裁判『警告』或『判罰出場』之球員，競賽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員會需視情節輕重，加重處罰或增加停賽場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如球員有重大違紀事件及球隊職員發生違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違法情事，可由大會競賽委員會議處，情形嚴重者，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送司法機關及本會紀律委員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凡屬裁判職權範圍內之判罰，應按裁判判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終決，參賽球隊對當場規則事項判罰有疑問時，得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競賽規程第十五條規定程序向大會提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名次判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一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分多寡判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兩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積分相同時，以該循環賽中相互之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勝負關係『積分、勝負球球差、進球數』判別之，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又相等，以該循環全部球隊之間勝負關係『勝負球差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進球數』判別之，如再相等抽籤決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比賽結束為和局，應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後延長比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員不得離開球場，半場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互換場地，中間無休息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如延長時間仍無勝負，以踢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罰球點球決定勝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前四名優勝球隊頒贈獎盃乙座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比賽除資格問題，應於每場比賽前由各隊自行提出檢查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後不予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申訴事件，應於該場比賽後一小時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書面提出，並繳交保證金新臺幣參仟元，交由大會處哩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如申訴理由不成立時，保證金沒收，凡申訴案件以大會判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終決，不得異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其他：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發生嚴重違紀事件，除按大會競賽規程議處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並依本會球隊隊籍管理辦法由本會紀律委員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正在被罰停賽之職隊員，不得報名參加比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得透過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工作人員「拍照存證」以備查核，並以不影響球賽進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審查確定球員身分資格不符，則取消該隊所獲之成績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並送大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球隊之一切經費自理；比賽期間，請各參賽球隊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意外傷害保險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更換比賽場地及日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程呈報行政院體育委員會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全國五人制足球錦標賽報名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58"/>
        <w:gridCol w:w="163"/>
        <w:gridCol w:w="322"/>
        <w:gridCol w:w="832"/>
        <w:gridCol w:w="591"/>
        <w:gridCol w:w="217"/>
        <w:gridCol w:w="388"/>
        <w:gridCol w:w="212"/>
        <w:gridCol w:w="45"/>
        <w:gridCol w:w="354"/>
        <w:gridCol w:w="977"/>
        <w:gridCol w:w="72"/>
        <w:gridCol w:w="468"/>
        <w:gridCol w:w="383"/>
        <w:gridCol w:w="425"/>
        <w:gridCol w:w="1238"/>
        <w:gridCol w:w="1628"/>
      </w:tblGrid>
      <w:tr>
        <w:trPr>
          <w:trHeight w:val="605" w:hRule="atLeast"/>
        </w:trPr>
        <w:tc>
          <w:tcPr>
            <w:tcW w:w="102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174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國小</w:t>
            </w:r>
          </w:p>
        </w:tc>
        <w:tc>
          <w:tcPr>
            <w:tcW w:w="6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802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臺北市大安區基隆路四段</w:t>
            </w:r>
            <w:r>
              <w:rPr>
                <w:rFonts w:eastAsia="標楷體" w:cs="標楷體" w:ascii="標楷體" w:hAnsi="標楷體"/>
                <w:color w:val="000000"/>
              </w:rPr>
              <w:t>174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38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7F-2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橘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手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94212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60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ris@gges.tp.edu.tw</w:t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13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3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13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　註　欄</w:t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鍾慧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eastAsia="標楷體"/>
              </w:rPr>
              <w:t>國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宏智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美月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碼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元出生日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凱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/09/27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96504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將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/08/1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96698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陳騰瑞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87/08/2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A1296739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堃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/01/19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0212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惠群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/11/2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00747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吳國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86/10/08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N126054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林昶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4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88/01/3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F1305647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高仲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  <w:t>14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  <w:t>88/03/0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  <w:t>F129979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澧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/08/1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0068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6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整以前傳真至</w:t>
      </w:r>
      <w:r>
        <w:rPr>
          <w:rFonts w:eastAsia="標楷體" w:cs="標楷體" w:ascii="標楷體" w:hAnsi="標楷體"/>
        </w:rPr>
        <w:t>02-28921839</w:t>
      </w:r>
    </w:p>
    <w:p>
      <w:pPr>
        <w:pStyle w:val="Style18"/>
        <w:spacing w:lineRule="exact" w:line="360"/>
        <w:ind w:firstLine="1680"/>
        <w:rPr/>
      </w:pPr>
      <w:r>
        <w:rPr>
          <w:color w:val="000000"/>
        </w:rPr>
        <w:t xml:space="preserve"> </w:t>
      </w:r>
      <w:r>
        <w:rPr>
          <w:color w:val="000000"/>
        </w:rPr>
        <w:t>Ｅ－</w:t>
      </w:r>
      <w:r>
        <w:rPr>
          <w:color w:val="000000"/>
        </w:rPr>
        <w:t>mail</w:t>
      </w:r>
      <w:r>
        <w:rPr>
          <w:color w:val="000000"/>
        </w:rPr>
        <w:t>：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</w:rPr>
          <w:t>li27124722@yahoo.com.tw</w:t>
        </w:r>
      </w:hyperlink>
      <w:r>
        <w:rPr/>
        <w:t xml:space="preserve">    </w:t>
      </w:r>
      <w:r>
        <w:rPr/>
        <w:t>電話：</w:t>
      </w:r>
      <w:r>
        <w:rPr/>
        <w:t>02-28970101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和平海報體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56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56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a-futsal.org.tw/" TargetMode="External"/><Relationship Id="rId3" Type="http://schemas.openxmlformats.org/officeDocument/2006/relationships/hyperlink" Target="mailto:li27124722@yahoo.com.tw" TargetMode="External"/><Relationship Id="rId4" Type="http://schemas.openxmlformats.org/officeDocument/2006/relationships/hyperlink" Target="mailto:li27124722@yahoo.com.tw" TargetMode="External"/><Relationship Id="rId5" Type="http://schemas.openxmlformats.org/officeDocument/2006/relationships/hyperlink" Target="mailto:li27124722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9:00Z</dcterms:created>
  <dc:creator>SuperXP</dc:creator>
  <dc:description/>
  <cp:keywords/>
  <dc:language>en-US</dc:language>
  <cp:lastModifiedBy>gges093</cp:lastModifiedBy>
  <cp:lastPrinted>2009-08-26T21:58:00Z</cp:lastPrinted>
  <dcterms:modified xsi:type="dcterms:W3CDTF">2009-09-07T06:40:00Z</dcterms:modified>
  <cp:revision>17</cp:revision>
  <dc:subject/>
  <dc:title>2009全國五人制足球錦標賽競賽規程</dc:title>
</cp:coreProperties>
</file>