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40"/>
        <w:gridCol w:w="1200"/>
        <w:gridCol w:w="3102"/>
      </w:tblGrid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下學期數學科第八冊學習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周長與面積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360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一、看圖做做看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算算看，下面圖形的</w:t>
      </w:r>
      <w:r>
        <w:rPr>
          <w:rFonts w:ascii="Times New Roman" w:hAnsi="Times New Roman" w:cs="Times New Roman" w:eastAsia="標楷體"/>
          <w:color w:val="000000"/>
          <w:sz w:val="32"/>
          <w:szCs w:val="32"/>
          <w:bdr w:val="single" w:sz="4" w:space="0" w:color="000000"/>
        </w:rPr>
        <w:t>周長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各是多少？</w:t>
      </w:r>
    </w:p>
    <w:tbl>
      <w:tblPr>
        <w:tblW w:w="994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84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br/>
            </w:r>
            <w:bookmarkStart w:id="2" w:name="_1512547803"/>
            <w:bookmarkEnd w:id="2"/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object w:dxaOrig="1824" w:dyaOrig="164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1.2pt;height:82.25pt" filled="f" o:ole="">
                  <v:imagedata r:id="rId4" o:title=""/>
                </v:shape>
                <o:OLEObject Type="Embed" ProgID="Word.Document.12" ShapeID="ole_rId3" DrawAspect="Content" ObjectID="_1960745544" r:id="rId3"/>
              </w:objec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2)</w:t>
              <w:br/>
            </w:r>
            <w:bookmarkStart w:id="3" w:name="_1512547822"/>
            <w:bookmarkEnd w:id="3"/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object w:dxaOrig="2311" w:dyaOrig="11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5.55pt;height:56.5pt" filled="f" o:ole="">
                  <v:imagedata r:id="rId6" o:title=""/>
                </v:shape>
                <o:OLEObject Type="Embed" ProgID="Word.Document.12" ShapeID="ole_rId5" DrawAspect="Content" ObjectID="_694070523" r:id="rId5"/>
              </w:object>
            </w:r>
          </w:p>
        </w:tc>
      </w:tr>
    </w:tbl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算算看，下面圖形的</w:t>
      </w:r>
      <w:r>
        <w:rPr>
          <w:rFonts w:ascii="Times New Roman" w:hAnsi="Times New Roman" w:cs="Times New Roman" w:eastAsia="標楷體"/>
          <w:color w:val="000000"/>
          <w:sz w:val="28"/>
          <w:szCs w:val="24"/>
          <w:bdr w:val="single" w:sz="4" w:space="0" w:color="000000"/>
        </w:rPr>
        <w:t>面積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各是多少？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31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1)</w:t>
              <w:br/>
            </w:r>
            <w:bookmarkStart w:id="4" w:name="_1512548676"/>
            <w:bookmarkEnd w:id="4"/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object w:dxaOrig="2056" w:dyaOrig="170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2.8pt;height:85.25pt" filled="f" o:ole="">
                  <v:imagedata r:id="rId8" o:title=""/>
                </v:shape>
                <o:OLEObject Type="Embed" ProgID="Word.Document.12" ShapeID="ole_rId7" DrawAspect="Content" ObjectID="_1157634396" r:id="rId7"/>
              </w:objec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2)</w:t>
              <w:br/>
            </w:r>
            <w:bookmarkStart w:id="5" w:name="_1512548696"/>
            <w:bookmarkEnd w:id="5"/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object w:dxaOrig="1606" w:dyaOrig="143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0.3pt;height:71.5pt" filled="f" o:ole="">
                  <v:imagedata r:id="rId10" o:title=""/>
                </v:shape>
                <o:OLEObject Type="Embed" ProgID="Word.Document.12" ShapeID="ole_rId9" DrawAspect="Content" ObjectID="_1815370035" r:id="rId9"/>
              </w:objec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算算看，下面圖形中</w:t>
      </w:r>
      <w:r>
        <w:rPr>
          <w:rFonts w:ascii="Times New Roman" w:hAnsi="Times New Roman" w:cs="Times New Roman" w:eastAsia="標楷體"/>
          <w:color w:val="000000"/>
          <w:sz w:val="28"/>
          <w:szCs w:val="24"/>
          <w:bdr w:val="single" w:sz="4" w:space="0" w:color="000000"/>
        </w:rPr>
        <w:t>白色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部分的面積各是多少？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31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bookmarkStart w:id="6" w:name="_1512549757"/>
            <w:bookmarkStart w:id="7" w:name="_1512549696"/>
            <w:bookmarkEnd w:id="6"/>
            <w:bookmarkEnd w:id="7"/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object w:dxaOrig="3286" w:dyaOrig="21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4.3pt;height:108pt" filled="f" o:ole="">
                  <v:imagedata r:id="rId12" o:title=""/>
                </v:shape>
                <o:OLEObject Type="Embed" ProgID="Word.Document.12" ShapeID="ole_rId11" DrawAspect="Content" ObjectID="_120121408" r:id="rId11"/>
              </w:objec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  <w:br/>
            </w:r>
            <w:bookmarkStart w:id="8" w:name="_1512549774"/>
            <w:bookmarkStart w:id="9" w:name="_1451234045"/>
            <w:bookmarkEnd w:id="8"/>
            <w:bookmarkEnd w:id="9"/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object w:dxaOrig="3020" w:dyaOrig="32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51pt;height:162pt" filled="f" o:ole="">
                  <v:imagedata r:id="rId14" o:title=""/>
                </v:shape>
                <o:OLEObject Type="Embed" ProgID="Word.Document.12" ShapeID="ole_rId13" DrawAspect="Content" ObjectID="_570474477" r:id="rId13"/>
              </w:objec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看圖回答問題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19785" cy="11709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9720" cy="1171080"/>
                                <a:chOff x="0" y="0"/>
                                <a:chExt cx="819720" cy="1171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819000" cy="11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6560"/>
                                  <a:ext cx="739800" cy="11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5" h="1754">
                                      <a:moveTo>
                                        <a:pt x="58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54"/>
                                      </a:lnTo>
                                      <a:lnTo>
                                        <a:pt x="1165" y="1754"/>
                                      </a:lnTo>
                                      <a:lnTo>
                                        <a:pt x="1165" y="581"/>
                                      </a:lnTo>
                                      <a:lnTo>
                                        <a:pt x="583" y="581"/>
                                      </a:lnTo>
                                      <a:lnTo>
                                        <a:pt x="5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3320"/>
                                  <a:ext cx="88200" cy="32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51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70" y="140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5" y="271"/>
                                      </a:lnTo>
                                      <a:lnTo>
                                        <a:pt x="119" y="346"/>
                                      </a:lnTo>
                                      <a:lnTo>
                                        <a:pt x="134" y="426"/>
                                      </a:lnTo>
                                      <a:lnTo>
                                        <a:pt x="139" y="51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808920"/>
                                  <a:ext cx="8820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506">
                                      <a:moveTo>
                                        <a:pt x="0" y="506"/>
                                      </a:moveTo>
                                      <a:lnTo>
                                        <a:pt x="0" y="506"/>
                                      </a:lnTo>
                                      <a:lnTo>
                                        <a:pt x="25" y="471"/>
                                      </a:lnTo>
                                      <a:lnTo>
                                        <a:pt x="50" y="426"/>
                                      </a:lnTo>
                                      <a:lnTo>
                                        <a:pt x="70" y="371"/>
                                      </a:lnTo>
                                      <a:lnTo>
                                        <a:pt x="90" y="306"/>
                                      </a:lnTo>
                                      <a:lnTo>
                                        <a:pt x="105" y="235"/>
                                      </a:lnTo>
                                      <a:lnTo>
                                        <a:pt x="119" y="160"/>
                                      </a:lnTo>
                                      <a:lnTo>
                                        <a:pt x="134" y="80"/>
                                      </a:lnTo>
                                      <a:lnTo>
                                        <a:pt x="1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9800"/>
                                  <a:ext cx="540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55">
                                      <a:moveTo>
                                        <a:pt x="85" y="0"/>
                                      </a:moveTo>
                                      <a:lnTo>
                                        <a:pt x="85" y="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0" y="15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290160"/>
                                  <a:ext cx="5400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50">
                                      <a:moveTo>
                                        <a:pt x="85" y="150"/>
                                      </a:moveTo>
                                      <a:lnTo>
                                        <a:pt x="85" y="150"/>
                                      </a:lnTo>
                                      <a:lnTo>
                                        <a:pt x="70" y="140"/>
                                      </a:lnTo>
                                      <a:lnTo>
                                        <a:pt x="55" y="125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388800"/>
                                  <a:ext cx="982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8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100" y="71"/>
                                      </a:lnTo>
                                      <a:lnTo>
                                        <a:pt x="155" y="8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840" y="388800"/>
                                  <a:ext cx="979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86">
                                      <a:moveTo>
                                        <a:pt x="154" y="0"/>
                                      </a:moveTo>
                                      <a:lnTo>
                                        <a:pt x="154" y="0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29" y="30"/>
                                      </a:lnTo>
                                      <a:lnTo>
                                        <a:pt x="94" y="55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0" y="8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1041480"/>
                                  <a:ext cx="123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40">
                                      <a:moveTo>
                                        <a:pt x="194" y="140"/>
                                      </a:moveTo>
                                      <a:lnTo>
                                        <a:pt x="194" y="140"/>
                                      </a:lnTo>
                                      <a:lnTo>
                                        <a:pt x="179" y="115"/>
                                      </a:lnTo>
                                      <a:lnTo>
                                        <a:pt x="159" y="90"/>
                                      </a:lnTo>
                                      <a:lnTo>
                                        <a:pt x="139" y="70"/>
                                      </a:lnTo>
                                      <a:lnTo>
                                        <a:pt x="119" y="50"/>
                                      </a:lnTo>
                                      <a:lnTo>
                                        <a:pt x="89" y="35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41480"/>
                                  <a:ext cx="1198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140">
                                      <a:moveTo>
                                        <a:pt x="0" y="140"/>
                                      </a:moveTo>
                                      <a:lnTo>
                                        <a:pt x="0" y="140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50" y="70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100" y="35"/>
                                      </a:lnTo>
                                      <a:lnTo>
                                        <a:pt x="129" y="20"/>
                                      </a:lnTo>
                                      <a:lnTo>
                                        <a:pt x="1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315720"/>
                                  <a:ext cx="723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6560"/>
                                  <a:ext cx="739800" cy="11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5" h="1754">
                                      <a:moveTo>
                                        <a:pt x="58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54"/>
                                      </a:lnTo>
                                      <a:lnTo>
                                        <a:pt x="1165" y="1754"/>
                                      </a:lnTo>
                                      <a:lnTo>
                                        <a:pt x="1165" y="581"/>
                                      </a:lnTo>
                                      <a:lnTo>
                                        <a:pt x="583" y="581"/>
                                      </a:lnTo>
                                      <a:lnTo>
                                        <a:pt x="5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560" y="426600"/>
                                  <a:ext cx="7056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0"/>
                                        <w:szCs w:val="22"/>
                                        <w:rFonts w:ascii="AAA;Times New Roman" w:hAnsi="AAA;Times New Roman" w:eastAsia="新細明體;PMingLiU" w:cs="AAA;Times New Roman"/>
                                        <w:color w:val="000000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240" y="439560"/>
                                  <a:ext cx="28008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rFonts w:ascii="華康標楷體(P);Microsoft JhengHei UI Light" w:hAnsi="華康標楷體(P);Microsoft JhengHei UI Light" w:eastAsia="華康標楷體(P);Microsoft JhengHei UI Light" w:cs="華康標楷體(P);Microsoft JhengHei UI Light"/>
                                        <w:color w:val="000000"/>
                                        <w:lang w:val="en-US" w:eastAsia="zh-TW" w:bidi="ar-SA"/>
                                      </w:rPr>
                                      <w:t>公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200" y="948600"/>
                                  <a:ext cx="1404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0"/>
                                        <w:szCs w:val="22"/>
                                        <w:rFonts w:ascii="AAA;Times New Roman" w:hAnsi="AAA;Times New Roman" w:eastAsia="新細明體;PMingLiU" w:cs="AAA;Times New Roman"/>
                                        <w:color w:val="000000"/>
                                        <w:lang w:val="en-US" w:eastAsia="zh-TW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960" y="961560"/>
                                  <a:ext cx="28008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rFonts w:ascii="華康標楷體(P);Microsoft JhengHei UI Light" w:hAnsi="華康標楷體(P);Microsoft JhengHei UI Light" w:eastAsia="華康標楷體(P);Microsoft JhengHei UI Light" w:cs="華康標楷體(P);Microsoft JhengHei UI Light"/>
                                        <w:color w:val="000000"/>
                                        <w:lang w:val="en-US" w:eastAsia="zh-TW" w:bidi="ar-SA"/>
                                      </w:rPr>
                                      <w:t>公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920" y="0"/>
                                  <a:ext cx="7056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0"/>
                                        <w:szCs w:val="22"/>
                                        <w:rFonts w:ascii="AAA;Times New Roman" w:hAnsi="AAA;Times New Roman" w:eastAsia="新細明體;PMingLiU" w:cs="AAA;Times New Roman"/>
                                        <w:color w:val="000000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60" y="149760"/>
                                  <a:ext cx="1404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rFonts w:ascii="華康標楷體(P);Microsoft JhengHei UI Light" w:hAnsi="華康標楷體(P);Microsoft JhengHei UI Light" w:eastAsia="華康標楷體(P);Microsoft JhengHei UI Light" w:cs="華康標楷體(P);Microsoft JhengHei UI Light"/>
                                        <w:color w:val="000000"/>
                                        <w:lang w:val="en-US" w:eastAsia="zh-TW" w:bidi="ar-SA"/>
                                      </w:rPr>
                                      <w:t>公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60" y="286560"/>
                                  <a:ext cx="1404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rFonts w:ascii="華康標楷體(P);Microsoft JhengHei UI Light" w:hAnsi="華康標楷體(P);Microsoft JhengHei UI Light" w:eastAsia="華康標楷體(P);Microsoft JhengHei UI Light" w:cs="華康標楷體(P);Microsoft JhengHei UI Light"/>
                                        <w:color w:val="000000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3520"/>
                                  <a:ext cx="1404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0"/>
                                        <w:szCs w:val="22"/>
                                        <w:rFonts w:ascii="AAA;Times New Roman" w:hAnsi="AAA;Times New Roman" w:eastAsia="新細明體;PMingLiU" w:cs="AAA;Times New Roman"/>
                                        <w:color w:val="000000"/>
                                        <w:lang w:val="en-US" w:eastAsia="zh-TW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502920"/>
                                  <a:ext cx="1404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rFonts w:ascii="華康標楷體(P);Microsoft JhengHei UI Light" w:hAnsi="華康標楷體(P);Microsoft JhengHei UI Light" w:eastAsia="華康標楷體(P);Microsoft JhengHei UI Light" w:cs="華康標楷體(P);Microsoft JhengHei UI Light"/>
                                        <w:color w:val="000000"/>
                                        <w:lang w:val="en-US" w:eastAsia="zh-TW" w:bidi="ar-SA"/>
                                      </w:rPr>
                                      <w:t>公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640080"/>
                                  <a:ext cx="1404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rFonts w:ascii="華康標楷體(P);Microsoft JhengHei UI Light" w:hAnsi="華康標楷體(P);Microsoft JhengHei UI Light" w:eastAsia="華康標楷體(P);Microsoft JhengHei UI Light" w:cs="華康標楷體(P);Microsoft JhengHei UI Light"/>
                                        <w:color w:val="000000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4.55pt;height:92.2pt" coordorigin="0,0" coordsize="1291,1844">
                      <v:rect id="shape_0" stroked="f" o:allowincell="t" style="position:absolute;left:1;top:1;width:1289;height:184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165,1754" path="m583,0l0,0l0,1754l1165,1754l1165,581l583,581l583,0xe" fillcolor="silver" stroked="f" o:allowincell="t" style="position:absolute;left:11;top:26;width:1164;height:1753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coordsize="139,511" path="m0,0l0,0l25,40l50,85l70,140l90,200l105,271l119,346l134,426l139,511e" stroked="t" o:allowincell="t" style="position:absolute;left:11;top:21;width:138;height:51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9,506" path="m0,506l0,506l25,471l50,426l70,371l90,306l105,235l119,160l134,80l139,0e" stroked="t" o:allowincell="t" style="position:absolute;left:11;top:1274;width:138;height:50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5,155" path="m85,0l85,0l70,10l55,25l30,60l15,105l0,155e" stroked="t" o:allowincell="t" style="position:absolute;left:499;top:31;width:84;height:15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5,150" path="m85,150l85,150l70,140l55,125l30,90l15,50l0,0e" stroked="t" o:allowincell="t" style="position:absolute;left:499;top:457;width:84;height:1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5,86" path="m0,0l0,0l10,15l25,30l60,55l100,71l155,86e" stroked="t" o:allowincell="t" style="position:absolute;left:598;top:612;width:154;height:8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4,86" path="m154,0l154,0l144,15l129,30l94,55l49,71l0,86e" stroked="t" o:allowincell="t" style="position:absolute;left:1017;top:612;width:153;height:8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94,140" path="m194,140l194,140l179,115l159,90l139,70l119,50l89,35l65,20l0,0e" stroked="t" o:allowincell="t" style="position:absolute;left:982;top:1640;width:193;height:1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9,140" path="m0,140l0,140l10,115l30,90l50,70l75,50l100,35l129,20l189,0e" stroked="t" o:allowincell="t" style="position:absolute;left:16;top:1640;width:188;height:1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stroked="t" o:allowincell="t" style="position:absolute;left:594;top:497;width:113;height:109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coordsize="1165,1754" path="m583,0l0,0l0,1754l1165,1754l1165,581l583,581l583,0xe" stroked="t" o:allowincell="t" style="position:absolute;left:11;top:26;width:1164;height:175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07;top:672;width:110;height:3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AAA;Times New Roman" w:hAnsi="AAA;Times New Roman" w:eastAsia="新細明體;PMingLiU" w:cs="AAA;Times New Roman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2;top:692;width:440;height:3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華康標楷體(P);Microsoft JhengHei UI Light" w:hAnsi="華康標楷體(P);Microsoft JhengHei UI Light" w:eastAsia="華康標楷體(P);Microsoft JhengHei UI Light" w:cs="華康標楷體(P);Microsoft JhengHei UI Light"/>
                                  <w:color w:val="000000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;top:1494;width:220;height:3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AAA;Times New Roman" w:hAnsi="AAA;Times New Roman" w:eastAsia="新細明體;PMingLiU" w:cs="AAA;Times New Roman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8;top:1514;width:440;height:3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華康標楷體(P);Microsoft JhengHei UI Light" w:hAnsi="華康標楷體(P);Microsoft JhengHei UI Light" w:eastAsia="華康標楷體(P);Microsoft JhengHei UI Light" w:cs="華康標楷體(P);Microsoft JhengHei UI Light"/>
                                  <w:color w:val="000000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;top:0;width:110;height:3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AAA;Times New Roman" w:hAnsi="AAA;Times New Roman" w:eastAsia="新細明體;PMingLiU" w:cs="AAA;Times New Roman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236;width:220;height:3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華康標楷體(P);Microsoft JhengHei UI Light" w:hAnsi="華康標楷體(P);Microsoft JhengHei UI Light" w:eastAsia="華康標楷體(P);Microsoft JhengHei UI Light" w:cs="華康標楷體(P);Microsoft JhengHei UI Light"/>
                                  <w:color w:val="000000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451;width:220;height:3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華康標楷體(P);Microsoft JhengHei UI Light" w:hAnsi="華康標楷體(P);Microsoft JhengHei UI Light" w:eastAsia="華康標楷體(P);Microsoft JhengHei UI Light" w:cs="華康標楷體(P);Microsoft JhengHei UI Light"/>
                                  <w:color w:val="000000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557;width:220;height:3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AAA;Times New Roman" w:hAnsi="AAA;Times New Roman" w:eastAsia="新細明體;PMingLiU" w:cs="AAA;Times New Roman"/>
                                  <w:color w:val="000000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;top:792;width:220;height:3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華康標楷體(P);Microsoft JhengHei UI Light" w:hAnsi="華康標楷體(P);Microsoft JhengHei UI Light" w:eastAsia="華康標楷體(P);Microsoft JhengHei UI Light" w:cs="華康標楷體(P);Microsoft JhengHei UI Light"/>
                                  <w:color w:val="000000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;top:1008;width:220;height:3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華康標楷體(P);Microsoft JhengHei UI Light" w:hAnsi="華康標楷體(P);Microsoft JhengHei UI Light" w:eastAsia="華康標楷體(P);Microsoft JhengHei UI Light" w:cs="華康標楷體(P);Microsoft JhengHei UI Light"/>
                                  <w:color w:val="000000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長是幾公分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積是幾平方公分？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算算看，下面圖形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塗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部分的面積各是多少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bookmarkStart w:id="10" w:name="_1512549847"/>
            <w:bookmarkEnd w:id="10"/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object w:dxaOrig="3076" w:dyaOrig="227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3.8pt;height:113.75pt" filled="f" o:ole="">
                  <v:imagedata r:id="rId16" o:title=""/>
                </v:shape>
                <o:OLEObject Type="Embed" ProgID="Word.Document.12" ShapeID="ole_rId15" DrawAspect="Content" ObjectID="_1868842240" r:id="rId15"/>
              </w:object>
            </w:r>
          </w:p>
        </w:tc>
      </w:tr>
    </w:tbl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4"/>
        </w:rPr>
        <w:t>三、填填看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入適當的面積單位：（平方公尺、平方公分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書桌桌面的面積約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（　　　　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塊椅墊的面積約</w:t>
      </w:r>
      <w:r>
        <w:rPr>
          <w:rFonts w:eastAsia="標楷體" w:cs="標楷體" w:ascii="標楷體" w:hAnsi="標楷體"/>
          <w:color w:val="000000"/>
          <w:sz w:val="32"/>
          <w:szCs w:val="32"/>
        </w:rPr>
        <w:t>900</w:t>
      </w:r>
      <w:r>
        <w:rPr>
          <w:rFonts w:ascii="標楷體" w:hAnsi="標楷體" w:cs="標楷體" w:eastAsia="標楷體"/>
          <w:color w:val="000000"/>
          <w:sz w:val="32"/>
          <w:szCs w:val="32"/>
        </w:rPr>
        <w:t>（　　　　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課本封面的面積約</w:t>
      </w:r>
      <w:r>
        <w:rPr>
          <w:rFonts w:eastAsia="標楷體" w:cs="標楷體" w:ascii="標楷體" w:hAnsi="標楷體"/>
          <w:color w:val="000000"/>
          <w:sz w:val="32"/>
          <w:szCs w:val="32"/>
        </w:rPr>
        <w:t>450</w:t>
      </w:r>
      <w:r>
        <w:rPr>
          <w:rFonts w:ascii="標楷體" w:hAnsi="標楷體" w:cs="標楷體" w:eastAsia="標楷體"/>
          <w:color w:val="000000"/>
          <w:sz w:val="32"/>
          <w:szCs w:val="32"/>
        </w:rPr>
        <w:t>（　　　　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室裡作品欄的面樍約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（　　　　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平方公尺＝（　  　）平方公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r>
        <w:rPr>
          <w:rFonts w:eastAsia="標楷體" w:cs="標楷體" w:ascii="標楷體" w:hAnsi="標楷體"/>
          <w:color w:val="000000"/>
          <w:sz w:val="32"/>
          <w:szCs w:val="32"/>
        </w:rPr>
        <w:t>0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平方公分＝（　　　）平方公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800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平方公分＝（　　　）平方公尺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應用題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下圖，一張長方形卡紙剛好可以貼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直徑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分的圓形圖卡，這張長方形卡紙的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周長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是多少公分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drawing>
                <wp:inline distT="0" distB="0" distL="0" distR="0">
                  <wp:extent cx="384175" cy="7429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4" t="-48" r="-9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一條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分的彩帶，如果用這條彩帶剛好可以圍成一個正方形，這個正方形的邊長和面積是多少？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長方形黑板的周長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，已知長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，黑板的面積是幾平方公尺？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邊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的正方形看板，周長是幾公尺？面積是幾平方公分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一塊長方形土地，面積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4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平方公尺，寬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，這塊土地的周長是幾公尺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塊長方形磁磚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分、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分，若要舖滿邊長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的正方形廚房，需要幾塊磁磚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continuous"/>
      <w:pgSz w:w="11906" w:h="16838"/>
      <w:pgMar w:left="850" w:right="850" w:gutter="0" w:header="0" w:top="850" w:footer="567" w:bottom="85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AA">
    <w:altName w:val="Times New Roman"/>
    <w:charset w:val="00"/>
    <w:family w:val="roman"/>
    <w:pitch w:val="variable"/>
  </w:font>
  <w:font w:name="華康標楷體(P)">
    <w:altName w:val="Microsoft JhengHei UI Light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docx"/><Relationship Id="rId12" Type="http://schemas.openxmlformats.org/officeDocument/2006/relationships/image" Target="media/image5.wmf"/><Relationship Id="rId13" Type="http://schemas.openxmlformats.org/officeDocument/2006/relationships/package" Target="embeddings/oleObject6.docx"/><Relationship Id="rId14" Type="http://schemas.openxmlformats.org/officeDocument/2006/relationships/image" Target="media/image6.wmf"/><Relationship Id="rId15" Type="http://schemas.openxmlformats.org/officeDocument/2006/relationships/package" Target="embeddings/oleObject7.docx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39:00Z</dcterms:created>
  <dc:creator>USER</dc:creator>
  <dc:description/>
  <cp:keywords/>
  <dc:language>en-US</dc:language>
  <cp:lastModifiedBy>username</cp:lastModifiedBy>
  <cp:lastPrinted>2016-03-22T14:39:00Z</cp:lastPrinted>
  <dcterms:modified xsi:type="dcterms:W3CDTF">2021-05-17T02:04:00Z</dcterms:modified>
  <cp:revision>5</cp:revision>
  <dc:subject/>
  <dc:title/>
</cp:coreProperties>
</file>