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是和平國小林家玉老師，本學期擔任您的孩子巡迴輔導課程教學教師，您的孩子每週將有兩節課接受巡迴輔導個別教學，教學內容大致以國語、數學為主，若您的孩子有其他學習的需求，也會依您的孩子的程度及需要設計課程；另外，要麻煩您在孩子每次上完巡迴輔導課程後，在巡迴輔導親師聯絡簿上簽名，若您有任何建議及想法也可寫在聯絡簿上，使我可以加以改進；希望透過我們的合作，能使您的孩子在學習上有所進展，非常感謝您的協助，以下是我的聯絡方式，若有問題可隨時與我聯絡，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巡迴輔導教師林家玉敬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)○○○○○○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○○○○○○○○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＊＊＊＠＊＊＊＊＊＊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麻煩家長閱讀後，請簽收並放在巡迴輔導聯絡簿裡，感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簽名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老師您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是和平國小林家玉老師，本學期將擔任泓元的巡迴輔導課程教師，每週三、四分別有一節巡迴輔導個別教學，教學內容大致以國語、數學為主，若學生有其他學習的需求，也會依照學生的程度及需要設計課程；另外，要麻煩您在學生每次上完巡迴輔導課程後，在巡迴輔導親師聯絡簿上簽名，若您有任何建議及想法也可寫在聯絡簿上，使我可以加以改進；希望透過我們的合作，能使學生在學習上有所進展，非常感謝您的協助，以下是我的聯絡方式，若有問題可隨時與我聯絡，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巡迴輔導教師林家玉敬上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)○○○○○○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○○○○○○○○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＊＊＊＠＊＊＊＊＊＊＊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麻煩教師閱讀後，幫我留下連絡手機號碼及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，以方便聯絡，感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7:00Z</dcterms:created>
  <dc:creator>sean</dc:creator>
  <dc:description/>
  <cp:keywords/>
  <dc:language>en-US</dc:language>
  <cp:lastModifiedBy>USER</cp:lastModifiedBy>
  <dcterms:modified xsi:type="dcterms:W3CDTF">2011-04-07T00:57:00Z</dcterms:modified>
  <cp:revision>2</cp:revision>
  <dc:subject/>
  <dc:title>親愛的家長您好：</dc:title>
</cp:coreProperties>
</file>