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上學期 巡迴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別化教育計畫（</w:t>
      </w: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）期末檢討會開會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您好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學期即將結束，非常感謝您這學期的配合，讓您的孩子在巡迴輔導課程的學習能順利完成，而這其中仍有許多需要改進的地方。因此，希望您能抽空參加期末檢討會，經由您的參與和溝通，使老師能瞭解您在這學期以來對老師教學的意見，並針對這學期的教學內容加以檢討，使我在下學期能設計更適合孩子的教學內容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○年○月○日  星期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第五節）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○○國小  校長室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會人員：校長、教導主任、各班導師、巡迴輔導教師、學生家長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後，非常感謝您的配合，盼您能撥冗準時與會，並請將回條填好後放在巡迴輔導聯絡簿裡。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巡迴輔導教師林家玉老師敬邀</w:t>
      </w:r>
      <w:r>
        <w:rPr>
          <w:rFonts w:eastAsia="標楷體" w:cs="標楷體" w:ascii="標楷體" w:hAnsi="標楷體"/>
          <w:sz w:val="32"/>
          <w:szCs w:val="32"/>
        </w:rPr>
        <w:t>100.1.5</w:t>
      </w:r>
    </w:p>
    <w:p>
      <w:pPr>
        <w:pStyle w:val="Normal"/>
        <w:spacing w:lineRule="exact" w:line="600"/>
        <w:ind w:firstLine="5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3054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4.05pt" to="514.95pt,2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別化教育計畫會議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回              條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參加（參加者：</w:t>
      </w:r>
      <w:r>
        <w:rPr>
          <w:rFonts w:eastAsia="標楷體" w:cs="標楷體" w:ascii="標楷體" w:hAnsi="標楷體"/>
          <w:sz w:val="32"/>
          <w:szCs w:val="32"/>
        </w:rPr>
        <w:t xml:space="preserve">___________  </w:t>
      </w:r>
      <w:r>
        <w:rPr>
          <w:rFonts w:ascii="標楷體" w:hAnsi="標楷體" w:cs="標楷體" w:eastAsia="標楷體"/>
          <w:sz w:val="32"/>
          <w:szCs w:val="32"/>
        </w:rPr>
        <w:t>與學生關係為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參加，請以電話或書面記錄的方式聯絡</w:t>
      </w:r>
    </w:p>
    <w:tbl>
      <w:tblPr>
        <w:tblW w:w="5086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/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發單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1:00Z</dcterms:created>
  <dc:creator>USER</dc:creator>
  <dc:description/>
  <cp:keywords/>
  <dc:language>en-US</dc:language>
  <cp:lastModifiedBy>USER</cp:lastModifiedBy>
  <cp:lastPrinted>2011-01-04T08:19:00Z</cp:lastPrinted>
  <dcterms:modified xsi:type="dcterms:W3CDTF">2011-04-07T00:51:00Z</dcterms:modified>
  <cp:revision>2</cp:revision>
  <dc:subject/>
  <dc:title>崁頂國小99學年度上學期 巡迴輔導</dc:title>
</cp:coreProperties>
</file>