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上學期 巡迴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別化教育計畫（</w:t>
      </w: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）會議開會通知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親愛的老師您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的學期已經開始，在這個學期當中，我將繼續和您一起努力。因此，希望您能抽空參加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會議，經由您的參與和溝通，使我能更瞭解您的期望及學生的現況，並針對這學期的課程，提出您的意見和看法，讓我們共同為您的學生擬下更適切教學方案，最後，非常感謝您的配合，屆時會準備小點心，盼您能撥冗準時與會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○年○月○日  星期○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第五節）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○○國小  校長室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會人員：校長、教導主任、各班導師、巡迴輔導教師、學生家長</w:t>
            </w:r>
          </w:p>
        </w:tc>
      </w:tr>
    </w:tbl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巡迴輔導教師林家玉老師敬邀</w:t>
      </w:r>
      <w:r>
        <w:rPr>
          <w:rFonts w:eastAsia="標楷體" w:cs="標楷體" w:ascii="標楷體" w:hAnsi="標楷體"/>
          <w:sz w:val="32"/>
          <w:szCs w:val="32"/>
        </w:rPr>
        <w:t>99.9.30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上學期 巡迴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別化教育計畫（</w:t>
      </w: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）會議開會通知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親愛的老師您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的學期已經開始，在這個學期當中，我將繼續和您一起努力。因此，希望您能抽空參加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會議，經由您的參與和溝通，使我能更瞭解您的期望及學生的現況，並針對這學期的課程，提出您的意見和看法，讓我們共同為您的學生擬下更適切教學方案，最後，非常感謝您的配合，屆時會準備小點心，盼您能撥冗準時與會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○年○月○日  星期○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第五節）</w:t>
            </w:r>
          </w:p>
        </w:tc>
      </w:tr>
      <w:tr>
        <w:trPr/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○○國小  校長室</w:t>
            </w:r>
          </w:p>
        </w:tc>
      </w:tr>
      <w:tr>
        <w:trPr>
          <w:trHeight w:val="345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會人員：校長、教導主任、各班導師、巡迴輔導教師、學生家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356870</wp:posOffset>
                      </wp:positionV>
                      <wp:extent cx="400050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巡迴輔導教師林家玉老師敬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9.9.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.95pt;mso-wrap-distance-left:9.05pt;mso-wrap-distance-right:9.05pt;mso-wrap-distance-top:0pt;mso-wrap-distance-bottom:0pt;margin-top:28.1pt;mso-position-vertical-relative:text;margin-left:19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巡迴輔導教師林家玉老師敬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9.9.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3:00Z</dcterms:created>
  <dc:creator>USER</dc:creator>
  <dc:description/>
  <cp:keywords/>
  <dc:language>en-US</dc:language>
  <cp:lastModifiedBy>USER</cp:lastModifiedBy>
  <dcterms:modified xsi:type="dcterms:W3CDTF">2011-04-07T00:53:00Z</dcterms:modified>
  <cp:revision>2</cp:revision>
  <dc:subject/>
  <dc:title>崁頂國小99學年度上學期 巡迴輔導</dc:title>
</cp:coreProperties>
</file>