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縣    國小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（  ）學年度（   ）學期無力支付午餐費申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9720</wp:posOffset>
                </wp:positionH>
                <wp:positionV relativeFrom="paragraph">
                  <wp:posOffset>635</wp:posOffset>
                </wp:positionV>
                <wp:extent cx="6304280" cy="922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922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580"/>
                              <w:gridCol w:w="680"/>
                              <w:gridCol w:w="753"/>
                              <w:gridCol w:w="867"/>
                              <w:gridCol w:w="400"/>
                              <w:gridCol w:w="720"/>
                              <w:gridCol w:w="680"/>
                              <w:gridCol w:w="180"/>
                              <w:gridCol w:w="580"/>
                              <w:gridCol w:w="720"/>
                              <w:gridCol w:w="680"/>
                              <w:gridCol w:w="1620"/>
                            </w:tblGrid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96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6"/>
                                      <w:sz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6"/>
                                      <w:sz w:val="28"/>
                                    </w:rPr>
                                    <w:t>學生資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就讀班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96" w:right="132" w:hanging="0"/>
                                    <w:rPr>
                                      <w:rFonts w:ascii="標楷體" w:hAnsi="標楷體" w:eastAsia="標楷體" w:cs="標楷體"/>
                                      <w:spacing w:val="-26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6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6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6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年    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kern w:val="2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96" w:right="13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6"/>
                                      <w:sz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6"/>
                                      <w:sz w:val="28"/>
                                    </w:rPr>
                                    <w:t>家長資料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家長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96" w:right="132" w:hanging="0"/>
                                    <w:rPr>
                                      <w:rFonts w:ascii="標楷體" w:hAnsi="標楷體" w:eastAsia="標楷體" w:cs="標楷體"/>
                                      <w:spacing w:val="-26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6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父：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96" w:right="132" w:hanging="0"/>
                                    <w:rPr>
                                      <w:rFonts w:ascii="標楷體" w:hAnsi="標楷體" w:eastAsia="標楷體" w:cs="標楷體"/>
                                      <w:spacing w:val="-26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6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母：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96" w:right="132" w:hanging="0"/>
                                    <w:rPr>
                                      <w:rFonts w:ascii="標楷體" w:hAnsi="標楷體" w:eastAsia="標楷體" w:cs="標楷體"/>
                                      <w:spacing w:val="-26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6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96" w:right="13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6"/>
                                      <w:sz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6"/>
                                      <w:sz w:val="28"/>
                                    </w:rPr>
                                    <w:t>家庭狀況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08" w:after="0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列冊低收入戶   □家境清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家庭突遭變故   □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 w:before="108" w:after="0"/>
                                    <w:ind w:left="456" w:right="132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兄弟姊妹資料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08" w:after="0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       年齡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08" w:after="0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       年齡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08" w:after="0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       年齡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08" w:after="0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本校手足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08" w:after="0"/>
                                    <w:ind w:left="96" w:right="13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姓名：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 xml:space="preserve">班級：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08" w:after="0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姓名：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班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96" w:right="13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6"/>
                                      <w:sz w:val="28"/>
                                    </w:rPr>
                                    <w:t>申請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96" w:right="13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6"/>
                                      <w:sz w:val="28"/>
                                    </w:rPr>
                                    <w:t>助項目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08" w:after="0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午餐費□教科書款□簿本費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 w:before="108" w:after="0"/>
                                    <w:ind w:left="45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96" w:right="13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證件名稱 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08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低收入戶證明        □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96" w:right="13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導師實訪簽註說明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08" w:after="0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父母婚姻：□同住     □單親   □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居住房屋：□自有     □租屋   □親友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08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濟來源：□父       □母     □其他親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08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庭年收入大約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96" w:right="13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註說明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96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學校審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96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情形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8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08" w:after="0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審核結果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准予補助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午餐費□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08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不予補助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午餐費□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      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08" w:after="0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查委員會審查意見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9" w:hRule="atLeast"/>
                                <w:cantSplit w:val="true"/>
                              </w:trPr>
                              <w:tc>
                                <w:tcPr>
                                  <w:tcW w:w="9928" w:type="dxa"/>
                                  <w:gridSpan w:val="1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08" w:after="0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260" w:right="132" w:hanging="47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」欄內資料由家長填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260" w:right="132" w:hanging="47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政機關列冊有案之低收入戶者，請附鄉公所證明。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三、家庭突遭變故者，請附事故證明書。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四、本案補助對象除「社政機關列冊有案之低收入戶者」外，倘申請補助對象為「家境清寒、家庭突遭變故」者，則須詳實填寫申請表之『導師實訪說明』及『簽註說明』欄位，提交學校審核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08"/>
                                    <w:ind w:left="1260" w:right="132" w:hanging="478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、申請本補助款，如有偽造或冒名頂替者，除追回已領之補助款外，將永久停止相關之各項補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540" w:after="0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級任導師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540" w:after="0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承辦人員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540" w:after="0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主任：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540" w:after="0"/>
                                    <w:ind w:left="96" w:right="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726.75pt;mso-wrap-distance-left:9pt;mso-wrap-distance-right:9pt;mso-wrap-distance-top:0pt;mso-wrap-distance-bottom:0pt;margin-top:0.05pt;mso-position-vertical-relative:text;margin-left:23.6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580"/>
                        <w:gridCol w:w="680"/>
                        <w:gridCol w:w="753"/>
                        <w:gridCol w:w="867"/>
                        <w:gridCol w:w="400"/>
                        <w:gridCol w:w="720"/>
                        <w:gridCol w:w="680"/>
                        <w:gridCol w:w="180"/>
                        <w:gridCol w:w="580"/>
                        <w:gridCol w:w="720"/>
                        <w:gridCol w:w="680"/>
                        <w:gridCol w:w="1620"/>
                      </w:tblGrid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6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spacing w:val="-26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6"/>
                                <w:sz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sz w:val="28"/>
                              </w:rPr>
                              <w:t>學生資料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就讀班級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6" w:right="132" w:hanging="0"/>
                              <w:rPr>
                                <w:rFonts w:ascii="標楷體" w:hAnsi="標楷體" w:eastAsia="標楷體" w:cs="標楷體"/>
                                <w:spacing w:val="-26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6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pacing w:val="-26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6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年    班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6" w:right="132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26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6"/>
                                <w:sz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sz w:val="28"/>
                              </w:rPr>
                              <w:t>家長資料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家長簽章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6" w:right="132" w:hanging="0"/>
                              <w:rPr>
                                <w:rFonts w:ascii="標楷體" w:hAnsi="標楷體" w:eastAsia="標楷體" w:cs="標楷體"/>
                                <w:spacing w:val="-26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6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父：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6" w:right="132" w:hanging="0"/>
                              <w:rPr>
                                <w:rFonts w:ascii="標楷體" w:hAnsi="標楷體" w:eastAsia="標楷體" w:cs="標楷體"/>
                                <w:spacing w:val="-26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6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母：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6" w:right="132" w:hanging="0"/>
                              <w:rPr>
                                <w:rFonts w:ascii="標楷體" w:hAnsi="標楷體" w:eastAsia="標楷體" w:cs="標楷體"/>
                                <w:spacing w:val="-26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6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6" w:right="132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26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6"/>
                                <w:sz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sz w:val="28"/>
                              </w:rPr>
                              <w:t>家庭狀況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08" w:after="0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列冊低收入戶   □家境清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家庭突遭變故   □其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 w:before="108" w:after="0"/>
                              <w:ind w:left="456" w:right="132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兄弟姊妹資料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08" w:after="0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       年齡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08" w:after="0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       年齡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08" w:after="0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       年齡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08" w:after="0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本校手足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08" w:after="0"/>
                              <w:ind w:left="96" w:right="132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姓名：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 xml:space="preserve">班級：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08" w:after="0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姓名：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班級：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6" w:right="132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2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sz w:val="28"/>
                              </w:rPr>
                              <w:t>申請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6" w:right="132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2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sz w:val="28"/>
                              </w:rPr>
                              <w:t>助項目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08" w:after="0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午餐費□教科書款□簿本費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 w:before="108" w:after="0"/>
                              <w:ind w:left="456" w:right="13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6" w:right="13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證件名稱 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1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08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低收入戶證明        □其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6" w:right="13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導師實訪簽註說明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08" w:after="0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父母婚姻：□同住     □單親   □其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居住房屋：□自有     □租屋   □親友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08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濟來源：□父       □母     □其他親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08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庭年收入大約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6" w:right="13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註說明：</w:t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6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校審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6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情形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8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08" w:after="0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審核結果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准予補助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午餐費□其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08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不予補助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午餐費□其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      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08" w:after="0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委員會審查意見：</w:t>
                            </w:r>
                          </w:p>
                        </w:tc>
                      </w:tr>
                      <w:tr>
                        <w:trPr>
                          <w:trHeight w:val="2689" w:hRule="atLeast"/>
                          <w:cantSplit w:val="true"/>
                        </w:trPr>
                        <w:tc>
                          <w:tcPr>
                            <w:tcW w:w="9928" w:type="dxa"/>
                            <w:gridSpan w:val="1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08" w:after="0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260" w:right="132" w:hanging="47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欄內資料由家長填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260" w:right="132" w:hanging="478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社政機關列冊有案之低收入戶者，請附鄉公所證明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三、家庭突遭變故者，請附事故證明書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四、本案補助對象除「社政機關列冊有案之低收入戶者」外，倘申請補助對象為「家境清寒、家庭突遭變故」者，則須詳實填寫申請表之『導師實訪說明』及『簽註說明』欄位，提交學校審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08"/>
                              <w:ind w:left="1260" w:right="132" w:hanging="478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、申請本補助款，如有偽造或冒名頂替者，除追回已領之補助款外，將永久停止相關之各項補助。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2048" w:type="dxa"/>
                            <w:gridSpan w:val="2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540" w:after="0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級任導師：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540" w:after="0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承辦人員：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540" w:after="0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主任：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540" w:after="0"/>
                              <w:ind w:left="96" w:right="13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56"/>
        </w:tabs>
        <w:ind w:left="45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tLeast" w:line="240"/>
      <w:ind w:left="1260" w:right="132" w:hanging="478"/>
      <w:jc w:val="both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1:56:00Z</dcterms:created>
  <dc:creator>.</dc:creator>
  <dc:description/>
  <cp:keywords/>
  <dc:language>en-US</dc:language>
  <cp:lastModifiedBy>.</cp:lastModifiedBy>
  <dcterms:modified xsi:type="dcterms:W3CDTF">2008-08-19T01:59:00Z</dcterms:modified>
  <cp:revision>1</cp:revision>
  <dc:subject/>
  <dc:title>桃園縣    國小(中)（  ）學年度（   ）學期無力支付午餐費申請表</dc:title>
</cp:coreProperties>
</file>