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桃園縣永續發展與環境教育執行小組九十六年度推展活動計畫－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辦理桃園縣</w:t>
      </w:r>
      <w:r>
        <w:rPr>
          <w:rFonts w:cs="新細明體;PMingLiU" w:ascii="新細明體;PMingLiU" w:hAnsi="新細明體;PMingLiU"/>
          <w:b/>
          <w:bCs/>
        </w:rPr>
        <w:t>96</w:t>
      </w:r>
      <w:r>
        <w:rPr>
          <w:rFonts w:ascii="新細明體;PMingLiU" w:hAnsi="新細明體;PMingLiU" w:cs="新細明體;PMingLiU"/>
          <w:b/>
          <w:bCs/>
        </w:rPr>
        <w:t>年度國中小永續校園與環境教育評鑑自評記錄表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一、學校基本資料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7"/>
        <w:gridCol w:w="1566"/>
        <w:gridCol w:w="1440"/>
        <w:gridCol w:w="1200"/>
        <w:gridCol w:w="596"/>
        <w:gridCol w:w="602"/>
        <w:gridCol w:w="1502"/>
      </w:tblGrid>
      <w:tr>
        <w:trPr>
          <w:trHeight w:val="5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校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龍壽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班級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６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生人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８１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校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游春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29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校傳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50616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承辦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潘怡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-mail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Style w:val="Body131"/>
                <w:b/>
                <w:bCs/>
                <w:sz w:val="22"/>
              </w:rPr>
              <w:t>kuze6@ms.tyc.edu.tw</w:t>
            </w:r>
          </w:p>
        </w:tc>
      </w:tr>
      <w:tr>
        <w:trPr>
          <w:trHeight w:val="6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校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位   置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市區　　□市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鄉村　　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7"/>
              </w:rPr>
              <w:t>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偏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校歷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 xml:space="preserve">６１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核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務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核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訓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核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核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校長核章</w:t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fldChar w:fldCharType="begin"/>
            </w:r>
            <w:r>
              <w:rPr>
                <w:sz w:val="8"/>
                <w:b/>
                <w:bCs/>
                <w:rFonts w:cs="新細明體;PMingLiU" w:ascii="新細明體;PMingLiU" w:hAnsi="新細明體;PMingLiU"/>
                <w:color w:val="000000"/>
              </w:rPr>
              <w:instrText xml:space="preserve"> EQ \o (\s\up 4(Com), \s\do 1(bin))</w:instrText>
            </w:r>
            <w:r>
              <w:rPr>
                <w:sz w:val="16"/>
                <w:b/>
                <w:bCs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b/>
                <w:bCs/>
                <w:rFonts w:cs="新細明體;PMingLiU" w:ascii="新細明體;PMingLiU" w:hAnsi="新細明體;PMingLiU"/>
                <w:color w:val="000000"/>
              </w:rPr>
              <w:t>Combin</w:t>
            </w:r>
            <w:r>
              <w:rPr>
                <w:sz w:val="16"/>
                <w:b/>
                <w:bCs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潘怡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fldChar w:fldCharType="begin"/>
            </w:r>
            <w:r>
              <w:rPr>
                <w:sz w:val="11"/>
                <w:b/>
                <w:bCs/>
                <w:rFonts w:cs="新細明體;PMingLiU" w:ascii="新細明體;PMingLiU" w:hAnsi="新細明體;PMingLiU"/>
                <w:color w:val="000000"/>
              </w:rPr>
              <w:instrText xml:space="preserve"> EQ \o (\s\up 5(Com), \s\do 2(bin))</w:instrText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t>Combin</w:t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涂嘉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fldChar w:fldCharType="begin"/>
            </w:r>
            <w:r>
              <w:rPr>
                <w:sz w:val="11"/>
                <w:b/>
                <w:bCs/>
                <w:rFonts w:cs="新細明體;PMingLiU" w:ascii="新細明體;PMingLiU" w:hAnsi="新細明體;PMingLiU"/>
                <w:color w:val="000000"/>
              </w:rPr>
              <w:instrText xml:space="preserve"> EQ \o (\s\up 5(Com), \s\do 2(bin))</w:instrText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t>Combin</w:t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高永森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fldChar w:fldCharType="begin"/>
            </w:r>
            <w:r>
              <w:rPr>
                <w:sz w:val="11"/>
                <w:b/>
                <w:bCs/>
                <w:rFonts w:cs="新細明體;PMingLiU" w:ascii="新細明體;PMingLiU" w:hAnsi="新細明體;PMingLiU"/>
                <w:color w:val="000000"/>
              </w:rPr>
              <w:instrText xml:space="preserve"> EQ \o (\s\up 5(Com), \s\do 2(bin))</w:instrText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t>Combin</w:t>
            </w:r>
            <w:r>
              <w:rPr>
                <w:sz w:val="22"/>
                <w:b/>
                <w:bCs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謝真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校長 游春美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分項評鑑表（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內容資料為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94-96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學年度，評鑑方式係建議委員採行方式，學校自評可參酌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520"/>
        <w:gridCol w:w="360"/>
        <w:gridCol w:w="375"/>
        <w:gridCol w:w="3945"/>
        <w:gridCol w:w="540"/>
        <w:gridCol w:w="540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評鑑項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鑑指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評鑑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議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負責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鑑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式</w:t>
            </w:r>
          </w:p>
        </w:tc>
      </w:tr>
      <w:tr>
        <w:trPr>
          <w:trHeight w:val="30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質的描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體成果、遭遇困難或待改進事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壹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訂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定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計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畫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執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行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自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訂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永續校園與環境教育實施計畫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4_9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環境教育中長程計畫之落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據「臺灣二十一世紀議程」規劃具地方特色之環境教育中長程計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校已訂定環境計畫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蓋環境保護活動、環境課程、資源分享、永續校園設施、特殊特色等，具可行性。仍待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「臺灣二十一世紀議程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進行修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trHeight w:val="23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1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執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實施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1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畫涵蓋環境保護活動、環境課程、資源分享、永續校園設施、特殊特色等，具可行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立永續校園與環境教育小組運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組含括各處室、教師代表、家長志工、專家學者…及分工合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校已成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永續校園與環境教育小組並含括各處室、教師代表、家長志工、專家學者，納入校務會議召開小組會議。並確實將自評表掛於學校網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期召開小組會議及整合經費、資源落實永續校園與環境教育執行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年辦理自評並將自評結果掛於學校永續校園與環境教育網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貳、宣導與落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實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保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護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相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關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活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活動辦理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今年度學校辦理環境教育活動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場以上（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校</w:t>
            </w:r>
            <w:r>
              <w:rPr>
                <w:rFonts w:cs="新細明體;PMingLiU" w:ascii="新細明體;PMingLiU" w:hAnsi="新細明體;PMingLiU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sz w:val="22"/>
              </w:rPr>
              <w:t>年度上半年已辦理一場環境教育研習活動，學校教職員工亦參與多場環境教育研習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>
          <w:trHeight w:val="5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參與環境教育活動（含研習）近五年累計超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之人數比例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、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長及行政人員參與環境教育含研習近五年累計超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之人數比例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、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活動（含研習）有辦回饋意見調查或成效評估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研習與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民間團體和社區資源辦理環境教育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場以上（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sz w:val="22"/>
              </w:rPr>
              <w:t>年度上半年已結合本校社區辦理環境教育活動及教育宣導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國內或縣市區域性環境或永續發展之議題研習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場以上（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國際性環境議題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場以上（京都議定書、全球氣候變遷、溫室氣體減量…等共　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與能源永續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網填報二手制服、教科書及學用品回收再利用情形，並列為定期行事執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校皆依規定定期上網填報二手回收、節能網站及綠色採購比例等。並已全校使用環保餐具杯盤，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落實辦公室環保與省水龍頭、燈具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落實源頭減廢垃圾減量、資源回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禁用免洗餐具及使用環保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廚餘、落葉製作堆肥或有效利用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落實辦公室環保，逐步降低紙張使用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制訂節水節電管理措施，加裝省水龍頭、二段式沖水系統、省能照明燈具…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落實六五節約能源系統，按時上網填報用電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按時填報綠色採購季報表，佔事務性採購之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環境健康與安全、社區環保服務與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飲水百分百定期送檢化驗與養護，提倡喝白開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學校飲水百分百定期送檢化驗與養護，並提供學生白開水。每學期末亦辦理校外清淨活動，關懷社區議題，參與解決環境問題，加強環保意識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驗室、化糞池及廚房污水之污染物質百分百處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師生參與校外環保活動（清淨家園、淨灘、淨山、河川守護…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懷社區議題，參與解決環境問題，加強環保意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參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發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展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規劃永續校園與環境教育課程與執行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校園與環境教育相關課程（主題課程、融入課程、單元課程、校外教學…），納入學校課程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校擬定之課程計畫已融入環境教育相關課程，並鼓勵教師積極應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當地環境素材或資源回收素材，進行教學設計與活動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執行永續校園與環境教育課程教學過程成果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當地環境素材或資源回收素材，進行教學設計與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自然生態、社區人文及地質景觀等資源辦理校外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編製或出版社區生態、人文及地質景觀等資源教學專輯，並供校外教學運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校已編製「綠色生活地圖」、「壽山巖觀音寺」等教材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供校外教學運用，並亦已經參與完畢東眼山自然教育中心校外教學活動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教育局、文化局推薦或自我規劃之生態教學路線，辦理校外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東眼山自然教育中心辦理校外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研習或鼓勵教職員參加環境教育課程教學設計或研究著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永續校園環境教育數位媒體徵選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校積極鼓勵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教職員參加環境教育課程教學設計或研究著作發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永續校園與環境教育協同教學模組徵選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行辦理永續發展及環境生態教育研習（１）場或研究著作發表（０）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肆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整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合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享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永續校園與環境教育網站及專門書籍或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站內容有縣永續發展與環教政策、地方特色、環境議題資訊及學校推動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本校已建置校園環境教育網頁，以作為協助教學活動經驗及資源分享之境。也已設置環境教育教學影碟、圖書之專櫃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社區各項資源庫～人力、環境、人文、歷史古蹟…等資料庫或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環境教育圖書資料庫或資源庫、專家顧問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或運用綠色學校伙伴網等組織且有具體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已加入綠色學校伙伴網，並提報及運用之數量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校已加入綠色學校夥伴，已完成全校教師登錄註冊。亦積極鼓勵教師上網提報，目前已有開枝散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已參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綠色學校策略聯盟，增拓教師視野，也已向教師推廣永續校園與環境教育資源中心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桃園縣綠色學校策略聯盟之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申辦成立永續校園與環境教育資源中心或運用該等中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伍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設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置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經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營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構符合生物多樣性的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校園內的動植物及生態之調查與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校已配合自然科技領域課程及綠色生活地圖，進行校園社區的自然生態調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校園局部改造及校園更新計畫，力求本校校園環境能符合生物多樣性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植物以在地原生種多樣植栽為主，分草、草花、灌木、喬木…等各層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能重視動物食草（物）、棲息地…的營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教學納入校園建設活動或應用校園生態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建物設施、教學園區確實具有教學功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校配合多項校園環境施工，已建置污水淨化池與水生生物池，為課程與教學提供生態教學場域應用。將來也積極鼓勵教師，配合校園環境進行課程的教與學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親師生能參與校園建設活動或應用生態場域教學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籌編經費執行永續校園局部改造及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籌編經費採綠建築概念，建構或修繕房舍設施場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校已申請並執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局部改造計畫，並以能永續經營之想念來運用及執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校配合校舍拆除工程及局部改造，已運用花格鋁窗架、老舊教室天花板及因施工移植枯黃的樹木等資源，裝置校園景觀進行創意改造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提出教育部永續校園局部改造申請學年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加縣府永續校園局部創意改造案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在地自然媒材或資源回收素材，進行校園美化與景觀裝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</w:rPr>
              <w:t>陸、特殊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推動環保有功事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目前已申辦完成「綠色生活地圖」，並協助永續環教輔導團辦理縣市參訪活動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查閱檢視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訪談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辦綠色生活地圖製作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地方產業推動環境教育有卓著事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行動參與解決地方環境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跨縣市參訪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分合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３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色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本校經過校園局部改造計畫申辦及多項學校建物修建後，期待能為社區民眾休憩學習場所，進而成為「社區學校」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困境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本校學生數不滿一百人，經費申請困難，教室又多無建造及使用執照，故申請改善經費困難。</w:t>
            </w:r>
          </w:p>
          <w:p>
            <w:pPr>
              <w:pStyle w:val="Normal"/>
              <w:spacing w:lineRule="atLeast" w:line="0"/>
              <w:ind w:left="372" w:hanging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教室建物因老舊危險，教育部於九十五年撥經費拆除，迄今未撥補新建教室急風雨教室經費。</w:t>
            </w:r>
          </w:p>
          <w:p>
            <w:pPr>
              <w:pStyle w:val="Normal"/>
              <w:spacing w:lineRule="atLeast" w:line="0"/>
              <w:ind w:left="-108" w:firstLine="2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社區居民職業以農、工為主，多屬弱勢族群，更須政府照顧。</w:t>
            </w:r>
          </w:p>
        </w:tc>
      </w:tr>
      <w:tr>
        <w:trPr>
          <w:trHeight w:val="4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議事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Body131">
    <w:name w:val="body13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三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44:00Z</dcterms:created>
  <dc:creator>TIGER-XP</dc:creator>
  <dc:description/>
  <dc:language>en-US</dc:language>
  <cp:lastModifiedBy>mei</cp:lastModifiedBy>
  <cp:lastPrinted>2007-10-31T14:37:00Z</cp:lastPrinted>
  <dcterms:modified xsi:type="dcterms:W3CDTF">2007-10-31T06:38:00Z</dcterms:modified>
  <cp:revision>36</cp:revision>
  <dc:subject/>
  <dc:title>桃園縣永續發展與環境教育執行小組九十六年度推展活動計畫－</dc:title>
</cp:coreProperties>
</file>