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-45720</wp:posOffset>
            </wp:positionV>
            <wp:extent cx="3810000" cy="95250"/>
            <wp:effectExtent l="0" t="0" r="0" b="0"/>
            <wp:wrapNone/>
            <wp:docPr id="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0</wp:posOffset>
            </wp:positionH>
            <wp:positionV relativeFrom="paragraph">
              <wp:posOffset>-45720</wp:posOffset>
            </wp:positionV>
            <wp:extent cx="3810000" cy="95250"/>
            <wp:effectExtent l="0" t="0" r="0" b="0"/>
            <wp:wrapNone/>
            <wp:docPr id="2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-91440</wp:posOffset>
            </wp:positionV>
            <wp:extent cx="381000" cy="600075"/>
            <wp:effectExtent l="0" t="0" r="0" b="0"/>
            <wp:wrapNone/>
            <wp:docPr id="3" name="E_boy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_boy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21680</wp:posOffset>
            </wp:positionH>
            <wp:positionV relativeFrom="paragraph">
              <wp:posOffset>-91440</wp:posOffset>
            </wp:positionV>
            <wp:extent cx="381000" cy="600075"/>
            <wp:effectExtent l="0" t="0" r="0" b="0"/>
            <wp:wrapNone/>
            <wp:docPr id="4" name="E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_gi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40"/>
          <w:szCs w:val="40"/>
        </w:rPr>
        <w:t>新莊市民安國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56"/>
          <w:szCs w:val="56"/>
          <w:eastAsianLayout w:combine="true"/>
        </w:rPr>
        <w:t>九十七學年度上  學  期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學校日教學計劃</w:t>
      </w:r>
    </w:p>
    <w:p>
      <w:pPr>
        <w:pStyle w:val="Normal"/>
        <w:spacing w:lineRule="exact" w:line="540" w:before="180" w:after="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400800" cy="21717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pt;width:503.95pt;height:170.95pt;mso-wrap-style:none;v-text-anchor:middle">
                <v:fill o:detectmouseclick="t" type="solid" color2="black"/>
                <v:stroke color="gray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95250"/>
            <wp:effectExtent l="0" t="0" r="0" b="0"/>
            <wp:wrapNone/>
            <wp:docPr id="6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635</wp:posOffset>
            </wp:positionV>
            <wp:extent cx="3810000" cy="95250"/>
            <wp:effectExtent l="0" t="0" r="0" b="0"/>
            <wp:wrapNone/>
            <wp:docPr id="7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1375</wp:posOffset>
            </wp:positionH>
            <wp:positionV relativeFrom="paragraph">
              <wp:posOffset>132080</wp:posOffset>
            </wp:positionV>
            <wp:extent cx="483235" cy="607060"/>
            <wp:effectExtent l="0" t="0" r="0" b="0"/>
            <wp:wrapNone/>
            <wp:docPr id="8" name="anitbr7s_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itbr7s_n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vanish/>
          <w:sz w:val="40"/>
          <w:szCs w:val="40"/>
        </w:rPr>
        <w:t>表</w:t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separate"/>
      </w:r>
      <w:r>
        <w:rPr>
          <w:sz w:val="40"/>
          <w:szCs w:val="40"/>
          <w:vanish/>
          <w:rFonts w:ascii="新細明體;PMingLiU" w:hAnsi="新細明體;PMingLiU" w:cs="新細明體;PMingLiU"/>
        </w:rPr>
        <w:t>0</w:t>
      </w:r>
      <w:r>
        <w:rPr>
          <w:sz w:val="40"/>
          <w:szCs w:val="40"/>
          <w:vanish/>
          <w:rFonts w:ascii="新細明體;PMingLiU" w:hAnsi="新細明體;PMingLiU" w:cs="新細明體;PMingLiU"/>
        </w:rPr>
        <w:fldChar w:fldCharType="end"/>
      </w:r>
    </w:p>
    <w:p>
      <w:pPr>
        <w:pStyle w:val="Normal"/>
        <w:spacing w:lineRule="exact" w:line="440"/>
        <w:ind w:firstLine="2162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親師分享：</w:t>
      </w:r>
    </w:p>
    <w:p>
      <w:pPr>
        <w:pStyle w:val="TextBody"/>
        <w:spacing w:lineRule="exact" w:line="4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給孩子一個沒有比較的教育環境，是對孩子的尊重，使孩子深具愛心。</w:t>
      </w:r>
    </w:p>
    <w:p>
      <w:pPr>
        <w:pStyle w:val="TextBody"/>
        <w:spacing w:lineRule="exact" w:line="4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給孩子一個免於恐懼的教育環境，是對孩子的接納，使孩子深具智慧。</w:t>
      </w:r>
    </w:p>
    <w:p>
      <w:pPr>
        <w:pStyle w:val="TextBody"/>
        <w:spacing w:lineRule="exact" w:line="4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給孩子一個歡笑的、創意的、根植於生活的教育環境，是對孩子的瞭解，</w:t>
      </w:r>
    </w:p>
    <w:p>
      <w:pPr>
        <w:pStyle w:val="TextBody"/>
        <w:spacing w:lineRule="exact" w:line="400"/>
        <w:ind w:firstLine="1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使孩子深具歡笑與創造力。</w:t>
      </w:r>
      <w:r>
        <w:rPr>
          <w:rFonts w:ascii="新細明體;PMingLiU" w:hAnsi="新細明體;PMingLiU" w:cs="新細明體;PMingLiU"/>
        </w:rPr>
        <w:t xml:space="preserve">           二年八班  </w:t>
      </w:r>
      <w:r>
        <w:rPr>
          <w:rFonts w:ascii="新細明體;PMingLiU" w:hAnsi="新細明體;PMingLiU" w:cs="新細明體;PMingLiU"/>
          <w:b/>
        </w:rPr>
        <w:t>昭美老師</w:t>
      </w:r>
    </w:p>
    <w:p>
      <w:pPr>
        <w:pStyle w:val="Normal"/>
        <w:spacing w:lineRule="exact" w:line="400" w:before="0" w:after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　　　　　　　　　　　　　　　　　　　　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5524"/>
      </w:tblGrid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655</wp:posOffset>
                  </wp:positionV>
                  <wp:extent cx="306070" cy="290830"/>
                  <wp:effectExtent l="0" t="0" r="0" b="0"/>
                  <wp:wrapNone/>
                  <wp:docPr id="9" name="ku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u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班級經營願景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ind w:firstLine="4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750</wp:posOffset>
                  </wp:positionV>
                  <wp:extent cx="306070" cy="290830"/>
                  <wp:effectExtent l="0" t="0" r="0" b="0"/>
                  <wp:wrapNone/>
                  <wp:docPr id="10" name="ku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u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本學期重大教學活動</w:t>
            </w:r>
          </w:p>
        </w:tc>
      </w:tr>
      <w:tr>
        <w:trPr>
          <w:trHeight w:val="260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◎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喜愛自己，欣賞別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◎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潑積極，樂觀開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◎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常懷感恩，處處尊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◎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懷互助，尊重體貼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◎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師為友，快樂學習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◎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：家長日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◎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校外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點：台灣科學教育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◎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~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：期中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◎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：報佳音跨年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◎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：期末評量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747"/>
      </w:tblGrid>
      <w:tr>
        <w:trPr>
          <w:trHeight w:val="552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605</wp:posOffset>
                  </wp:positionV>
                  <wp:extent cx="306070" cy="290830"/>
                  <wp:effectExtent l="0" t="0" r="0" b="0"/>
                  <wp:wrapNone/>
                  <wp:docPr id="11" name="ku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u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本學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shd w:fill="E6E6E6" w:val="clear"/>
              </w:rPr>
              <w:t>期教學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重點</w:t>
            </w:r>
          </w:p>
        </w:tc>
      </w:tr>
      <w:tr>
        <w:trPr>
          <w:trHeight w:val="593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1755</wp:posOffset>
                  </wp:positionV>
                  <wp:extent cx="242570" cy="210185"/>
                  <wp:effectExtent l="0" t="0" r="0" b="0"/>
                  <wp:wrapNone/>
                  <wp:docPr id="12" name="mhan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han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導師時間重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１『晨光時間』一周安排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958"/>
              <w:gridCol w:w="958"/>
              <w:gridCol w:w="958"/>
              <w:gridCol w:w="958"/>
            </w:tblGrid>
            <w:tr>
              <w:trPr>
                <w:trHeight w:val="398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一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二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三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四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五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數學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補強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國語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補強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閱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時間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故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時間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閱讀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時間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0"/>
              <w:ind w:firstLine="480"/>
              <w:rPr>
                <w:rFonts w:ascii="新細明體;PMingLiU" w:hAnsi="新細明體;PMingLiU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11760</wp:posOffset>
                  </wp:positionV>
                  <wp:extent cx="242570" cy="210185"/>
                  <wp:effectExtent l="0" t="0" r="0" b="0"/>
                  <wp:wrapNone/>
                  <wp:docPr id="13" name="mhan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han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語文教學重點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唐詩背誦、讀報教育、每日一文、閱讀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寫作，每篇需超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字，並練習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正確使用標點符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協助提醒孩子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訂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要確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持續閱讀活動，並且加強寫作練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體務求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整齊正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提升寫字品質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48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1755</wp:posOffset>
                  </wp:positionV>
                  <wp:extent cx="242570" cy="210185"/>
                  <wp:effectExtent l="0" t="0" r="0" b="0"/>
                  <wp:wrapNone/>
                  <wp:docPr id="14" name="mhan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han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數學教學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二百以內的數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82550</wp:posOffset>
                  </wp:positionV>
                  <wp:extent cx="876300" cy="742950"/>
                  <wp:effectExtent l="0" t="0" r="0" b="0"/>
                  <wp:wrapNone/>
                  <wp:docPr id="15" name="diar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iar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二位數加減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熟記九九乘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40" w:before="180" w:after="0"/>
              <w:ind w:firstLine="48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4615</wp:posOffset>
                  </wp:positionV>
                  <wp:extent cx="242570" cy="210185"/>
                  <wp:effectExtent l="0" t="0" r="0" b="0"/>
                  <wp:wrapNone/>
                  <wp:docPr id="16" name="mhan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han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評量重點：</w:t>
            </w:r>
            <w:r>
              <w:rPr>
                <w:rFonts w:ascii="新細明體;PMingLiU" w:hAnsi="新細明體;PMingLiU" w:cs="新細明體;PMingLiU"/>
                <w:sz w:val="28"/>
              </w:rPr>
              <w:t>包含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領域之作業、習作、平時考成績及學習單完成情形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前準備情況、參與課堂活動之程度及上</w:t>
            </w:r>
          </w:p>
          <w:p>
            <w:pPr>
              <w:pStyle w:val="Normal"/>
              <w:spacing w:lineRule="exact" w:line="400"/>
              <w:ind w:left="259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報告、表演的表現。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348615</wp:posOffset>
                  </wp:positionV>
                  <wp:extent cx="815340" cy="668020"/>
                  <wp:effectExtent l="0" t="0" r="0" b="0"/>
                  <wp:wrapNone/>
                  <wp:docPr id="17" name="bo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o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289560</wp:posOffset>
                  </wp:positionV>
                  <wp:extent cx="321310" cy="399415"/>
                  <wp:effectExtent l="0" t="0" r="0" b="0"/>
                  <wp:wrapNone/>
                  <wp:docPr id="18" name="pencil_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encil_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13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298450</wp:posOffset>
                  </wp:positionV>
                  <wp:extent cx="762000" cy="680720"/>
                  <wp:effectExtent l="0" t="0" r="0" b="0"/>
                  <wp:wrapNone/>
                  <wp:docPr id="19" name="bg_kari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g_kari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同定期評量。</w:t>
            </w:r>
          </w:p>
        </w:tc>
      </w:tr>
      <w:tr>
        <w:trPr>
          <w:trHeight w:val="396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ind w:firstLine="48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6350</wp:posOffset>
                  </wp:positionV>
                  <wp:extent cx="306070" cy="290830"/>
                  <wp:effectExtent l="0" t="0" r="0" b="0"/>
                  <wp:wrapNone/>
                  <wp:docPr id="20" name="ku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u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　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日常生活教育重點</w:t>
            </w:r>
          </w:p>
        </w:tc>
      </w:tr>
      <w:tr>
        <w:trPr>
          <w:trHeight w:val="39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早睡早起，準時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前上學。</w:t>
            </w:r>
          </w:p>
          <w:p>
            <w:pPr>
              <w:pStyle w:val="Normal"/>
              <w:snapToGrid w:val="false"/>
              <w:spacing w:lineRule="exact" w:line="400" w:before="108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重禮節、並能主動大方表達自己的情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多多閱讀有益的課外讀物；也能養成常常運動的健康習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養成愛整潔的習慣，隨時主動整理自己的書包、抽屜和工作櫃裡的東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要求孩子上課專心、課後複習，並且用心做好每項作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上課積極參與班及事務、討論，並踴躍舉手發言，並養成聆聽的習慣。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63895</wp:posOffset>
                  </wp:positionH>
                  <wp:positionV relativeFrom="paragraph">
                    <wp:posOffset>73025</wp:posOffset>
                  </wp:positionV>
                  <wp:extent cx="511810" cy="885825"/>
                  <wp:effectExtent l="0" t="0" r="0" b="0"/>
                  <wp:wrapNone/>
                  <wp:docPr id="21" name="kids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ids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62" r="-9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06695</wp:posOffset>
                  </wp:positionH>
                  <wp:positionV relativeFrom="paragraph">
                    <wp:posOffset>73025</wp:posOffset>
                  </wp:positionV>
                  <wp:extent cx="511810" cy="886460"/>
                  <wp:effectExtent l="0" t="0" r="0" b="0"/>
                  <wp:wrapNone/>
                  <wp:docPr id="22" name="kids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ids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62" r="-97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培養獨立完成工作和自己解決問題的能力，不過份依賴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但請父母多從旁指導、提醒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希望孩子能自己準備開水到校飲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意安全、不在教室奔跑，不單獨行動。</w:t>
            </w:r>
          </w:p>
          <w:p>
            <w:pPr>
              <w:pStyle w:val="Normal"/>
              <w:spacing w:lineRule="exact" w:line="340"/>
              <w:ind w:firstLine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860</wp:posOffset>
                  </wp:positionV>
                  <wp:extent cx="323850" cy="307975"/>
                  <wp:effectExtent l="0" t="0" r="0" b="0"/>
                  <wp:wrapNone/>
                  <wp:docPr id="23" name="ku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u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親師聯絡管道</w:t>
            </w:r>
          </w:p>
        </w:tc>
      </w:tr>
      <w:tr>
        <w:trPr>
          <w:trHeight w:val="122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6840</wp:posOffset>
                      </wp:positionV>
                      <wp:extent cx="454025" cy="221615"/>
                      <wp:effectExtent l="5715" t="5715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960" cy="22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4.1pt;margin-top:9.2pt;width:35.7pt;height:17.4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home</w:t>
                            </w:r>
                          </w:p>
                        </w:txbxContent>
                      </v:textbox>
                      <v:path textpathok="t"/>
                      <v:textpath on="t" fitshape="t" string="home" style="font-family:&quot;新細明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2302-2082      0932–222–092        mei480316@yahoo.com.tw    </w:t>
            </w:r>
          </w:p>
          <w:p>
            <w:pPr>
              <w:pStyle w:val="Normal"/>
              <w:spacing w:lineRule="exact" w:line="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71145</wp:posOffset>
                      </wp:positionV>
                      <wp:extent cx="335280" cy="260350"/>
                      <wp:effectExtent l="5080" t="5080" r="4445" b="5080"/>
                      <wp:wrapTight wrapText="bothSides">
                        <wp:wrapPolygon edited="0">
                          <wp:start x="0" y="0"/>
                          <wp:lineTo x="3477" y="0"/>
                          <wp:lineTo x="7077" y="0"/>
                          <wp:lineTo x="10800" y="0"/>
                          <wp:lineTo x="14523" y="0"/>
                          <wp:lineTo x="18123" y="0"/>
                          <wp:lineTo x="21641" y="0"/>
                          <wp:lineTo x="0" y="21653"/>
                          <wp:lineTo x="3477" y="21653"/>
                          <wp:lineTo x="7077" y="21653"/>
                          <wp:lineTo x="10800" y="21653"/>
                          <wp:lineTo x="14523" y="21653"/>
                          <wp:lineTo x="18123" y="21653"/>
                          <wp:lineTo x="21641" y="21653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160" cy="26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手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0.85pt;margin-top:-21.35pt;width:26.35pt;height:20.4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手機</w:t>
                            </w:r>
                          </w:p>
                        </w:txbxContent>
                      </v:textbox>
                      <v:path textpathok="t"/>
                      <v:textpath on="t" fitshape="t" string="手機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271145</wp:posOffset>
                      </wp:positionV>
                      <wp:extent cx="454025" cy="221615"/>
                      <wp:effectExtent l="5715" t="5080" r="381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960" cy="22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mai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5.85pt;margin-top:-21.35pt;width:35.7pt;height:17.4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mail</w:t>
                            </w:r>
                          </w:p>
                        </w:txbxContent>
                      </v:textbox>
                      <v:path textpathok="t"/>
                      <v:textpath on="t" fitshape="t" string="mail" style="font-family:&quot;新細明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63895</wp:posOffset>
                  </wp:positionH>
                  <wp:positionV relativeFrom="paragraph">
                    <wp:posOffset>-271145</wp:posOffset>
                  </wp:positionV>
                  <wp:extent cx="606425" cy="508000"/>
                  <wp:effectExtent l="0" t="0" r="0" b="0"/>
                  <wp:wrapNone/>
                  <wp:docPr id="27" name="ku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u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9139555</wp:posOffset>
                  </wp:positionV>
                  <wp:extent cx="2933700" cy="914400"/>
                  <wp:effectExtent l="0" t="0" r="0" b="0"/>
                  <wp:wrapNone/>
                  <wp:docPr id="28" name="w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4770</wp:posOffset>
                  </wp:positionV>
                  <wp:extent cx="323850" cy="307975"/>
                  <wp:effectExtent l="0" t="0" r="0" b="0"/>
                  <wp:wrapNone/>
                  <wp:docPr id="29" name="ku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u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籲請家長配合事項</w:t>
            </w:r>
          </w:p>
        </w:tc>
      </w:tr>
      <w:tr>
        <w:trPr>
          <w:trHeight w:val="142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家長協助檢查提醒孩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訂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項作業和考卷的錯誤，及時改正，才能避免一錯再錯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項作業發回後，請家長能撥空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檢視並簽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多多了解孩子的學習狀況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92495</wp:posOffset>
                  </wp:positionH>
                  <wp:positionV relativeFrom="paragraph">
                    <wp:posOffset>177800</wp:posOffset>
                  </wp:positionV>
                  <wp:extent cx="426085" cy="742950"/>
                  <wp:effectExtent l="0" t="0" r="0" b="0"/>
                  <wp:wrapNone/>
                  <wp:docPr id="30" name="co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o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0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次發下的通知或表格，請家長務必仔細閱覽、填寫，並能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準時交回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家長多配合各項教學活動，並且撥冗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參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家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善用聯絡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老師溝通聯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8740</wp:posOffset>
                  </wp:positionV>
                  <wp:extent cx="323850" cy="307975"/>
                  <wp:effectExtent l="0" t="0" r="0" b="0"/>
                  <wp:wrapNone/>
                  <wp:docPr id="31" name="kum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um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2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4156075</wp:posOffset>
                  </wp:positionV>
                  <wp:extent cx="365760" cy="352425"/>
                  <wp:effectExtent l="0" t="0" r="0" b="0"/>
                  <wp:wrapNone/>
                  <wp:docPr id="32" name="summer2_c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ummer2_c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4" r="-33" b="28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結語</w:t>
            </w:r>
          </w:p>
        </w:tc>
      </w:tr>
      <w:tr>
        <w:trPr>
          <w:trHeight w:val="347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9535</wp:posOffset>
                  </wp:positionV>
                  <wp:extent cx="288290" cy="259715"/>
                  <wp:effectExtent l="0" t="0" r="0" b="0"/>
                  <wp:wrapNone/>
                  <wp:docPr id="33" name="hana0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ana0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恭喜     的爸爸高票當選本班家長代表</w:t>
            </w:r>
          </w:p>
          <w:p>
            <w:pPr>
              <w:pStyle w:val="Normal"/>
              <w:spacing w:lineRule="exact" w:line="400" w:before="108" w:after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49225</wp:posOffset>
                  </wp:positionV>
                  <wp:extent cx="288290" cy="259715"/>
                  <wp:effectExtent l="0" t="0" r="0" b="0"/>
                  <wp:wrapNone/>
                  <wp:docPr id="34" name="hana0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ana0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感謝彥淇的爸爸再中秋節前夕提供一箱柚子，供全班小朋友感受剝柚          </w:t>
            </w:r>
          </w:p>
          <w:p>
            <w:pPr>
              <w:pStyle w:val="Normal"/>
              <w:spacing w:lineRule="exact" w:line="400" w:before="108" w:after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子的樂趣。</w:t>
            </w:r>
          </w:p>
          <w:p>
            <w:pPr>
              <w:pStyle w:val="Normal"/>
              <w:spacing w:lineRule="exact" w:line="400" w:before="108" w:after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4140</wp:posOffset>
                  </wp:positionV>
                  <wp:extent cx="288290" cy="259715"/>
                  <wp:effectExtent l="0" t="0" r="0" b="0"/>
                  <wp:wrapNone/>
                  <wp:docPr id="35" name="hana0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ana0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過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年感謝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您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的協助與配合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，支持與信任，更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感謝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您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的鼓勵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與肯定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新的學期，依然需要您繼續給我意見與鼓勵。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78195</wp:posOffset>
                  </wp:positionH>
                  <wp:positionV relativeFrom="paragraph">
                    <wp:posOffset>-5715</wp:posOffset>
                  </wp:positionV>
                  <wp:extent cx="809625" cy="847725"/>
                  <wp:effectExtent l="0" t="0" r="0" b="0"/>
                  <wp:wrapNone/>
                  <wp:docPr id="36" name="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15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172085</wp:posOffset>
                  </wp:positionV>
                  <wp:extent cx="1459865" cy="711835"/>
                  <wp:effectExtent l="0" t="0" r="0" b="0"/>
                  <wp:wrapNone/>
                  <wp:docPr id="37" name="bear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ear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9139555</wp:posOffset>
                  </wp:positionV>
                  <wp:extent cx="2933700" cy="914400"/>
                  <wp:effectExtent l="0" t="0" r="0" b="0"/>
                  <wp:wrapNone/>
                  <wp:docPr id="38" name="w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w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9139555</wp:posOffset>
                  </wp:positionV>
                  <wp:extent cx="2933700" cy="914400"/>
                  <wp:effectExtent l="0" t="0" r="0" b="0"/>
                  <wp:wrapNone/>
                  <wp:docPr id="39" name="w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w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2540</wp:posOffset>
                  </wp:positionH>
                  <wp:positionV relativeFrom="paragraph">
                    <wp:posOffset>9139555</wp:posOffset>
                  </wp:positionV>
                  <wp:extent cx="1463040" cy="914400"/>
                  <wp:effectExtent l="0" t="0" r="0" b="0"/>
                  <wp:wrapNone/>
                  <wp:docPr id="40" name="w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w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3500" t="-39" r="2518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i/>
                <w:i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Black" w:hAnsi="Arial Black" w:cs="Arial Black"/>
      <w:color w:val="00CC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color w:val="00CC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Black" w:hAnsi="Arial Black" w:cs="Arial Black"/>
      <w:color w:val="CC99FF"/>
      <w:sz w:val="36"/>
      <w:szCs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color w:val="00CC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CC99FF"/>
      <w:sz w:val="36"/>
      <w:szCs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color w:val="CC99FF"/>
      <w:sz w:val="36"/>
      <w:szCs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color w:val="00CC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  <w:sz w:val="24"/>
      <w:szCs w:val="24"/>
    </w:rPr>
  </w:style>
  <w:style w:type="character" w:styleId="WW8Num24z0">
    <w:name w:val="WW8Num24z0"/>
    <w:qFormat/>
    <w:rPr>
      <w:rFonts w:ascii="Arial Black" w:hAnsi="Arial Black" w:cs="Arial Black"/>
      <w:color w:val="00CC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Black" w:hAnsi="Arial Black" w:cs="Arial Black"/>
      <w:color w:val="00CCFF"/>
    </w:rPr>
  </w:style>
  <w:style w:type="character" w:styleId="WW8Num26z0">
    <w:name w:val="WW8Num26z0"/>
    <w:qFormat/>
    <w:rPr>
      <w:rFonts w:ascii="Arial Black" w:hAnsi="Arial Black" w:cs="Arial Black"/>
      <w:color w:val="00CCFF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新細明體;PMingLiU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  <w:color w:val="00CC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  <w:color w:val="00CC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  <w:color w:val="00CCFF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cs="Arial Black"/>
      <w:color w:val="000000"/>
      <w:sz w:val="36"/>
      <w:szCs w:val="3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Black" w:hAnsi="Arial Black" w:cs="Arial Black"/>
      <w:color w:val="00CC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 Black" w:hAnsi="Arial Black" w:cs="Arial Black"/>
      <w:b/>
      <w:color w:val="00CCFF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Black" w:hAnsi="Arial Black" w:cs="Arial Black"/>
      <w:color w:val="00CC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Black" w:hAnsi="Arial Black" w:cs="Arial Black"/>
      <w:color w:val="CC99FF"/>
      <w:sz w:val="36"/>
      <w:szCs w:val="3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Black" w:hAnsi="Arial Black" w:cs="Arial Black"/>
      <w:color w:val="00CCFF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Black" w:hAnsi="Arial Black" w:cs="Arial Black"/>
      <w:color w:val="00CCFF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yaes.tp.edu.tw/class/class2/92(2)2.do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7:00Z</dcterms:created>
  <dc:creator>linpagin</dc:creator>
  <dc:description/>
  <cp:keywords/>
  <dc:language>en-US</dc:language>
  <cp:lastModifiedBy>user</cp:lastModifiedBy>
  <cp:lastPrinted>2006-09-08T15:40:00Z</cp:lastPrinted>
  <dcterms:modified xsi:type="dcterms:W3CDTF">2008-09-17T14:20:00Z</dcterms:modified>
  <cp:revision>33</cp:revision>
  <dc:subject/>
  <dc:title>台北市信義區 博愛國小 九十三學年度上  學  期 學校日教學計劃</dc:title>
</cp:coreProperties>
</file>