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八班親師通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間過得很快，孩子上學已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多月了，這段日子以來，看著孩子一天天的成長和進步，我想我們都覺得很欣慰，畢竟辛苦是有代價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數學考試，整體而言，小朋友的表現不錯，錯誤也多半是因為「沒有將題目看清楚」、「不了解題意」，相信一段時間後，他們的表現會越來越好。至於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的注音符號會考，除了在學校復習外，仍請家長在家能幫忙複習，謝謝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的相處與觀察，我覺得一年八班的孩子十分善良與體貼。每當有事需要幫忙時，只見小朋友們爭相舉手，一個個熱情的模樣，令人不忍拒絕，只是事情沒那麼多呀！另外，班上有小朋友在課業上、學習上需要協助時，許多小朋友也都能幫我照顧他們，那是多麼令人感動啊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孩子年紀小，很多事情需要家長們從旁輔助，以下事項與您溝通，並請盡量配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首先向您說聲抱歉，由於這段時間，學校事務較多，加上小朋友還小，經常有一些突發狀況，一忙、一亂，就忘了發下當天該寫的作業本。因此，作業及習作往後將儘量讓孩子帶回家不留學校，請見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綜合及生活課本仍放置物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字的習寫，請確實要求孩子的筆劃順序正確，回家作業也請督導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為鼓勵孩子多閱讀，有時會出看故事書的作業，書名請家長幫孩子寫上。若家中無課外讀物，請儘量購買一些或帶孩子到書店、圖書館閱讀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所有的考試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聽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都會要求家長簽名，請您務必簽上大名，我會檢查。但每次要檢查時，只見他們在一堆考卷中翻找，故目前有許多練習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庭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改完、檢討完，我並未發下，待會考結束發下後，您再依需要回收或保留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為加強孩子的語文能力，大量閱讀課外讀物是必須的。我希望能成立班級圖庫，提供給孩子在早自修或課餘時間閱讀。但由於孩子還小，老師能力、時間均有限，書的破損或遺失可以預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然我會盡力教導學生愛惜並禁止帶回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此，採志願捐的方式，若您可以接受以上情形，願意捐書給班上，不勝感激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校園其實也是危機四伏的地方，除了在校要求小朋友注意安全，不在走廊、教室奔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外，遊戲區部分較危險的設施也禁止他們去玩，也請您在家叮嚀小朋友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下星期換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袖、長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儘早幫小朋友準備並缝上名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天氣熱，可穿短袖上衣配上長褲；制服的背心及外套並不要求一定要買，視您需要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彩虹筆使用機率高，但筆心經常得更換、不好用。建議您為孩子準備彩色鉛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用太多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小朋友使用會更方便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與您分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孩子都是我們的寶貝，健康快樂成長是每個父母最大的希望。也許您曾經聽孩子提過班上</w:t>
      </w:r>
      <w:r>
        <w:rPr>
          <w:rFonts w:ascii="標楷體" w:hAnsi="標楷體" w:cs="標楷體" w:eastAsia="標楷體"/>
          <w:sz w:val="28"/>
          <w:szCs w:val="28"/>
          <w:u w:val="single"/>
        </w:rPr>
        <w:t>志尚</w:t>
      </w:r>
      <w:r>
        <w:rPr>
          <w:rFonts w:ascii="標楷體" w:hAnsi="標楷體" w:cs="標楷體" w:eastAsia="標楷體"/>
          <w:sz w:val="28"/>
          <w:szCs w:val="28"/>
        </w:rPr>
        <w:t>小朋友的種種脫序行為，徵得志尚爸爸的同意，想將他的情形提出與大家分享。志尚是個非常聰明、可愛的孩子，只是經醫生診斷，志尚在自我管理的能力受到干擾，孩子無法專心、過動、不能控制自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因此在教室經常無故大叫、走動、甚至為堅持某些事物，他會有一些情緒的失控。當然，這造成班上的許多困擾，但想想：孩子的爸爸、媽媽更是難為，不是嗎？因此我要求小朋友多包容</w:t>
      </w:r>
      <w:r>
        <w:rPr>
          <w:rFonts w:ascii="標楷體" w:hAnsi="標楷體" w:cs="標楷體" w:eastAsia="標楷體"/>
          <w:sz w:val="28"/>
          <w:szCs w:val="28"/>
          <w:u w:val="single"/>
        </w:rPr>
        <w:t>志尚</w:t>
      </w:r>
      <w:r>
        <w:rPr>
          <w:rFonts w:ascii="標楷體" w:hAnsi="標楷體" w:cs="標楷體" w:eastAsia="標楷體"/>
          <w:sz w:val="28"/>
          <w:szCs w:val="28"/>
        </w:rPr>
        <w:t>、多幫忙照顧</w:t>
      </w:r>
      <w:r>
        <w:rPr>
          <w:rFonts w:ascii="標楷體" w:hAnsi="標楷體" w:cs="標楷體" w:eastAsia="標楷體"/>
          <w:sz w:val="28"/>
          <w:szCs w:val="28"/>
          <w:u w:val="single"/>
        </w:rPr>
        <w:t>志尚</w:t>
      </w:r>
      <w:r>
        <w:rPr>
          <w:rFonts w:ascii="標楷體" w:hAnsi="標楷體" w:cs="標楷體" w:eastAsia="標楷體"/>
          <w:sz w:val="28"/>
          <w:szCs w:val="28"/>
        </w:rPr>
        <w:t>，也希望您在家也能幫我多和孩子灌輸「包容」與「友愛」的重要。我相信在愛與包容的環境中學習會是最快樂的，謝謝您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短短的二個月，</w:t>
      </w:r>
      <w:r>
        <w:rPr>
          <w:rFonts w:ascii="標楷體" w:hAnsi="標楷體" w:cs="標楷體" w:eastAsia="標楷體"/>
          <w:sz w:val="28"/>
          <w:szCs w:val="28"/>
          <w:u w:val="single"/>
        </w:rPr>
        <w:t>志尚</w:t>
      </w:r>
      <w:r>
        <w:rPr>
          <w:rFonts w:ascii="標楷體" w:hAnsi="標楷體" w:cs="標楷體" w:eastAsia="標楷體"/>
          <w:sz w:val="28"/>
          <w:szCs w:val="28"/>
        </w:rPr>
        <w:t>已進步許多，我真的很高興也很感謝小朋友，我相信他會越來越棒，八班的小朋友也是如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然包括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班級快訊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恭喜</w:t>
      </w:r>
      <w:r>
        <w:rPr>
          <w:rFonts w:ascii="標楷體" w:hAnsi="標楷體" w:cs="標楷體" w:eastAsia="標楷體"/>
          <w:sz w:val="28"/>
          <w:szCs w:val="28"/>
          <w:u w:val="single"/>
        </w:rPr>
        <w:t>曾彥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蔡濡鴻</w:t>
      </w:r>
      <w:r>
        <w:rPr>
          <w:rFonts w:ascii="標楷體" w:hAnsi="標楷體" w:cs="標楷體" w:eastAsia="標楷體"/>
          <w:sz w:val="28"/>
          <w:szCs w:val="28"/>
        </w:rPr>
        <w:t>二位小朋友，經過票選擔任第二階段班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風紀股長本階段想讓每個小朋友都有機會上台維持秩序，即日起依座號輪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恭喜</w:t>
      </w:r>
      <w:r>
        <w:rPr>
          <w:rFonts w:ascii="標楷體" w:hAnsi="標楷體" w:cs="標楷體" w:eastAsia="標楷體"/>
          <w:sz w:val="28"/>
          <w:szCs w:val="28"/>
          <w:u w:val="single"/>
        </w:rPr>
        <w:t>曾彥淇</w:t>
      </w:r>
      <w:r>
        <w:rPr>
          <w:rFonts w:ascii="標楷體" w:hAnsi="標楷體" w:cs="標楷體" w:eastAsia="標楷體"/>
          <w:sz w:val="28"/>
          <w:szCs w:val="28"/>
        </w:rPr>
        <w:t>小朋友參加台北縣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西區美展，榮獲佳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禹彤的媽媽捐贈課外讀物給班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彥淇的爸爸提供洗手乳給班上小朋友使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子涵的媽媽擔任班親會會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老師需要您的鼓勵，更需要您的意見，請您將您的寶貴意見寫在回條，作為教學的參考，謝謝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回         條   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：                             家長簽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我要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書。                □下次再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40969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於班級書庫，家長的建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於班級書庫，家長的建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於班級經營，我想和老師溝通的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於班級經營，我想和老師溝通的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25:00Z</dcterms:created>
  <dc:creator>donald</dc:creator>
  <dc:description/>
  <cp:keywords/>
  <dc:language>en-US</dc:language>
  <cp:lastModifiedBy>donald</cp:lastModifiedBy>
  <dcterms:modified xsi:type="dcterms:W3CDTF">2007-11-08T13:48:00Z</dcterms:modified>
  <cp:revision>22</cp:revision>
  <dc:subject/>
  <dc:title>親師通訊1--8</dc:title>
</cp:coreProperties>
</file>