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220.3pt;height:20.2pt;mso-wrap-style:none;v-text-anchor:middle;mso-position-vertical:top" type="_x0000_t136">
            <v:path textpathok="t"/>
            <v:textpath on="t" fitshape="t" string="班級閱讀計劃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對象：一年二班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發孩童讀書的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培養孩童閱讀習慣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班級閱讀活動讓孩童有計畫性的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更多課外知識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閱讀活動中學習讀書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深入思考並表達想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分享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閱讀好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享閱讀</w:t>
      </w:r>
      <w:r>
        <w:rPr>
          <w:rFonts w:ascii="標楷體" w:hAnsi="標楷體" w:cs="標楷體" w:eastAsia="標楷體"/>
          <w:sz w:val="28"/>
          <w:szCs w:val="28"/>
        </w:rPr>
        <w:t>心得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導師時間、閱讀課、彈性時間或融入各領域教學時間。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櫃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寫作指導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弟子規背誦 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畫圖作文指導 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讀報心得寫作指導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讀認證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短篇文章共同閱讀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櫃：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.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。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提供書籍。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定期到圖書館借閱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週休二日或週三下午，做為回家作業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說給家長聽，並請寫心得學習單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弟子規背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老師領讀，再由學生熟讀，進而背誦，最後由老師驗收，學校定期舉行讀經會考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畫圖作文指導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學期指導學生完成四篇畫</w:t>
      </w:r>
      <w:r>
        <w:rPr>
          <w:rFonts w:ascii="標楷體" w:hAnsi="標楷體" w:cs="標楷體" w:eastAsia="標楷體"/>
          <w:sz w:val="28"/>
          <w:szCs w:val="28"/>
        </w:rPr>
        <w:t>圖作文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老師批改後，謄寫於作文簿上。並將優良作品張貼於公布欄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讀報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心得寫作指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cs="Georgia" w:ascii="Georgia" w:hAnsi="Georgia"/>
          <w:color w:val="29303B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29303B"/>
          <w:sz w:val="28"/>
          <w:szCs w:val="28"/>
        </w:rPr>
        <w:t>利用國語日報裡的﹝小亨利四格漫畫﹞讓低年級的小朋友練習看圖說話，</w:t>
      </w:r>
      <w:r>
        <w:rPr>
          <w:rFonts w:ascii="標楷體" w:hAnsi="標楷體" w:cs="標楷體" w:eastAsia="標楷體"/>
          <w:color w:val="29303B"/>
          <w:sz w:val="28"/>
          <w:szCs w:val="28"/>
        </w:rPr>
        <w:t>並寫成一篇文章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cs="Georgia" w:ascii="Georgia" w:hAnsi="Georgia"/>
          <w:color w:val="29303B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29303B"/>
          <w:sz w:val="28"/>
          <w:szCs w:val="28"/>
        </w:rPr>
        <w:t>選用報紙中優美文章，讓學生賞析佳句。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color w:val="29303B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利用國語日報</w:t>
      </w:r>
      <w:r>
        <w:rPr>
          <w:rFonts w:ascii="標楷體" w:hAnsi="標楷體" w:cs="標楷體" w:eastAsia="標楷體"/>
          <w:sz w:val="28"/>
          <w:szCs w:val="28"/>
        </w:rPr>
        <w:t>報紙讓小朋友選擇自己喜歡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看得懂的想要剪貼的文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貼在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做賞析的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櫃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得：優秀作品，張貼分享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弟子規背誦：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，不定期背誦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文及心得寫作：老師批改給予等第及評語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認證：提報學校，配合學校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，依據完成冊數的多寡，給予獎狀鼓勵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0:00Z</dcterms:created>
  <dc:creator>MC SYSTEM</dc:creator>
  <dc:description/>
  <cp:keywords/>
  <dc:language>en-US</dc:language>
  <cp:lastModifiedBy>USER</cp:lastModifiedBy>
  <cp:lastPrinted>2008-11-24T13:23:00Z</cp:lastPrinted>
  <dcterms:modified xsi:type="dcterms:W3CDTF">2013-09-12T05:51:00Z</dcterms:modified>
  <cp:revision>3</cp:revision>
  <dc:subject/>
  <dc:title>                   附件1</dc:title>
</cp:coreProperties>
</file>