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Style w:val="A21"/>
          <w:rFonts w:ascii="Verdana" w:hAnsi="Verdana" w:cs="Verdana"/>
          <w:sz w:val="28"/>
          <w:szCs w:val="28"/>
        </w:rPr>
        <w:t>有趣的親子閱讀活動【作者：江啟昱／臺北市南港區舊莊國小教師／臺北市教育研究發展委員會研究教師】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閱讀如果能帶來愉悅的感覺，自然就能吸引更多人來閱讀。想要讓閱讀變成是一種享受，一種快樂的事，就要使閱讀活動變得好玩、有趣、活潑和多樣。家長可以發揮創意自行設計有趣的閱讀活動，也可以參考下列的活動來激發孩子的閱讀興趣，養成孩子的閱讀習慣。</w:t>
      </w:r>
      <w:r>
        <w:rPr>
          <w:rFonts w:cs="Verdana" w:ascii="Verdana" w:hAnsi="Verdana"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一、培養孩子喜愛文字的趣味活動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　</w:t>
      </w:r>
      <w:r>
        <w:rPr>
          <w:rFonts w:cs="Verdana" w:ascii="Verdana" w:hAnsi="Verdana"/>
          <w:sz w:val="28"/>
          <w:szCs w:val="28"/>
        </w:rPr>
        <w:t>1.</w:t>
      </w:r>
      <w:r>
        <w:rPr>
          <w:rFonts w:ascii="Verdana" w:hAnsi="Verdana" w:cs="Verdana"/>
          <w:sz w:val="28"/>
          <w:szCs w:val="28"/>
        </w:rPr>
        <w:t>玩神秘的文字盒遊戲。找一個可以放得下長十二公分、寬八公分的資料盒，讓孩子每天選擇幾個當天的自己覺得有趣神秘文字、詞語、成語或小詩（例如，愛、人間道、一日之計在於晨……），將這些文字寫在卡片上，親子之間一起談談這些文字的意思，然後放到文字盒中歸檔收藏，隨時可以拿出來回味玩耍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　</w:t>
      </w:r>
      <w:r>
        <w:rPr>
          <w:rFonts w:cs="Verdana" w:ascii="Verdana" w:hAnsi="Verdana"/>
          <w:sz w:val="28"/>
          <w:szCs w:val="28"/>
        </w:rPr>
        <w:t>2.</w:t>
      </w:r>
      <w:r>
        <w:rPr>
          <w:rFonts w:ascii="Verdana" w:hAnsi="Verdana" w:cs="Verdana"/>
          <w:sz w:val="28"/>
          <w:szCs w:val="28"/>
        </w:rPr>
        <w:t>玩文字偵探遊戲。將一篇文章按段落分成三到五個部分，將它們放在屋子或庭院裡藏起來，然後寫下一些尋找的線索，把它們找出來，讓孩子閱讀之後，組合成一篇原來的文章，貼在剪貼簿上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　</w:t>
      </w:r>
      <w:r>
        <w:rPr>
          <w:rFonts w:cs="Verdana" w:ascii="Verdana" w:hAnsi="Verdana"/>
          <w:sz w:val="28"/>
          <w:szCs w:val="28"/>
        </w:rPr>
        <w:t>3.</w:t>
      </w:r>
      <w:r>
        <w:rPr>
          <w:rFonts w:ascii="Verdana" w:hAnsi="Verdana" w:cs="Verdana"/>
          <w:sz w:val="28"/>
          <w:szCs w:val="28"/>
        </w:rPr>
        <w:t>給孩子一份差事清單。家長把要孩子完成的有趣差事，用文字寫出來，交給孩子去完成。例如：「打開家中的冰箱，將所有的餅乾、水果和飲料拿出來，找出即將過期的食品，重新歸類整理一遍之後，選擇你想要吃的東西，把它們吃掉。」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　</w:t>
      </w:r>
      <w:r>
        <w:rPr>
          <w:rFonts w:cs="Verdana" w:ascii="Verdana" w:hAnsi="Verdana"/>
          <w:sz w:val="28"/>
          <w:szCs w:val="28"/>
        </w:rPr>
        <w:t>4.</w:t>
      </w:r>
      <w:r>
        <w:rPr>
          <w:rFonts w:ascii="Verdana" w:hAnsi="Verdana" w:cs="Verdana"/>
          <w:sz w:val="28"/>
          <w:szCs w:val="28"/>
        </w:rPr>
        <w:t>寫信給孩子。每個月寄一封信給你的孩子，把你對他的讚美、期望或想與孩子分享的事情寫下來，用信封裝起來，放在你家中的信箱裡，讓孩子有收信閱讀的喜悅，也可以鼓勵孩子寫信給你喔！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　</w:t>
      </w:r>
      <w:r>
        <w:rPr>
          <w:rFonts w:cs="Verdana" w:ascii="Verdana" w:hAnsi="Verdana"/>
          <w:sz w:val="28"/>
          <w:szCs w:val="28"/>
        </w:rPr>
        <w:t>5.</w:t>
      </w:r>
      <w:r>
        <w:rPr>
          <w:rFonts w:ascii="Verdana" w:hAnsi="Verdana" w:cs="Verdana"/>
          <w:sz w:val="28"/>
          <w:szCs w:val="28"/>
        </w:rPr>
        <w:t>照著食譜做做看。和孩子選擇一份簡單的食譜（例如，果凍、布丁、薑餅屋、爆米花……），請孩子閱讀製作過程後，實際去做做看，做完還可以有東西吃呢！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　</w:t>
      </w:r>
      <w:r>
        <w:rPr>
          <w:rFonts w:cs="Verdana" w:ascii="Verdana" w:hAnsi="Verdana"/>
          <w:sz w:val="28"/>
          <w:szCs w:val="28"/>
        </w:rPr>
        <w:t>6.</w:t>
      </w:r>
      <w:r>
        <w:rPr>
          <w:rFonts w:ascii="Verdana" w:hAnsi="Verdana" w:cs="Verdana"/>
          <w:sz w:val="28"/>
          <w:szCs w:val="28"/>
        </w:rPr>
        <w:t>家庭留言版。利用家中的冰箱門、大門、客廳牆壁……等地方，設置一個家長和孩子彼此留言對話的地方，寫下親子間想要交流分享的訊息。例如，「我愛你，我出去買你喜歡的書，很快就回來了。」「媽，別擔心，我已經吃過早餐，和同學約好到圖書館製作閱讀海報去了。愛您的小泠。」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rFonts w:ascii="Verdana" w:hAnsi="Verdana" w:cs="Verdana"/>
          <w:sz w:val="28"/>
          <w:szCs w:val="28"/>
        </w:rPr>
        <w:t>二、激勵孩子閱讀熱情的趣味活動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　</w:t>
      </w:r>
      <w:r>
        <w:rPr>
          <w:rFonts w:cs="Verdana" w:ascii="Verdana" w:hAnsi="Verdana"/>
          <w:sz w:val="28"/>
          <w:szCs w:val="28"/>
        </w:rPr>
        <w:t>1.</w:t>
      </w:r>
      <w:r>
        <w:rPr>
          <w:rFonts w:ascii="Verdana" w:hAnsi="Verdana" w:cs="Verdana"/>
          <w:sz w:val="28"/>
          <w:szCs w:val="28"/>
        </w:rPr>
        <w:t>為孩子唸讀。家長可以朗讀日常生活中的菜單、說明書、廣告單、節目表、地圖、合約、報紙、文章、書籍……等內容給孩子聽。此外，在孩子睡覺前，唸讀故事書給孩子聽，也是很好的親子活動喔！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　</w:t>
      </w:r>
      <w:r>
        <w:rPr>
          <w:rFonts w:cs="Verdana" w:ascii="Verdana" w:hAnsi="Verdana"/>
          <w:sz w:val="28"/>
          <w:szCs w:val="28"/>
        </w:rPr>
        <w:t>2.</w:t>
      </w:r>
      <w:r>
        <w:rPr>
          <w:rFonts w:ascii="Verdana" w:hAnsi="Verdana" w:cs="Verdana"/>
          <w:sz w:val="28"/>
          <w:szCs w:val="28"/>
        </w:rPr>
        <w:t>讓孩子唸書給你聽。當你在做事的時候（例如，摺衣服、洗菜、拖地板、開車……），請孩子當你的收音機，做個小小說書人，唸書給你聽或說故事給你聽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　</w:t>
      </w:r>
      <w:r>
        <w:rPr>
          <w:rFonts w:cs="Verdana" w:ascii="Verdana" w:hAnsi="Verdana"/>
          <w:sz w:val="28"/>
          <w:szCs w:val="28"/>
        </w:rPr>
        <w:t>3.</w:t>
      </w:r>
      <w:r>
        <w:rPr>
          <w:rFonts w:ascii="Verdana" w:hAnsi="Verdana" w:cs="Verdana"/>
          <w:sz w:val="28"/>
          <w:szCs w:val="28"/>
        </w:rPr>
        <w:t>與孩子一起讀書。在家中找一個閱讀角落，可以是客廳、餐桌、陽台、睡覺的地方……等等，和孩子一起默讀或朗讀文章，更可以在輕柔的背景音樂下閱讀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　</w:t>
      </w:r>
      <w:r>
        <w:rPr>
          <w:rFonts w:cs="Verdana" w:ascii="Verdana" w:hAnsi="Verdana"/>
          <w:sz w:val="28"/>
          <w:szCs w:val="28"/>
        </w:rPr>
        <w:t>4.</w:t>
      </w:r>
      <w:r>
        <w:rPr>
          <w:rFonts w:ascii="Verdana" w:hAnsi="Verdana" w:cs="Verdana"/>
          <w:sz w:val="28"/>
          <w:szCs w:val="28"/>
        </w:rPr>
        <w:t>建立閱讀興趣中心。在桌面或書架上擺放特定主題的書籍、文章圖片、光碟片、玩偶或海報，藉以吸引孩子主動去閱讀。特定主題的尋找，可以依孩子的興趣或當前熱門的活動內容來選取，例如，棒球、王建民、颱風、火星、流星雨、無尾熊、企鵝、運動會、古埃及文物、繪本書、旅遊……等等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　</w:t>
      </w:r>
      <w:r>
        <w:rPr>
          <w:rFonts w:cs="Verdana" w:ascii="Verdana" w:hAnsi="Verdana"/>
          <w:sz w:val="28"/>
          <w:szCs w:val="28"/>
        </w:rPr>
        <w:t>5.</w:t>
      </w:r>
      <w:r>
        <w:rPr>
          <w:rFonts w:ascii="Verdana" w:hAnsi="Verdana" w:cs="Verdana"/>
          <w:sz w:val="28"/>
          <w:szCs w:val="28"/>
        </w:rPr>
        <w:t>到圖書館和書店逛逛。社區圖書館或學校圖書館有豐富的閱讀材料和舒適的閱讀空間，可以和孩子一起去借書和閱覽。陪孩子一起到書店挑書和買書，也是很棒的親子活動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　</w:t>
      </w:r>
      <w:r>
        <w:rPr>
          <w:rFonts w:cs="Verdana" w:ascii="Verdana" w:hAnsi="Verdana"/>
          <w:sz w:val="28"/>
          <w:szCs w:val="28"/>
        </w:rPr>
        <w:t>6.</w:t>
      </w:r>
      <w:r>
        <w:rPr>
          <w:rFonts w:ascii="Verdana" w:hAnsi="Verdana" w:cs="Verdana"/>
          <w:sz w:val="28"/>
          <w:szCs w:val="28"/>
        </w:rPr>
        <w:t>讀萬卷書，行萬里路。家長可以和孩子一起規劃假期的旅遊活動，讓孩子去蒐集旅遊地點的資料，加以閱讀。可以利用圖書館、書店或網際網路蒐集資料，作成旅遊導覽資訊，然後一旅遊去，讓閱讀成為有用的活動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　</w:t>
      </w:r>
      <w:r>
        <w:rPr>
          <w:rFonts w:cs="Verdana" w:ascii="Verdana" w:hAnsi="Verdana"/>
          <w:sz w:val="28"/>
          <w:szCs w:val="28"/>
        </w:rPr>
        <w:t>7.</w:t>
      </w:r>
      <w:r>
        <w:rPr>
          <w:rFonts w:ascii="Verdana" w:hAnsi="Verdana" w:cs="Verdana"/>
          <w:sz w:val="28"/>
          <w:szCs w:val="28"/>
        </w:rPr>
        <w:t>玩角色扮演的遊戲，把書的內容演出來。在閱讀的過程中，家長可以指導孩子用演戲、音樂等方式，將靜態的文章內容，以動態的扮演方式表現出來。</w:t>
      </w:r>
      <w:r>
        <w:rPr>
          <w:rFonts w:cs="Verdana" w:ascii="Verdana" w:hAnsi="Verdana"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三、拓展孩子閱讀人際關係的趣味活動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　</w:t>
      </w:r>
      <w:r>
        <w:rPr>
          <w:rFonts w:cs="Verdana" w:ascii="Verdana" w:hAnsi="Verdana"/>
          <w:sz w:val="28"/>
          <w:szCs w:val="28"/>
        </w:rPr>
        <w:t>1.</w:t>
      </w:r>
      <w:r>
        <w:rPr>
          <w:rFonts w:ascii="Verdana" w:hAnsi="Verdana" w:cs="Verdana"/>
          <w:sz w:val="28"/>
          <w:szCs w:val="28"/>
        </w:rPr>
        <w:t>換書活動。可以透過親朋好友，鼓勵孩子之間，彼此交換圖書來進行閱讀，也可以協助孩子的班級，進行換書的跳蚤市場活動，一方面可以拓展閱讀領域，一方面可以結交愛書的朋友，分享彼此的閱讀心得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　</w:t>
      </w:r>
      <w:r>
        <w:rPr>
          <w:rFonts w:cs="Verdana" w:ascii="Verdana" w:hAnsi="Verdana"/>
          <w:sz w:val="28"/>
          <w:szCs w:val="28"/>
        </w:rPr>
        <w:t>2.</w:t>
      </w:r>
      <w:r>
        <w:rPr>
          <w:rFonts w:ascii="Verdana" w:hAnsi="Verdana" w:cs="Verdana"/>
          <w:sz w:val="28"/>
          <w:szCs w:val="28"/>
        </w:rPr>
        <w:t>參加讀書會活動。家長可以帶領孩子去參加社區圖書館所辦理的讀書會活動，例如，說故事活動、英語閱讀活動、繪本閱讀活動……等等，甚至邀請親朋好友的孩子們，組成一個家庭讀書會，每月聚會一次，一起閱讀一本書，一篇文章，一齣電影……之後，大家一起討論這本書、這篇文章、這齣電影……的過程，也是很棒的閱讀人際關係活動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　</w:t>
      </w:r>
      <w:r>
        <w:rPr>
          <w:rFonts w:cs="Verdana" w:ascii="Verdana" w:hAnsi="Verdana"/>
          <w:sz w:val="28"/>
          <w:szCs w:val="28"/>
        </w:rPr>
        <w:t>3.</w:t>
      </w:r>
      <w:r>
        <w:rPr>
          <w:rFonts w:ascii="Verdana" w:hAnsi="Verdana" w:cs="Verdana"/>
          <w:sz w:val="28"/>
          <w:szCs w:val="28"/>
        </w:rPr>
        <w:t>進行網路閱讀。和孩子一起進行網路閱讀，透過無遠弗屆的網路書店、閱讀網友、與作者有約網路直播、網路閱讀討論、網路文章創作……等活動，拓展孩子的閱讀視野，掌握閱讀資訊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　「閱讀是教育的靈魂」、「閱讀是獲取知識的鑰匙」，閱讀是件快樂的事，閱讀可以是很休閒的，也可以是很學術、很文學的。親子共讀不在於教導孩子如何去讀，對考試成績有多少幫助，而是要確保孩子可以持續不斷的閱讀，豐富並增廣他們的知識、技能與興趣。也就是說，家長要了解孩子的閱讀感受，引導孩子願意、喜歡閱讀，進而熱愛去閱讀，那才是親子共讀的目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21">
    <w:name w:val="a21"/>
    <w:basedOn w:val="Style14"/>
    <w:qFormat/>
    <w:rPr>
      <w:b/>
      <w:bCs/>
      <w:strike w:val="false"/>
      <w:dstrike w:val="false"/>
      <w:color w:val="333333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38:00Z</dcterms:created>
  <dc:creator>TULIPA</dc:creator>
  <dc:description/>
  <cp:keywords/>
  <dc:language>en-US</dc:language>
  <cp:lastModifiedBy>USER</cp:lastModifiedBy>
  <dcterms:modified xsi:type="dcterms:W3CDTF">2012-06-01T03:38:00Z</dcterms:modified>
  <cp:revision>2</cp:revision>
  <dc:subject/>
  <dc:title>有趣的親子閱讀活動【作者：江啟昱／臺北市南港區舊莊國小教師／臺北市教育研究發展委員會研究教師】</dc:title>
</cp:coreProperties>
</file>