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20"/>
        <w:gridCol w:w="5446"/>
      </w:tblGrid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雲林縣土庫鎮宏崙國小五年甲班閱讀心得寫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是我的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摘錄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關我的是喲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難道我有錯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有眼睜睜在一旁看</w:t>
            </w: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一個人孤伶伶的站著流眼淚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雷－克里斯強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英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後心得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錯事要承認，可是我看了這本書之後，發現有人因為做錯事而不承認，實在很不應該。人要勇於認錯，才是好孩子。</w:t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摘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小男孩在哭，大家都不承認是大家一起打他的。有的人很同情、有的人很頭大，都沒有人安慰他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3:00Z</dcterms:created>
  <dc:creator>good</dc:creator>
  <dc:description/>
  <cp:keywords/>
  <dc:language>en-US</dc:language>
  <cp:lastModifiedBy>user1</cp:lastModifiedBy>
  <dcterms:modified xsi:type="dcterms:W3CDTF">2008-01-25T14:13:00Z</dcterms:modified>
  <cp:revision>2</cp:revision>
  <dc:subject/>
  <dc:title>雲林縣土庫鎮宏崙國小五年甲班閱讀心得寫作    （14號）</dc:title>
</cp:coreProperties>
</file>