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20"/>
        <w:gridCol w:w="5446"/>
      </w:tblGrid>
      <w:tr>
        <w:trPr/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雲林縣土庫鎮宏崙國小五年甲班閱讀心得寫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爺爺的老橡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句摘錄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爺爺算得真準啊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還可以坐在下面乘涼呢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它可以一起移走啊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Gill  Pitta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閣林國際圖書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讀後心得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覺得老爺爺和佩姬奶奶的感情真好，真是叫人羨慕。而且老爺爺都會幫助生活困苦的人，這種精神，真值得我們學習啊！老奶奶做的草莓醬看起來非常好吃喔！</w:t>
            </w:r>
          </w:p>
        </w:tc>
      </w:tr>
      <w:tr>
        <w:trPr>
          <w:trHeight w:val="1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摘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爺爺在得知自己生命即將結束時，就用剩餘的每一天為奶奶準備足夠的木頭、南瓜和馬鈴薯。爺爺對奶奶深厚的情感不僅感動了大家，也保護了他們的老橡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28:00Z</dcterms:created>
  <dc:creator>good</dc:creator>
  <dc:description/>
  <cp:keywords/>
  <dc:language>en-US</dc:language>
  <cp:lastModifiedBy>user1</cp:lastModifiedBy>
  <dcterms:modified xsi:type="dcterms:W3CDTF">2008-01-25T14:28:00Z</dcterms:modified>
  <cp:revision>2</cp:revision>
  <dc:subject/>
  <dc:title>雲林縣土庫鎮宏崙國小五年甲班閱讀心得寫作    （14號）</dc:title>
</cp:coreProperties>
</file>