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1620"/>
        <w:gridCol w:w="5446"/>
      </w:tblGrid>
      <w:tr>
        <w:trPr/>
        <w:tc>
          <w:tcPr>
            <w:tcW w:w="1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雲林縣土庫鎮宏崙國小五年甲班閱讀心得寫作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號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書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愛跳舞的安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句摘錄</w:t>
            </w:r>
          </w:p>
        </w:tc>
        <w:tc>
          <w:tcPr>
            <w:tcW w:w="5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妳只要跳舞就好了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舞者會受到歡迎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就好像一張地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妮沿著這道月光跳著舞回家去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Hermann  Moers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錦繡文化企業圖文出版專業股份有限公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閱讀日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讀後心得</w:t>
            </w:r>
          </w:p>
        </w:tc>
        <w:tc>
          <w:tcPr>
            <w:tcW w:w="5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妮雖然因為跳舞增加了不少麻煩，不過她還是沒有放棄。這個故事告訴大家即使遇到麻煩，一樣要繼續向前走，不要向後退，而成了膽小鬼。</w:t>
            </w:r>
          </w:p>
        </w:tc>
      </w:tr>
      <w:tr>
        <w:trPr>
          <w:trHeight w:val="1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摘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妮是個很喜歡跳舞的小女孩，有時候她會因為跳舞而忘了其他的事，例如忘了要怎麼回家。有一天，她又因為跳舞而有了各式各樣的麻煩，但是也因為跳舞而幫助她消除了這些麻煩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4:50:00Z</dcterms:created>
  <dc:creator>good</dc:creator>
  <dc:description/>
  <cp:keywords/>
  <dc:language>en-US</dc:language>
  <cp:lastModifiedBy>user1</cp:lastModifiedBy>
  <dcterms:modified xsi:type="dcterms:W3CDTF">2008-01-25T14:50:00Z</dcterms:modified>
  <cp:revision>2</cp:revision>
  <dc:subject/>
  <dc:title>雲林縣土庫鎮宏崙國小五年甲班閱讀心得寫作    （14號）</dc:title>
</cp:coreProperties>
</file>