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20"/>
        <w:gridCol w:w="5446"/>
      </w:tblGrid>
      <w:tr>
        <w:trPr/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雲林縣土庫鎮宏崙國小五年甲班閱讀心得寫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迪熊和兔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句摘錄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「等一下！」泰迪熊一邊叫一邊跳出沙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雞沒有咯咯叫，公雞也沒有喔喔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「然後呢？」泰迪熊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linde  Wiencirz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牛津國際文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讀後心得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居住的地方沒有復活節，所以不知道復活節是什麼，我會借這本書的原因是想要明白復活節的內容，當然囉！泰迪熊和兔子也都很可愛。</w:t>
            </w:r>
          </w:p>
        </w:tc>
      </w:tr>
      <w:tr>
        <w:trPr>
          <w:trHeight w:val="1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摘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開始，泰迪熊很生氣。保羅就這樣把他遺忘在沙坑裡，沒想到對泰迪熊來說，這卻是一個充滿驚奇樂趣的夜晚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01:00Z</dcterms:created>
  <dc:creator>good</dc:creator>
  <dc:description/>
  <cp:keywords/>
  <dc:language>en-US</dc:language>
  <cp:lastModifiedBy>user1</cp:lastModifiedBy>
  <dcterms:modified xsi:type="dcterms:W3CDTF">2008-01-25T14:01:00Z</dcterms:modified>
  <cp:revision>2</cp:revision>
  <dc:subject/>
  <dc:title>雲林縣土庫鎮宏崙國小五年甲班閱讀心得寫作    （14號）</dc:title>
</cp:coreProperties>
</file>