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620"/>
        <w:gridCol w:w="5446"/>
      </w:tblGrid>
      <w:tr>
        <w:trPr/>
        <w:tc>
          <w:tcPr>
            <w:tcW w:w="1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雲林縣土庫鎮宏崙國小五年甲班閱讀心得寫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號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笑容不見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句摘錄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琪沒有生氣，她只是不想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回家，小琪馬上用手摀著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乖女兒，妳怎不開心呢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把自己裝成小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dovan  Gerechte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艾閣萌股份有限公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讀後心得</w:t>
            </w:r>
          </w:p>
        </w:tc>
        <w:tc>
          <w:tcPr>
            <w:tcW w:w="5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完這本故事書，我覺得能笑是一種福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天賜予我們嘴巴，本來就要好好的愛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，以及正確的使用，更不要因為小小的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言就失去信心，從此不笑，這不是在糟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天的心意嗎？</w:t>
            </w:r>
          </w:p>
        </w:tc>
      </w:tr>
      <w:tr>
        <w:trPr>
          <w:trHeight w:val="1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摘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琪不喜歡笑，她怕她一笑，「笑臉怪物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會偷走她的笑容。最後因為沒有「笑臉怪物」，所以小琪又恢復了快樂的笑容，並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志不要再做「臭臉妹妹」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47:00Z</dcterms:created>
  <dc:creator>good</dc:creator>
  <dc:description/>
  <cp:keywords/>
  <dc:language>en-US</dc:language>
  <cp:lastModifiedBy>good</cp:lastModifiedBy>
  <dcterms:modified xsi:type="dcterms:W3CDTF">2007-12-13T13:09:00Z</dcterms:modified>
  <cp:revision>1</cp:revision>
  <dc:subject/>
  <dc:title>雲林縣土庫鎮宏崙國小五年甲班閱讀心得寫作    （14號）</dc:title>
</cp:coreProperties>
</file>