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香山區虎林國民小學生活公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日常作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時間：上午七時二十分至七時四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時間：上午七時四十分至七時五十分，下午配合各年段放學時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：十二時至十二時三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休時間：十二時三十分至十三時十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：另行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假須知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請假分公假、病假、事假及喪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限直系親屬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等四種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請假手續：</w:t>
      </w:r>
      <w:r>
        <w:rPr>
          <w:rFonts w:ascii="標楷體" w:hAnsi="標楷體" w:cs="新細明體;PMingLiU" w:eastAsia="標楷體"/>
          <w:color w:val="000000"/>
          <w:kern w:val="0"/>
        </w:rPr>
        <w:t>每日</w:t>
      </w:r>
      <w:r>
        <w:rPr>
          <w:rFonts w:ascii="標楷體" w:hAnsi="標楷體" w:cs="新細明體;PMingLiU" w:eastAsia="標楷體"/>
          <w:color w:val="000000"/>
          <w:kern w:val="0"/>
        </w:rPr>
        <w:t>上午八時十分前由家長以書面或電話</w:t>
      </w:r>
      <w:r>
        <w:rPr>
          <w:rFonts w:ascii="標楷體" w:hAnsi="標楷體" w:cs="新細明體;PMingLiU" w:eastAsia="標楷體"/>
          <w:color w:val="000000"/>
          <w:kern w:val="0"/>
        </w:rPr>
        <w:t>向教師或校方</w:t>
      </w:r>
      <w:r>
        <w:rPr>
          <w:rFonts w:ascii="標楷體" w:hAnsi="標楷體" w:cs="新細明體;PMingLiU" w:eastAsia="標楷體"/>
          <w:color w:val="000000"/>
          <w:kern w:val="0"/>
        </w:rPr>
        <w:t>請假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若未通知，  </w:t>
      </w:r>
    </w:p>
    <w:p>
      <w:pPr>
        <w:pStyle w:val="Normal"/>
        <w:ind w:left="480"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以曠課論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來校後，除因病或緊急事件外，一律不得請假外出，如須外出應先</w:t>
      </w:r>
      <w:r>
        <w:rPr>
          <w:rFonts w:ascii="標楷體" w:hAnsi="標楷體" w:cs="新細明體;PMingLiU" w:eastAsia="標楷體"/>
          <w:color w:val="000000"/>
          <w:kern w:val="0"/>
        </w:rPr>
        <w:t>填寫「外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證明」經</w:t>
      </w:r>
      <w:r>
        <w:rPr>
          <w:rFonts w:ascii="標楷體" w:hAnsi="標楷體" w:cs="新細明體;PMingLiU" w:eastAsia="標楷體"/>
          <w:color w:val="000000"/>
          <w:kern w:val="0"/>
        </w:rPr>
        <w:t>導師簽准，再至訓導處核准始得外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規範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新細明體;PMingLiU" w:eastAsia="標楷體"/>
          <w:color w:val="000000"/>
          <w:kern w:val="0"/>
        </w:rPr>
        <w:t>教室</w:t>
      </w:r>
      <w:r>
        <w:rPr>
          <w:rFonts w:ascii="標楷體" w:hAnsi="標楷體" w:cs="新細明體;PMingLiU" w:eastAsia="標楷體"/>
          <w:color w:val="000000"/>
          <w:kern w:val="0"/>
        </w:rPr>
        <w:t>座位用餐，</w:t>
      </w:r>
      <w:r>
        <w:rPr>
          <w:rFonts w:ascii="標楷體" w:hAnsi="標楷體" w:cs="新細明體;PMingLiU" w:eastAsia="標楷體"/>
          <w:color w:val="000000"/>
          <w:kern w:val="0"/>
        </w:rPr>
        <w:t>餐</w:t>
      </w:r>
      <w:r>
        <w:rPr>
          <w:rFonts w:ascii="標楷體" w:hAnsi="標楷體" w:cs="標楷體" w:eastAsia="標楷體"/>
        </w:rPr>
        <w:t>後進行潔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粒菜渣要倒入廚餘回收桶，不可倒入洗手台或便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走邊吃；禁止在校吃口香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抽煙、喝酒及吸食違禁藥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在飲水機台上洗手或洗滌其他物品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衣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要經常保持整齊清潔。不可穿拖鞋上學（腳受傷除外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或體育課時要穿運動服裝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衣、雨傘要整齊的擺放在規定的地方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燈及關水，放學前將門窗確實關鎖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要負責，並善用掃地用具，結束時要放回原處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要分類，分別放置於垃圾桶內，無用的垃圾每天要清理乾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教室內，先打開門窗，讓空氣流通，並安靜自修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廁所前輕輕敲門，大小便要對準便器，便後要沖水、輕輕關門並洗手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攀爬圍牆、欄杆、門窗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任意便溺、吐痰、丟垃圾、在牆壁塗畫及張貼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允許，不得擅入辦公室；借用辦公室電話，需經師長同意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行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園內按規定的步道行走，在走廊、樓梯應靠右邊行走，禁止奔跑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要排路隊並遵守交通規則，不可在馬路上嬉戲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要直接回家或在接送區等候家長接送，不可在外逗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育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見師長、客人應問候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學區輕聲細語，不可大聲喧譁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整隊時，動作要迅速且安靜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資料或引用他人的著作時，應註明來源出處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破壞公物、勿隨意踐踏草皮、攀折花木、虐待動物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偷竊、不作弊、不說謊、不惡作劇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多說好或不可說粗話和髒話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時上下學（課），並安靜聽課（講）；按時完成繳交作業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降國（校）旗及聽到國（校）歌時要立正致敬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打人、罵人、欺負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樂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遊戲區、運動場地進行遊戲、運動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玩火、不做危險的遊戲（動作）不到危險的地方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攜帶危險物品、色情刊物、其他違法東西到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竹市香山區虎林國民小學學生生活公約輔導要點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依據本校「教師輔導與管教學生實施要點」及「學生生活公約」等相關內容訂定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生活公約之考核與輔導審酌下列情形為之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之長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之高低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之狀況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商之差異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與目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與手段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之影響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之因素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之表現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犯或累犯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行為後之表現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所稱考核人員是指行政人員及導護人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教職員工對學生遵守生活公約之情形，均負有輔導的責任。學生日常生活表現，若發現違反本校學生生活公約中之相關規定，由考核人員開立「生活公約初級輔導單」（如附件），經簽發人員及訓導處核章後，通知導師轉知並輔導學生改正其行為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獲「生活公約初級輔導單」之違規學生，由各班導師負責其行為糾正、輔導、紀錄。每項累積五張，則由訓導處開立「生活公約次級輔導單」，需參加學校所安排之強制行為或心理輔導活動，每次累計需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累積五次（次級）輔導未見改善，則由訓導處轉介輔導室列入特別輔導。以上學生違規情形，視情況列舉事實，通知家長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各教師得採取之輔導措施，包含口頭訓誡、靜坐反省、班級愛心服務、取消其參加課程表所列以外之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置學生於課後輔導或矯正其行為、調整座位或適當增加額外作業或工作、扣減學生操行成績、責令道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寫悔過書或責令賠償所損壞之公物或他人物品等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得採取之輔導措施，除前項內容外、另可安排熟記生活公約、假日輔導、心理輔導、校園愛心服務、經學校討論後轉換班級或改變學習環境、家長或監護人帶回管教、經家長同意之其他適當措施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操行成績之扣減，以日常生活表現中之「日常行為表現」為扣分項目，其標準以生活公約初級輔導單一張扣減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對輔導措施不服，可向學校申訴評議委員會提出申訴，再不服可向市府學生申訴評議委員會，提出申訴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陳校長核定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13:00Z</dcterms:created>
  <dc:creator>Jenny</dc:creator>
  <dc:description/>
  <cp:keywords/>
  <dc:language>en-US</dc:language>
  <cp:lastModifiedBy>user</cp:lastModifiedBy>
  <cp:lastPrinted>2004-01-07T08:33:00Z</cp:lastPrinted>
  <dcterms:modified xsi:type="dcterms:W3CDTF">2006-11-14T09:32:00Z</dcterms:modified>
  <cp:revision>6</cp:revision>
  <dc:subject/>
  <dc:title>新竹市香山區虎林國民小學生活公約</dc:title>
</cp:coreProperties>
</file>