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新竹市香山區虎林國民小學教師輔導與管教學生實施要點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新竹市政府九十二年六月五日輔教學字第</w:t>
      </w:r>
      <w:r>
        <w:rPr>
          <w:rFonts w:eastAsia="標楷體" w:cs="標楷體" w:ascii="標楷體" w:hAnsi="標楷體"/>
        </w:rPr>
        <w:t>0920044743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本校訓導工作實施計畫與輔導工作實施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鼓勵學生優良表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學生自尊尊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治自律之處事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養成學生適性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個人潛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健全人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養成學生良好生活習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立符合社會規範之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確保班級教學及學校教育活動之正常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獎懲委員會審議學生重大違規事件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公正及不公開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了解事實經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給予學生當事人或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監護人陳述意見之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獎懲委員會為重大獎懲決議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作成決定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記載事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理由及獎懲依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通知當事人及其家長或監護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要求家長或監護人配合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獎懲委員會作成決議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經校長核定後執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長認為決定書不當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退回再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因重大違規處分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師應追蹤輔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同訓導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室等單位協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於必須長期輔導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校得要求家長配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協助社會輔導或醫療機關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輔導與管教學生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原則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尊重學生人格尊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重視學生個別差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配合學生心智發展需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維護學生受教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發揮教育愛心及耐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啟發學生反省與自治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不因個人或少數人錯誤而懲罰全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應參與輔導知能研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專業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對學校所安排之教育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負起輔導與管教學生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應對學生實施生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習生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理與健康等各項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凡學生有干擾或妨礙教學活動之正常進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違反校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規範或法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從事有害身心健康之行為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師應予適當輔導與管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管教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事先了解學生行為動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明示必要管教之理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有情緒性或惡質性之管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1120" w:hanging="1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因實施輔導與管教學生所獲得知個人或家庭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非法</w:t>
      </w:r>
    </w:p>
    <w:p>
      <w:pPr>
        <w:pStyle w:val="Normal"/>
        <w:spacing w:lineRule="atLeast" w:line="0" w:before="60" w:after="60"/>
        <w:ind w:left="1120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律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對外公開或洩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輔導與管教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因學生之性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宗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種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黨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背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身心障礙或犯罪紀錄等而有歧視待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應以客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和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懇切之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涉及爭議之學生適當勸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正合理處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力謀學生當事人之和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要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為鼓勵學生優良行為表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以口頭獎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依本校學生獎懲要點中之規定給予鼓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對特殊優良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移請學校給予獎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金或其他特別獎勵以資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管教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學生人格特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身心健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為動機與平時表現等採取下列措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勸導改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頭糾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1400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取消其參加課程表所列以外之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留置學生於課後輔導或矯正其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調整座位或適當增加額外作業或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1400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責令道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寫悔過書或責令賠償所損壞之公物或他人物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扣減學生操行成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結合本校學生獎懲要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給予適當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違規情節重大者或管教無效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師得移請學校為下列措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靜坐反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假日輔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理輔導或校園愛心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經學校討論後轉換班級或改變學習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家長或監護人帶回管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陳報教育主管機關並協請相關單位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經家長同意之其他適當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攜帶之物品足以影響學生專心學習或干擾教學活動進行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師或學校得暫時保管之</w:t>
      </w:r>
      <w:r>
        <w:rPr>
          <w:rFonts w:ascii="標楷體" w:hAnsi="標楷體" w:cs="標楷體" w:eastAsia="標楷體"/>
        </w:rPr>
        <w:t>﹔</w:t>
      </w:r>
      <w:r>
        <w:rPr>
          <w:rFonts w:ascii="標楷體" w:hAnsi="標楷體" w:cs="標楷體" w:eastAsia="標楷體"/>
        </w:rPr>
        <w:t>必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通知家長或監護人領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攜帶或使用下列物品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師或訓導人員應立即處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視其情節移送相關單位處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有殺傷力之刀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槍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彈藥及其他危險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毒品及麻醉藥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猥褻或暴力之書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圖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磁碟片或卡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檳榔或其他有礙學生身心健康之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其他違禁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處理違規學生之程序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訓導處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輔導室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學校獎懲委員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社福機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警政司法單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專函知會家長或監護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要點由學校相關單位主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會代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代表及學生代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相關之規定同訂定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呈閱校長並報請主管教育行政機關核定後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為處理學生獎懲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設學生獎懲委員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組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懲標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運作方式等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內相關單位主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會代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代表及學生代表共同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獎懲委員會審議學生重大違規事件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秉公正及不公開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瞭解事實經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給予學生當事人或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監護人陳述意見之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獎懲委員會為重大獎懲決議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做成決定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記載事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理由及獎懲依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通知學生當事人及家長或監護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必要時並得要求家長或監護人配合輔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前項決定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經校長核定後執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長認為決定不當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退回再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因重大違規事件經處分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師應追蹤輔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要時會同學校輔導單位協助學生改過遷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對於必須長期輔導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得要求家長配合並協請社會輔導或醫療機構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對學校有關其個人之管教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認為違法或不當致損害其權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以書面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學生申訴評議委員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申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申訴評議委員會之組織及評議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係由省市或縣市主管學生申訴評議委員會之組織及評議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係由省市或縣市主管教育行政機關邀集家長會代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方教師會代表或教師代表及相關人員等共同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前項學生申訴得由家長或監護人代理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要點由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處室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會代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及學生代表等共同訂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校務會議通過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市府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34:00Z</dcterms:created>
  <dc:creator>tai</dc:creator>
  <dc:description/>
  <cp:keywords/>
  <dc:language>en-US</dc:language>
  <cp:lastModifiedBy>張惟亮</cp:lastModifiedBy>
  <dcterms:modified xsi:type="dcterms:W3CDTF">2004-08-18T16:34:00Z</dcterms:modified>
  <cp:revision>2</cp:revision>
  <dc:subject/>
  <dc:title>新竹市香山區虎林國民小學教師輔導與管教學生實施要點</dc:title>
</cp:coreProperties>
</file>