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新竹市香山區虎林國民小學學生生活公約輔導要點  </w:t>
      </w:r>
      <w:r>
        <w:rPr>
          <w:rFonts w:eastAsia="標楷體" w:cs="標楷體" w:ascii="標楷體" w:hAnsi="標楷體"/>
          <w:bCs/>
          <w:szCs w:val="32"/>
        </w:rPr>
        <w:t>93.03.16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依據本校「教師輔導與管教學生實施要點」及「學生生活公約」等相關內容訂定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生活公約之考核與輔導審酌下列情形為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之長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級之高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之狀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智商之差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機與目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態度與手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之影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之因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日之表現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犯或累犯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行為後之表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所稱考核人員是指行政人員及導護人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教職員工對學生遵守生活公約之情形，均負有輔導的責任。學生日常生活表現，若發現違反本校學生生活公約中之相關規定，由考核人員開立「生活公約初級輔導單」（如附件），經簽發人員及訓導處核章後，通知導師轉知並輔導學生改正其行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獲「生活公約初級輔導單」之違規學生，由各班導師負責其行為糾正、輔導、紀錄。每項累積五張，則由訓導處開立「生活公約次級輔導單」，需參加學校所安排之強制行為或心理輔導活動，每次累計需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；累積五次（次級）輔導未見改善，則由訓導處轉介輔導室列入特別輔導。以上學生違規情形，視情況列舉事實，通知家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教師得採取之輔導措施，包含口頭訓誡、靜坐反省、班級愛心服務、取消其參加課程表所列以外之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留置學生於課後輔導或矯正其行為、調整座位或適當增加額外作業或工作、扣減學生操行成績、責令道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寫悔過書或責令賠償所損壞之公物或他人物品等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得採取之輔導措施，除前項內容外、另可安排熟記生活公約、假日輔導、心理輔導、校園愛心服務、經學校討論後轉換班級或改變學習環境、家長或監護人帶回管教、經家長同意之其他適當措施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操行成績之扣減，以日常生活表現中之「日常行為表現」為扣分項目，其標準以生活公約初級輔導單一張扣減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如對輔導措施不服，可向學校申訴評議委員會提出申訴，再不服可向市府學生申訴評議委員會，提出申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陳校長核定後實施，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4:09:00Z</dcterms:created>
  <dc:creator>Jenny</dc:creator>
  <dc:description/>
  <cp:keywords/>
  <dc:language>en-US</dc:language>
  <cp:lastModifiedBy>user</cp:lastModifiedBy>
  <cp:lastPrinted>2004-03-16T09:27:00Z</cp:lastPrinted>
  <dcterms:modified xsi:type="dcterms:W3CDTF">2004-09-24T04:09:00Z</dcterms:modified>
  <cp:revision>2</cp:revision>
  <dc:subject/>
  <dc:title>新竹市香山區虎林國民小學生活公約</dc:title>
</cp:coreProperties>
</file>