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新竹市香山區虎林國民小學生活公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60" w:hanging="7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日常作息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時間：上午七時二十分至七時四十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掃時間：上午七時四十分至七時五十分，下午配合各年段放學時間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時間：十二時至十二時三十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休時間：十二時三十分至十三時十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時間：另行公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60" w:hanging="7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假須知</w:t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請假分公假、病假、事假及喪假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限直系親屬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等四種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請假手續：</w:t>
      </w:r>
      <w:r>
        <w:rPr>
          <w:rFonts w:ascii="標楷體" w:hAnsi="標楷體" w:cs="新細明體;PMingLiU" w:eastAsia="標楷體"/>
          <w:color w:val="000000"/>
          <w:kern w:val="0"/>
        </w:rPr>
        <w:t>每日</w:t>
      </w:r>
      <w:r>
        <w:rPr>
          <w:rFonts w:ascii="標楷體" w:hAnsi="標楷體" w:cs="新細明體;PMingLiU" w:eastAsia="標楷體"/>
          <w:color w:val="000000"/>
          <w:kern w:val="0"/>
        </w:rPr>
        <w:t>上午八時十分前由家長以書面或電話</w:t>
      </w:r>
      <w:r>
        <w:rPr>
          <w:rFonts w:ascii="標楷體" w:hAnsi="標楷體" w:cs="新細明體;PMingLiU" w:eastAsia="標楷體"/>
          <w:color w:val="000000"/>
          <w:kern w:val="0"/>
        </w:rPr>
        <w:t>向教師或校方</w:t>
      </w:r>
      <w:r>
        <w:rPr>
          <w:rFonts w:ascii="標楷體" w:hAnsi="標楷體" w:cs="新細明體;PMingLiU" w:eastAsia="標楷體"/>
          <w:color w:val="000000"/>
          <w:kern w:val="0"/>
        </w:rPr>
        <w:t>請假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若未通知，  </w:t>
      </w:r>
    </w:p>
    <w:p>
      <w:pPr>
        <w:pStyle w:val="Normal"/>
        <w:ind w:left="480"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以曠課論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細明體;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學生來校後，除因病或緊急事件外，一律不得請假外出，如須外出應先</w:t>
      </w:r>
      <w:r>
        <w:rPr>
          <w:rFonts w:ascii="標楷體" w:hAnsi="標楷體" w:cs="新細明體;PMingLiU" w:eastAsia="標楷體"/>
          <w:color w:val="000000"/>
          <w:kern w:val="0"/>
        </w:rPr>
        <w:t>填寫「外出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證明」經</w:t>
      </w:r>
      <w:r>
        <w:rPr>
          <w:rFonts w:ascii="標楷體" w:hAnsi="標楷體" w:cs="新細明體;PMingLiU" w:eastAsia="標楷體"/>
          <w:color w:val="000000"/>
          <w:kern w:val="0"/>
        </w:rPr>
        <w:t>導師簽准，再至訓導處核准始得外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60" w:hanging="7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生活規範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食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ascii="標楷體" w:hAnsi="標楷體" w:cs="新細明體;PMingLiU" w:eastAsia="標楷體"/>
          <w:color w:val="000000"/>
          <w:kern w:val="0"/>
        </w:rPr>
        <w:t>教室</w:t>
      </w:r>
      <w:r>
        <w:rPr>
          <w:rFonts w:ascii="標楷體" w:hAnsi="標楷體" w:cs="新細明體;PMingLiU" w:eastAsia="標楷體"/>
          <w:color w:val="000000"/>
          <w:kern w:val="0"/>
        </w:rPr>
        <w:t>座位用餐，</w:t>
      </w:r>
      <w:r>
        <w:rPr>
          <w:rFonts w:ascii="標楷體" w:hAnsi="標楷體" w:cs="新細明體;PMingLiU" w:eastAsia="標楷體"/>
          <w:color w:val="000000"/>
          <w:kern w:val="0"/>
        </w:rPr>
        <w:t>餐</w:t>
      </w:r>
      <w:r>
        <w:rPr>
          <w:rFonts w:ascii="標楷體" w:hAnsi="標楷體" w:cs="標楷體" w:eastAsia="標楷體"/>
        </w:rPr>
        <w:t>後進行潔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飯粒菜渣要倒入廚餘回收桶，不可倒入洗手台或便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邊走邊吃；禁止在校吃口香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抽煙、喝酒及吸食違禁藥物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在飲水機台上洗手或洗滌其他物品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衣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儀容要經常保持整齊清潔。不可穿拖鞋上學（腳受傷除外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或體育課時要穿運動服裝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衣、雨傘要整齊的擺放在規定的地方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住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手關燈及關水，放學前將門窗確實關鎖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掃要負責，並善用掃地用具，結束時要放回原處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要分類，分別放置於垃圾桶內，無用的垃圾每天要清理乾淨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到教室內，先打開門窗，讓空氣流通，並安靜自修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廁所前輕輕敲門，大小便要對準便器，便後要沖水、輕輕關門並洗手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攀爬圍牆、欄杆、門窗等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任意便溺、吐痰、丟垃圾、在牆壁塗畫及張貼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允許，不得擅入辦公室；借用辦公室電話，需經師長同意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行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園內按規定的步道行走，在走廊、樓梯應靠右邊行走，禁止奔跑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下學要排路隊並遵守交通規則，不可在馬路上嬉戲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要直接回家或在接送區等候家長接送，不可在外逗留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育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見師長、客人應問候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教學區輕聲細語，不可大聲喧譁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整隊時，動作要迅速且安靜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資料或引用他人的著作時，應註明來源出處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破壞公物、勿隨意踐踏草皮、攀折花木、虐待動物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偷竊、不作弊、不說謊、不惡作劇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多說好或不可說粗話和髒話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時上下學（課），並安靜聽課（講）；按時完成繳交作業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降國（校）旗及聽到國（校）歌時要立正致敬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打人、罵人、欺負人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遵守本校「尊重保護智慧財產權要點」。（</w:t>
      </w:r>
      <w:r>
        <w:rPr>
          <w:rFonts w:eastAsia="標楷體" w:cs="標楷體" w:ascii="標楷體" w:hAnsi="標楷體"/>
          <w:b/>
        </w:rPr>
        <w:t>94</w:t>
      </w:r>
      <w:r>
        <w:rPr>
          <w:rFonts w:ascii="標楷體" w:hAnsi="標楷體" w:cs="標楷體" w:eastAsia="標楷體"/>
          <w:b/>
        </w:rPr>
        <w:t>學年度新增條例）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  <w:b/>
        </w:rPr>
        <w:t>禁止攜帶行動電話，若有特殊原因及理由需要帶行動電話者，務必到訓導處生教組填寫申請表，經導師等師長核准同意後，方可使用；若未申請被發現者，其手機交由訓導處暫時保管，並請家長到校處理。使用行動電話之學生，必須遵守到校後一律關機，放學後方可開機使用之規定。（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學年度新增條例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樂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遊戲區、運動場地進行遊戲、運動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玩火、不做危險的遊戲（動作）不到危險的地方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攜帶危險物品、色情刊物、其他違法東西到校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班同學簽名並共同一起遵守</w:t>
      </w:r>
      <w:r>
        <w:rPr>
          <w:rFonts w:eastAsia="標楷體" w:cs="標楷體" w:ascii="標楷體" w:hAnsi="標楷體"/>
          <w:b/>
        </w:rPr>
        <w:t>!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請各班公布至公告欄，隨時警惕自己做好一個虎林市的好市民！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48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09:00Z</dcterms:created>
  <dc:creator>Jenny</dc:creator>
  <dc:description/>
  <dc:language>en-US</dc:language>
  <cp:lastModifiedBy>user</cp:lastModifiedBy>
  <cp:lastPrinted>2004-10-22T14:41:00Z</cp:lastPrinted>
  <dcterms:modified xsi:type="dcterms:W3CDTF">2007-10-27T09:44:00Z</dcterms:modified>
  <cp:revision>12</cp:revision>
  <dc:subject/>
  <dc:title>新竹市香山區虎林國民小學生活公約</dc:title>
</cp:coreProperties>
</file>