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sz w:val="28"/>
          <w:szCs w:val="28"/>
        </w:rPr>
        <w:t xml:space="preserve">Hello   </w:t>
      </w:r>
      <w:r>
        <w:rPr>
          <w:rFonts w:eastAsia="標楷體" w:ascii="標楷體" w:hAnsi="標楷體"/>
          <w:b/>
          <w:sz w:val="32"/>
          <w:szCs w:val="32"/>
        </w:rPr>
        <w:t>Darbie (7)                     Lesson   Pla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7555" cy="880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80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3235"/>
                              <w:gridCol w:w="185"/>
                              <w:gridCol w:w="1483"/>
                              <w:gridCol w:w="6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學單元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Hello Darbie (7)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 xml:space="preserve">Lesson 2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Where Are You From?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學年級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五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學總節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學日期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日星期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學頁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課本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p.   -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孫其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3/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孫其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分鐘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12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P12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P12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單元目標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具體目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0" w:after="28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培養學生具備基本的英語拼字及對話能力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P12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提高學生學習英語的興趣、養成良好的學習態度及方法。</w:t>
                                  </w:r>
                                </w:p>
                                <w:p>
                                  <w:pPr>
                                    <w:pStyle w:val="P12"/>
                                    <w:spacing w:before="280" w:after="0"/>
                                    <w:ind w:left="240" w:hanging="24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t xml:space="preserve">參考台北市國民小學英語課程綱要及能力指標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napToGrid w:val="false"/>
                                    <w:spacing w:lineRule="exact" w:line="240" w:before="0" w:after="28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12"/>
                                    <w:spacing w:lineRule="exact" w:line="24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能正確說出日常簡單字詞</w:t>
                                  </w:r>
                                </w:p>
                                <w:p>
                                  <w:pPr>
                                    <w:pStyle w:val="P12"/>
                                    <w:spacing w:lineRule="exact" w:line="240"/>
                                    <w:ind w:left="480" w:hanging="48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能正確地吟唱簡單歌謠及韻文</w:t>
                                  </w:r>
                                </w:p>
                                <w:p>
                                  <w:pPr>
                                    <w:pStyle w:val="P12"/>
                                    <w:spacing w:lineRule="exact" w:line="24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能正確地跟讀句子或短文</w:t>
                                  </w:r>
                                </w:p>
                                <w:p>
                                  <w:pPr>
                                    <w:pStyle w:val="P12"/>
                                    <w:spacing w:lineRule="exact" w:line="240" w:before="280" w:after="0"/>
                                    <w:ind w:left="432" w:hanging="432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-4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對於不同國家的不同文化產生興趣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並主動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學生經驗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兒童已學過三年的英語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已習得一些實用的生活會話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學方法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反覆練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分組練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綜合練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( </w:t>
                                  </w:r>
                                  <w:r>
                                    <w:rPr/>
                                    <w:t>與國家有關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繪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ocket ch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字卡、黑板及粉筆、錄音機、</w:t>
                                  </w:r>
                                  <w:r>
                                    <w:rPr/>
                                    <w:t xml:space="preserve">C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活動過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教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napToGrid w:val="false"/>
                                    <w:spacing w:lineRule="atLeast" w:line="240" w:before="0" w:after="280"/>
                                    <w:rPr>
                                      <w:rFonts w:ascii="Times New Roman" w:hAnsi="Times New Roman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12"/>
                                    <w:spacing w:lineRule="atLeast" w:line="240" w:before="280" w:after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故事閱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pacing w:lineRule="atLeast" w:line="240" w:before="0" w:after="280"/>
                                    <w:rPr>
                                      <w:rFonts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 xml:space="preserve">一、準備活動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12"/>
                                    <w:spacing w:lineRule="atLeast" w:line="240"/>
                                    <w:ind w:left="240" w:hanging="240"/>
                                    <w:rPr>
                                      <w:rFonts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 xml:space="preserve">前一節課交待學生背本課單字 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P12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Greeting</w:t>
                                  </w:r>
                                </w:p>
                                <w:p>
                                  <w:pPr>
                                    <w:pStyle w:val="P12"/>
                                    <w:spacing w:lineRule="atLeast" w:line="240" w:before="280" w:after="0"/>
                                    <w:ind w:left="480" w:hanging="48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複習本課單字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 xml:space="preserve"> min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2"/>
                                    <w:snapToGrid w:val="false"/>
                                    <w:spacing w:before="0" w:after="28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P12"/>
                                    <w:spacing w:before="280" w:after="0"/>
                                    <w:ind w:firstLine="12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繪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a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</w:rPr>
                                    <w:t>二、發展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 T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拿出繪本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Ss (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一起閱讀繪本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一邊閱讀繪本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一邊問問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在問問題中令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用本課單字及句子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回答問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hanging="5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5 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5 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字卡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693.65pt;mso-wrap-distance-left:9pt;mso-wrap-distance-right:9pt;mso-wrap-distance-top:0pt;mso-wrap-distance-bottom:0pt;margin-top:0.05pt;mso-position-vertical-relative:text;margin-left:1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3235"/>
                        <w:gridCol w:w="185"/>
                        <w:gridCol w:w="1483"/>
                        <w:gridCol w:w="6"/>
                        <w:gridCol w:w="2301"/>
                      </w:tblGrid>
                      <w:tr>
                        <w:trPr/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學單元</w:t>
                            </w:r>
                          </w:p>
                        </w:tc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Hello Darbie (7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Lesson 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Where Are You From?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學年級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五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napToGrid w:val="false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napToGrid w:val="false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學總節數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學日期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9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日星期二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學頁數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課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.   -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孫其禾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3/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孫其禾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napToGrid w:val="false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4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鐘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napToGrid w:val="false"/>
                              <w:spacing w:before="0" w:after="2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P1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</w:t>
                            </w:r>
                          </w:p>
                          <w:p>
                            <w:pPr>
                              <w:pStyle w:val="P1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學</w:t>
                            </w:r>
                          </w:p>
                          <w:p>
                            <w:pPr>
                              <w:pStyle w:val="P1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單元目標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具體目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napToGrid w:val="false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0" w:after="280"/>
                              <w:ind w:left="240" w:hanging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培養學生具備基本的英語拼字及對話能力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P12"/>
                              <w:ind w:left="240" w:hanging="24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提高學生學習英語的興趣、養成良好的學習態度及方法。</w:t>
                            </w:r>
                          </w:p>
                          <w:p>
                            <w:pPr>
                              <w:pStyle w:val="P12"/>
                              <w:spacing w:before="280" w:after="0"/>
                              <w:ind w:left="240" w:hanging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參考台北市國民小學英語課程綱要及能力指標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napToGrid w:val="false"/>
                              <w:spacing w:lineRule="exact" w:line="240" w:before="0" w:after="2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P12"/>
                              <w:spacing w:lineRule="exact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能正確說出日常簡單字詞</w:t>
                            </w:r>
                          </w:p>
                          <w:p>
                            <w:pPr>
                              <w:pStyle w:val="P12"/>
                              <w:spacing w:lineRule="exact" w:line="240"/>
                              <w:ind w:left="480" w:hanging="4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能正確地吟唱簡單歌謠及韻文</w:t>
                            </w:r>
                          </w:p>
                          <w:p>
                            <w:pPr>
                              <w:pStyle w:val="P12"/>
                              <w:spacing w:lineRule="exact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-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能正確地跟讀句子或短文</w:t>
                            </w:r>
                          </w:p>
                          <w:p>
                            <w:pPr>
                              <w:pStyle w:val="P12"/>
                              <w:spacing w:lineRule="exact" w:line="240" w:before="280" w:after="0"/>
                              <w:ind w:left="432" w:hanging="43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-4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對於不同國家的不同文化產生興趣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並主動了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學生經驗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兒童已學過三年的英語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已習得一些實用的生活會話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學方法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反覆練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分組練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綜合練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( </w:t>
                            </w:r>
                            <w:r>
                              <w:rPr/>
                              <w:t>與國家有關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繪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ocket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字卡、黑板及粉筆、錄音機、</w:t>
                            </w:r>
                            <w:r>
                              <w:rPr/>
                              <w:t xml:space="preserve">C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活動過程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before="28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napToGrid w:val="false"/>
                              <w:spacing w:lineRule="atLeast" w:line="240" w:before="0" w:after="280"/>
                              <w:rPr>
                                <w:rFonts w:ascii="Times New Roman" w:hAnsi="Times New Roman" w:cs="新細明體;PMingLiU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</w:rPr>
                            </w:r>
                          </w:p>
                          <w:p>
                            <w:pPr>
                              <w:pStyle w:val="P12"/>
                              <w:spacing w:lineRule="atLeast" w:line="240" w:before="280" w:after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故事閱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pacing w:lineRule="atLeast" w:line="240" w:before="0" w:after="280"/>
                              <w:rPr>
                                <w:rFonts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</w:rPr>
                              <w:t xml:space="preserve">一、準備活動 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P12"/>
                              <w:spacing w:lineRule="atLeast" w:line="240"/>
                              <w:ind w:left="240" w:hanging="240"/>
                              <w:rPr>
                                <w:rFonts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</w:rPr>
                              <w:t xml:space="preserve">( 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 xml:space="preserve">前一節課交待學生背本課單字 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P12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/>
                              </w:rPr>
                              <w:t>Greeting</w:t>
                            </w:r>
                          </w:p>
                          <w:p>
                            <w:pPr>
                              <w:pStyle w:val="P12"/>
                              <w:spacing w:lineRule="atLeast" w:line="240" w:before="280" w:after="0"/>
                              <w:ind w:left="480" w:hanging="4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</w:rPr>
                              <w:t>二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/>
                              </w:rPr>
                              <w:t>複習本課單字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2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 min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2"/>
                              <w:snapToGrid w:val="false"/>
                              <w:spacing w:before="0" w:after="2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P12"/>
                              <w:spacing w:before="280" w:after="0"/>
                              <w:ind w:firstLine="12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繪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a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</w:rPr>
                              <w:t>二、發展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. 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教師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拿出繪本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與</w:t>
                            </w:r>
                            <w:r>
                              <w:rPr>
                                <w:rFonts w:ascii="Tahoma" w:hAnsi="Tahoma" w:cs="Tahoma"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s (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學生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一起閱讀繪本</w:t>
                            </w:r>
                            <w:r>
                              <w:rPr>
                                <w:rFonts w:cs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一邊閱讀繪本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一邊問問</w:t>
                            </w:r>
                            <w:r>
                              <w:rPr>
                                <w:rFonts w:ascii="Tahoma" w:hAnsi="Tahoma" w:cs="Tahoma"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題</w:t>
                            </w:r>
                            <w:r>
                              <w:rPr>
                                <w:rFonts w:ascii="Tahoma" w:hAnsi="Tahoma" w:cs="Tahoma" w:eastAsia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在問問題中令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s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應</w:t>
                            </w:r>
                            <w:r>
                              <w:rPr>
                                <w:rFonts w:ascii="Tahoma" w:hAnsi="Tahoma" w:cs="Tahoma"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用本課單字及句子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回答問題</w:t>
                            </w:r>
                          </w:p>
                          <w:p>
                            <w:pPr>
                              <w:pStyle w:val="Normal"/>
                              <w:ind w:left="243" w:hanging="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字卡</w:t>
                            </w:r>
                            <w:r>
                              <w:rPr>
                                <w:rFonts w:cs="新細明體;PMingLiU"/>
                              </w:rPr>
                              <w:t>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418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  <w:r>
              <w:rPr>
                <w:rFonts w:ascii="Tahoma" w:hAnsi="Tahoma" w:cs="Tahoma"/>
              </w:rPr>
              <w:t>字母拼讀及韻文教學</w:t>
            </w:r>
          </w:p>
          <w:p>
            <w:pPr>
              <w:pStyle w:val="Normal"/>
              <w:ind w:left="240" w:hanging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利用</w:t>
            </w:r>
            <w:r>
              <w:rPr>
                <w:rFonts w:cs="Tahoma" w:ascii="Tahoma" w:hAnsi="Tahoma"/>
              </w:rPr>
              <w:t>pocket chart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ascii="Tahoma" w:hAnsi="Tahoma" w:cs="Tahoma"/>
              </w:rPr>
              <w:t>讓學生感受</w:t>
            </w:r>
            <w:r>
              <w:rPr>
                <w:rFonts w:cs="Tahoma" w:ascii="Tahoma" w:hAnsi="Tahoma"/>
              </w:rPr>
              <w:t>[i]</w:t>
            </w:r>
            <w:r>
              <w:rPr>
                <w:rFonts w:ascii="Tahoma" w:hAnsi="Tahoma" w:cs="Tahoma"/>
              </w:rPr>
              <w:t>的不同拼讀方式</w:t>
            </w:r>
            <w:r>
              <w:rPr>
                <w:rFonts w:cs="Tahoma" w:ascii="Tahoma" w:hAnsi="Tahoma"/>
              </w:rPr>
              <w:t>, ( ee, ea,y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撥放歌曲</w:t>
            </w:r>
            <w:r>
              <w:rPr/>
              <w:t xml:space="preserve">, </w:t>
            </w:r>
            <w:r>
              <w:rPr/>
              <w:t>教唱一遍並利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課歌曲玩遊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T </w:t>
            </w:r>
            <w:r>
              <w:rPr/>
              <w:t>撥放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曲時讓學生傳骰子</w:t>
            </w:r>
            <w:r>
              <w:rPr/>
              <w:t xml:space="preserve">, </w:t>
            </w:r>
            <w:r>
              <w:rPr/>
              <w:t>拿到骰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小朋友須將圖卡放入正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袋子中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280"/>
              <w:jc w:val="center"/>
              <w:rPr/>
            </w:pPr>
            <w:r>
              <w:rPr/>
              <w:t>P</w:t>
            </w:r>
            <w:r>
              <w:rPr/>
              <w:t>ocket chart</w:t>
            </w:r>
            <w:r>
              <w:rPr/>
              <w:t>、</w:t>
            </w:r>
          </w:p>
          <w:p>
            <w:pPr>
              <w:pStyle w:val="P12"/>
              <w:jc w:val="center"/>
              <w:rPr/>
            </w:pPr>
            <w:r>
              <w:rPr/>
              <w:t>CD</w:t>
            </w:r>
            <w:r>
              <w:rPr/>
              <w:t>、</w:t>
            </w:r>
          </w:p>
          <w:p>
            <w:pPr>
              <w:pStyle w:val="P12"/>
              <w:ind w:firstLine="480"/>
              <w:rPr/>
            </w:pPr>
            <w:r>
              <w:rPr/>
              <w:t>錄音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rap 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ascii="新細明體;PMingLiU" w:hAnsi="新細明體;PMingLiU"/>
                <w:b/>
              </w:rPr>
              <w:t>、</w:t>
            </w:r>
            <w:r>
              <w:rPr>
                <w:b/>
              </w:rPr>
              <w:t>整理活動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討論鼓勵</w:t>
            </w:r>
            <w:r>
              <w:rPr/>
              <w:t xml:space="preserve">: </w:t>
            </w:r>
            <w:r>
              <w:rPr/>
              <w:t>優勝隊伍得到獎品</w:t>
            </w:r>
            <w:r>
              <w:rPr/>
              <w:t xml:space="preserve">, </w:t>
            </w:r>
            <w:r>
              <w:rPr/>
              <w:t>師生共同檢討教學成果並給予鼓勵</w:t>
            </w:r>
          </w:p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提示</w:t>
            </w:r>
            <w:r>
              <w:rPr/>
              <w:t xml:space="preserve">homework: </w:t>
            </w:r>
          </w:p>
          <w:p>
            <w:pPr>
              <w:pStyle w:val="Normal"/>
              <w:ind w:left="720" w:hanging="240"/>
              <w:rPr/>
            </w:pPr>
            <w:r>
              <w:rPr/>
              <w:t>熟練本課歌謠</w:t>
            </w:r>
          </w:p>
          <w:p>
            <w:pPr>
              <w:pStyle w:val="Normal"/>
              <w:ind w:left="240" w:hanging="24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值日生將錄音機放回原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280"/>
              <w:jc w:val="center"/>
              <w:rPr/>
            </w:pPr>
            <w:r>
              <w:rPr/>
              <w:t>獎勵品、</w:t>
            </w:r>
          </w:p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386" w:gutter="0" w:header="0" w:top="36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121">
    <w:name w:val="p121"/>
    <w:basedOn w:val="Style14"/>
    <w:qFormat/>
    <w:rPr>
      <w:sz w:val="24"/>
      <w:szCs w:val="24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lly</dc:creator>
  <dc:description/>
  <cp:keywords/>
  <dc:language>en-US</dc:language>
  <cp:lastModifiedBy>enghuat73</cp:lastModifiedBy>
  <cp:lastPrinted>2007-07-10T02:06:00Z</cp:lastPrinted>
  <dcterms:modified xsi:type="dcterms:W3CDTF">2007-11-13T01:17:00Z</dcterms:modified>
  <cp:revision>17</cp:revision>
  <dc:subject/>
  <dc:title>簡介</dc:title>
</cp:coreProperties>
</file>