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迎向陽光書法比</w:t>
      </w:r>
      <w:r>
        <w:rPr/>
        <w:t>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書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琬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俐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俐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書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婕綾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書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喬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羿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5:00Z</dcterms:created>
  <dc:creator>MC SYSTEM</dc:creator>
  <dc:description/>
  <cp:keywords/>
  <dc:language>en-US</dc:language>
  <cp:lastModifiedBy>MC SYSTEM</cp:lastModifiedBy>
  <dcterms:modified xsi:type="dcterms:W3CDTF">2009-10-28T06:23:00Z</dcterms:modified>
  <cp:revision>3</cp:revision>
  <dc:subject/>
  <dc:title>迎向陽光書法比賽得獎名單</dc:title>
</cp:coreProperties>
</file>