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  <w:lang w:val="en-US" w:eastAsia="en-US"/>
        </w:rPr>
        <w:t>★</w:t>
      </w:r>
      <w:r>
        <w:rPr>
          <w:rFonts w:ascii="標楷體" w:hAnsi="標楷體" w:eastAsia="標楷體"/>
          <w:b/>
          <w:bCs/>
        </w:rPr>
        <w:t>性別平等教育</w: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2573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融入課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 融入課程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(3節)</w:t>
                            </w:r>
                            <w:r>
                              <w:rPr>
                                <w:sz w:val="20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第一單元團體與生活第四課同好團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第二單元憲法與政府第三課法律與生活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主題課程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(2節)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行出狀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f" o:allowincell="f" style="position:absolute;margin-left:9pt;margin-top:0pt;width:206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融入課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 融入課程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(3節)</w:t>
                      </w:r>
                      <w:r>
                        <w:rPr>
                          <w:sz w:val="20"/>
                          <w:kern w:val="2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第一單元團體與生活第四課同好團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第二單元憲法與政府第三課法律與生活</w:t>
                      </w: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主題課程</w:t>
                      </w: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(2節)</w:t>
                      </w: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行出狀元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1257300"/>
                <wp:effectExtent l="0" t="76200" r="40176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主題課程：(2節)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行行出狀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經由教學活動，讓學生認識自己的專長及不同職業的特性，體認社會是兩性共有、共享、共治的。從合作學習的規劃，讓每個學生都可以選擇屬於自己能力範圍內的工作，發揮自己的專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52pt;margin-top:0pt;width:206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主題課程：(2節)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行行出狀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經由教學活動，讓學生認識自己的專長及不同職業的特性，體認社會是兩性共有、共享、共治的。從合作學習的規劃，讓每個學生都可以選擇屬於自己能力範圍內的工作，發揮自己的專長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23495" t="635" r="139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89.9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90700" cy="1028700"/>
                <wp:effectExtent l="0" t="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064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9.95pt,80.95pt" stroked="t" o:allowincell="f" style="position:absolute;flip:x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0" t="76200" r="768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繪本教學（3節）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媽媽真麻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配合議題:愛與接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讓學生透過省思了解對家中成員應懂得愛與接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8pt;margin-top:0pt;width:179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繪本教學（3節）: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媽媽真麻煩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配合議題:愛與接納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讓學生透過省思了解對家中成員應懂得愛與接納。</w:t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1219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細明體;MingLiU" w:cs="Times New Roman"/>
                                <w:color w:val="0000FF"/>
                                <w:lang w:val="en-US" w:eastAsia="zh-TW" w:bidi="ar-SA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88pt;margin-top:9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細明體;MingLiU" w:cs="Times New Roman"/>
                          <w:color w:val="0000FF"/>
                          <w:lang w:val="en-US" w:eastAsia="zh-TW" w:bidi="ar-SA"/>
                        </w:rPr>
                        <w:t>性別平等教育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0" t="1016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116.95pt" stroked="t" o:allowincell="f" style="position:absolute;flip:x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76200" r="768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cc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性侵性騷擾及家暴防治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 （1）行政短片宣導－1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 （2）融入課程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節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與體育第四單元 非常男女一繩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 （3）生理衛生教育宣導－1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 （4）家暴防治宣導－1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（5）性騷性侵課程--我們都是小紅帽—3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7pt;margin-top:0pt;width:18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性侵性騷擾及家暴防治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 （1）行政短片宣導－1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 （2）融入課程</w:t>
                      </w:r>
                      <w:r>
                        <w:rPr>
                          <w:sz w:val="16"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(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節)</w:t>
                      </w: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與體育第四單元 非常男女一繩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 （3）生理衛生教育宣導－1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 （4）家暴防治宣導－1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（5）性騷性侵課程--我們都是小紅帽—3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16"/>
        </w:rPr>
        <w:t>※</w:t>
      </w:r>
      <w:r>
        <w:rPr>
          <w:rFonts w:ascii="標楷體" w:hAnsi="標楷體" w:cs="標楷體" w:eastAsia="標楷體"/>
          <w:sz w:val="28"/>
          <w:szCs w:val="16"/>
        </w:rPr>
        <w:t>行行出狀元</w:t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  <w:t>a.</w:t>
      </w:r>
      <w:r>
        <w:rPr>
          <w:rFonts w:ascii="標楷體" w:hAnsi="標楷體" w:cs="標楷體" w:eastAsia="標楷體"/>
          <w:color w:val="FF0000"/>
          <w:szCs w:val="24"/>
          <w:lang w:val="en-US" w:eastAsia="en-US"/>
        </w:rPr>
        <w:t>教學計劃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6"/>
        <w:gridCol w:w="1449"/>
        <w:gridCol w:w="733"/>
        <w:gridCol w:w="1276"/>
        <w:gridCol w:w="1597"/>
      </w:tblGrid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行出狀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國小性別平等教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節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的變遷</w:t>
            </w:r>
          </w:p>
        </w:tc>
      </w:tr>
      <w:tr>
        <w:trPr>
          <w:trHeight w:val="1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概念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角色的學習與衝突</w:t>
            </w:r>
          </w:p>
        </w:tc>
      </w:tr>
      <w:tr>
        <w:trPr>
          <w:trHeight w:val="1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spacing w:lineRule="exact" w:line="300"/>
              <w:ind w:left="-84" w:right="-1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行各業工作特性及職業分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每個人性向不同，共享多元化社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每個人都是不一樣的，自己是獨特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自己的優缺點，發揮個人所長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spacing w:lineRule="exact" w:line="300"/>
              <w:ind w:left="-84" w:right="-1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了解性別刻板化印象對兩性生涯規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運用資訊釐清性別刻板化印象的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了解傳統性別角色的限制。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spacing w:lineRule="exact" w:line="300"/>
              <w:ind w:left="-84" w:right="-1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教學活動，認識自己的專長及不同職業的特性，體認社會是兩性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、共享、共治的。從合作學習的規劃，讓每個學生都可以選擇屬於自己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範圍內的工作，發揮自己的專長。</w:t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ind w:left="-84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和紙、黑板和粉筆、小白版、學習單、職業卡（</w:t>
            </w:r>
            <w:r>
              <w:rPr>
                <w:rFonts w:eastAsia="標楷體" w:cs="標楷體" w:ascii="標楷體" w:hAnsi="標楷體"/>
              </w:rPr>
              <w:t xml:space="preserve">12*20 </w:t>
            </w:r>
            <w:r>
              <w:rPr>
                <w:rFonts w:ascii="標楷體" w:hAnsi="標楷體" w:cs="標楷體" w:eastAsia="標楷體"/>
              </w:rPr>
              <w:t>平方公分大的海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）、國軍招生海報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880" w:leader="none"/>
                <w:tab w:val="left" w:pos="5400" w:leader="none"/>
              </w:tabs>
              <w:ind w:left="-108"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6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你我他的職業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數字遊戲完成男女混合編組的工作，完成五至六組組別分配。（比如說每位同學都在一張紙上先寫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數字中的一個號碼，而且不可以給人知道…）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自己所瞭解社會上形形色色的行業有哪些？哪些行業是哪些人在從事的？（老師負責將資料簡要摘記在黑板上）。為鼓勵各組都有人發言，老師需技巧性規劃、引導，讓每一組都有人主動或推派代表發言，最後根據黑板資料統計各行業男女工作的情況。注意：如果教師認為應該出現的資料沒人提到，宜適時提出自己的經驗談（比如說仁武烤鴨店的工作、東港的肉糕店的工作、高鐵董事長殷琪的職務、口足畫家謝坤山的工作等…特色）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組員從黑板統計資料討論分析，資料所顯示的意義，並由小組各選派一位代表提出討論的結果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整合各組意見，做一結論，除比較男女工作上的異同外，並留下男女工作可能互換的伏筆。（例如，過去低年級老師都是女性老師擔任，現在呢？有沒有男老師？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我的志願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個學生在學習單上寫出自己的喜歡工作（可參考黑板上的職業）如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我曾見過的工作中，印象最深刻的行業是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我會做什麼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我喜歡什麼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我的優點是～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我的志願是～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自己的志願用簽字筆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 xml:space="preserve">12*20 </w:t>
            </w:r>
            <w:r>
              <w:rPr>
                <w:rFonts w:ascii="標楷體" w:hAnsi="標楷體" w:cs="標楷體" w:eastAsia="標楷體"/>
              </w:rPr>
              <w:t>平方公分大的海報紙上寫下志願的職業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一節結束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志願分享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他人的優點：瞭解同學的人格特質，贊同別人的優點，聆聽別人意見，尊重別人的選擇。視情況，可請台下同學對發言者提出更好的意見，供他參考，但不能有戲謔成分。有些時候朋友比自己瞭解自己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黑板展示不同的職業卡（教師依學生填寫職業內容，適時反應補充填寫幾張其他職業卡），大家來選一選比較自己適合的工作是哪一項，也試著討論別人的工作性向（能找到自願被討論的學童最好）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介紹：老師利用職業卡引導學生進行討論：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工作有男女之別嗎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哪些工作是比較適合男生做的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哪些工作是比較適合女生做的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哪些是男、女都可以做的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選派代表發表結論，其他小組也可提出質疑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提出從軍的問題，比較過去與現在部隊中男女軍人的變化，釐清性別刻板化印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以用屏東中學、屏東女中招收異性學生的例子來應證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歸納並傳遞正確的性別平等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歸納小朋友的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引導建立正確的性別平等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謂天生我才必有用，每個人都有其特質與專長，因此不分男女，只要能勝任的職業都是好選擇，都值得我們尊重。因此我們要培養信心肯定自我，選擇自己喜歡的工作，快樂的生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二節結束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和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和粉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附件一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職業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好的學習單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卡（含學生填寫的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招生海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行為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意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填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是否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職業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與提問建言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是否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和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內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問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PlainText"/>
        <w:textAlignment w:val="auto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（附件一）      </w:t>
      </w:r>
      <w:r>
        <w:rPr>
          <w:rFonts w:ascii="標楷體" w:hAnsi="標楷體" w:cs="標楷體" w:eastAsia="標楷體"/>
          <w:kern w:val="0"/>
          <w:sz w:val="40"/>
          <w:szCs w:val="40"/>
        </w:rPr>
        <w:t>【行行出狀元】♂♀學習單</w:t>
      </w:r>
    </w:p>
    <w:p>
      <w:pPr>
        <w:pStyle w:val="Normal"/>
        <w:autoSpaceDE w:val="false"/>
        <w:ind w:firstLine="44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性別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各位同學依下列項目內容詳細誠懇的填寫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我曾見過的工作中，印象最深刻是哪一行業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到目前為止，我最有自信的工作是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想一想，我平常喜歡的工作是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在工作能力上，我覺得自己的優點是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我未來的志願是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所謂天生我才必有用，每個人都有其特質與專長，因此不分男女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只要能勝任的職業都是好選擇，都值得我們尊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49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所謂天生我才必有用，每個人都有其特質與專長，因此不分男女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只要能勝任的職業都是好選擇，都值得我們尊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lang w:val="en-US" w:eastAsia="en-US"/>
        </w:rPr>
        <w:t>b.</w:t>
      </w:r>
      <w:r>
        <w:rPr/>
        <w:t>教學方案檢核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00"/>
              <w:jc w:val="left"/>
              <w:rPr>
                <w:szCs w:val="24"/>
              </w:rPr>
            </w:pPr>
            <w:r>
              <w:rPr>
                <w:szCs w:val="24"/>
              </w:rPr>
              <w:t>融入課程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行行出狀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180"/>
              <w:rPr>
                <w:rFonts w:ascii="標楷體" w:hAnsi="標楷體"/>
                <w:sz w:val="40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09"/>
        <w:gridCol w:w="409"/>
        <w:gridCol w:w="410"/>
        <w:gridCol w:w="411"/>
        <w:gridCol w:w="413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53"/>
        <w:gridCol w:w="412"/>
        <w:gridCol w:w="412"/>
        <w:gridCol w:w="412"/>
        <w:gridCol w:w="412"/>
        <w:gridCol w:w="412"/>
        <w:gridCol w:w="415"/>
      </w:tblGrid>
      <w:tr>
        <w:trPr>
          <w:trHeight w:val="48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融入課程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大學習領域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大基本能力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大議題</w:t>
            </w:r>
          </w:p>
        </w:tc>
      </w:tr>
      <w:tr>
        <w:trPr>
          <w:trHeight w:val="24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了解自我發展潛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賞表現和創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規劃和終身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達溝通與分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重關懷與團隊生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學習和國際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規劃組織和實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用科技和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動探索和研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立思考和解決問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性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發展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環境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教育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szCs w:val="24"/>
              </w:rPr>
              <w:t>行行出狀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bCs/>
          <w:kern w:val="0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bCs/>
          <w:kern w:val="0"/>
          <w:sz w:val="20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szCs w:val="24"/>
          <w:lang w:val="en-US" w:eastAsia="en-US"/>
        </w:rPr>
        <w:t>繪本教學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a.</w:t>
      </w:r>
      <w:r>
        <w:rPr>
          <w:rFonts w:ascii="標楷體" w:hAnsi="標楷體" w:cs="標楷體" w:eastAsia="標楷體"/>
          <w:szCs w:val="24"/>
          <w:lang w:val="en-US" w:eastAsia="en-US"/>
        </w:rPr>
        <w:t>教學計劃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3765"/>
        <w:gridCol w:w="392"/>
        <w:gridCol w:w="1528"/>
        <w:gridCol w:w="504"/>
        <w:gridCol w:w="1748"/>
      </w:tblGrid>
      <w:tr>
        <w:trPr>
          <w:trHeight w:val="449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3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我的媽媽真麻煩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莞</w:t>
            </w:r>
          </w:p>
        </w:tc>
      </w:tr>
      <w:tr>
        <w:trPr>
          <w:trHeight w:val="34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與接納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討論及發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表達自己的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成學習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與小組一起合作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蓓蒂柯爾</w:t>
            </w:r>
          </w:p>
        </w:tc>
      </w:tr>
      <w:tr>
        <w:trPr>
          <w:trHeight w:val="408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3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這本書是以一個小男孩的眼光來看自己和同學都不一樣的家，他有一位巫婆媽媽和一位酗酒爸爸，他的媽媽吃的和穿的都和同學的媽媽不一樣，又不擅長社交，小男孩常常為此感到困擾。最後，在一次意外的火災之中，他媽媽終於有機會發揮所長，讓大家認識到她和其他媽媽一樣：善良、愛孩子、想要被看重。</w:t>
            </w:r>
          </w:p>
        </w:tc>
      </w:tr>
      <w:tr>
        <w:trPr>
          <w:trHeight w:val="8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本書在詼諧誇張的畫風中，故事處處是童趣和驚喜，閱讀過程中能感受到學生的笑聲與驚嘆！讓學生透過省思了解對家中成員應懂得愛與接納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朋友說起「家」你會想到誰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家人之中你最喜歡誰？為什麼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對媽媽的感覺如何？請小朋友說一說自己的媽媽是什麼樣的人？</w:t>
            </w:r>
          </w:p>
          <w:p>
            <w:pPr>
              <w:pStyle w:val="Normal"/>
              <w:rPr/>
            </w:pPr>
            <w:r>
              <w:rPr/>
              <w:t>4..</w:t>
            </w:r>
            <w:r>
              <w:rPr/>
              <w:t>揭示「</w:t>
            </w:r>
            <w:r>
              <w:rPr>
                <w:rFonts w:ascii="新細明體;PMingLiU" w:hAnsi="新細明體;PMingLiU" w:cs="新細明體;PMingLiU"/>
              </w:rPr>
              <w:t>我的媽媽真麻煩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當中媽媽帶著巫婆帽的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，讓學生預測這是什麼樣的媽媽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drawing>
                <wp:inline distT="0" distB="0" distL="0" distR="0">
                  <wp:extent cx="1714500" cy="12560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故事名稱暫時不揭露，等閱讀完故事讓學生自己命名，教師才將故事說的原名稱公布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rPr/>
            </w:pPr>
            <w:r>
              <w:rPr/>
              <w:t>利用</w:t>
            </w:r>
            <w:r>
              <w:rPr/>
              <w:t>ppt</w:t>
            </w:r>
            <w:r>
              <w:rPr/>
              <w:t>放映故事圖片，教師邊放映邊說故事，並請學生注意圖片及故事情節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思考活動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為什麼書中主角的媽媽和其他媽媽不一樣，你能從書中找出來嗎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巫婆媽媽送主角上學時，為什麼其他的小朋友覺得很好笑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邏輯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巫婆媽媽參加懇親會時和其他同學的爸媽發生了什麼事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主角的爸爸是個什麼樣的人？</w:t>
            </w:r>
            <w:r>
              <w:rPr/>
              <w:t>5.</w:t>
            </w:r>
            <w:r>
              <w:rPr/>
              <w:t>為什麼其他的小朋友覺得巫婆媽媽酷斃了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學們在巫婆媽媽家的下午發生了什麼事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主角和新同學之間的關係為什麼改變了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同學的爸爸和媽媽態度為何改變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9.</w:t>
            </w:r>
            <w:r>
              <w:rPr/>
              <w:t>現在主角是不是和所有的同學成為好朋友了？為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故事概念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合學習單請小組共同討論巫婆媽媽的外表、個性及故事中的衝突點以及故事結局，並完成學習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請各組派一代表發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故事大命名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小朋友幫這本繪本命名，並說出為何如此命名？</w:t>
            </w:r>
          </w:p>
          <w:p>
            <w:pPr>
              <w:pStyle w:val="Normal"/>
              <w:rPr/>
            </w:pPr>
            <w:r>
              <w:rPr/>
              <w:t>（鼓勵說出個人命名觀點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公布繪本名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3.</w:t>
            </w:r>
            <w:r>
              <w:rPr/>
              <w:t>引導小朋友發表媽媽是個什麼樣的人？對自己的影響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媽媽的畫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下</w:t>
            </w:r>
            <w:r>
              <w:rPr/>
              <w:t>8k</w:t>
            </w:r>
            <w:r>
              <w:rPr/>
              <w:t>圖畫紙請小朋友畫下媽媽的樣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播放「媽媽的眼睛」歌曲，並請各組小朋友依照歌詞內容編舞蹈動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各組邊唱邊發表舞蹈動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k</w:t>
            </w:r>
            <w:r>
              <w:rPr/>
              <w:t>圖畫紙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lang w:val="en-US" w:eastAsia="en-US"/>
        </w:rPr>
        <w:t>b.</w:t>
      </w:r>
      <w:r>
        <w:rPr/>
        <w:t>教學方案檢核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00"/>
              <w:jc w:val="left"/>
              <w:rPr>
                <w:szCs w:val="24"/>
              </w:rPr>
            </w:pPr>
            <w:r>
              <w:rPr>
                <w:szCs w:val="24"/>
              </w:rPr>
              <w:t>繪本教學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我的媽媽真麻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18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09"/>
        <w:gridCol w:w="409"/>
        <w:gridCol w:w="410"/>
        <w:gridCol w:w="411"/>
        <w:gridCol w:w="413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53"/>
        <w:gridCol w:w="412"/>
        <w:gridCol w:w="412"/>
        <w:gridCol w:w="412"/>
        <w:gridCol w:w="412"/>
        <w:gridCol w:w="412"/>
        <w:gridCol w:w="415"/>
      </w:tblGrid>
      <w:tr>
        <w:trPr>
          <w:trHeight w:val="48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/>
              <w:t>繪本教學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大學習領域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大基本能力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大議題</w:t>
            </w:r>
          </w:p>
        </w:tc>
      </w:tr>
      <w:tr>
        <w:trPr>
          <w:trHeight w:val="24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了解自我發展潛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賞表現和創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規劃和終身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達溝通與分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重關懷與團隊生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學習和國際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規劃組織和實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用科技和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動探索和研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立思考和解決問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性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發展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環境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教育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szCs w:val="24"/>
              </w:rPr>
              <w:t>我的媽媽真麻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bCs/>
          <w:kern w:val="0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bCs/>
          <w:kern w:val="0"/>
          <w:sz w:val="20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16"/>
        </w:rPr>
        <w:t>※</w:t>
      </w:r>
      <w:r>
        <w:rPr>
          <w:rFonts w:ascii="新細明體;PMingLiU" w:hAnsi="新細明體;PMingLiU" w:cs="新細明體;PMingLiU"/>
          <w:color w:val="000000"/>
          <w:sz w:val="28"/>
        </w:rPr>
        <w:t>性騷性侵課程</w:t>
      </w:r>
      <w:r>
        <w:rPr>
          <w:rFonts w:cs="新細明體;PMingLiU" w:ascii="新細明體;PMingLiU" w:hAnsi="新細明體;PMingLiU"/>
          <w:color w:val="000000"/>
          <w:sz w:val="28"/>
        </w:rPr>
        <w:t>--</w:t>
      </w:r>
      <w:r>
        <w:rPr>
          <w:rFonts w:ascii="標楷體" w:hAnsi="標楷體" w:cs="標楷體" w:eastAsia="標楷體"/>
          <w:sz w:val="28"/>
          <w:szCs w:val="16"/>
        </w:rPr>
        <w:t>我們都是小紅帽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a.</w:t>
      </w:r>
      <w:r>
        <w:rPr>
          <w:rFonts w:ascii="標楷體" w:hAnsi="標楷體" w:cs="標楷體" w:eastAsia="標楷體"/>
          <w:szCs w:val="24"/>
          <w:lang w:val="en-US" w:eastAsia="en-US"/>
        </w:rPr>
        <w:t>教學計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49"/>
        <w:gridCol w:w="674"/>
        <w:gridCol w:w="2267"/>
        <w:gridCol w:w="1192"/>
        <w:gridCol w:w="2042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1649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460" w:hanging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騷性侵課程</w:t>
            </w:r>
          </w:p>
        </w:tc>
        <w:tc>
          <w:tcPr>
            <w:tcW w:w="674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2267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都是小紅帽</w:t>
            </w:r>
          </w:p>
        </w:tc>
        <w:tc>
          <w:tcPr>
            <w:tcW w:w="1192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年級</w:t>
            </w:r>
          </w:p>
        </w:tc>
        <w:tc>
          <w:tcPr>
            <w:tcW w:w="2042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460" w:hanging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460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20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同理與關懷受到性騷擾或性侵害者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與體育</w:t>
            </w:r>
          </w:p>
          <w:p>
            <w:pPr>
              <w:pStyle w:val="A"/>
              <w:kinsoku w:val="false"/>
              <w:overflowPunct w:val="false"/>
              <w:snapToGrid w:val="false"/>
              <w:spacing w:lineRule="exact" w:line="400"/>
              <w:ind w:left="573" w:right="57" w:hanging="573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1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討論對於身體感覺與態度，學習尊重身體的自主權與隱私權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Normal"/>
              <w:tabs>
                <w:tab w:val="clear" w:pos="480"/>
                <w:tab w:val="left" w:pos="6615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什麼是性騷擾與性侵害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  <w:tab w:val="left" w:pos="552" w:leader="none"/>
              </w:tabs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隱私權，並懂得自我保護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己或別人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體是應受到尊重的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當的觸摸或言語上與身體上的性騷擾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不應該、不合理的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能思考發生性騷擾與性侵害時的處理方式。</w:t>
            </w:r>
          </w:p>
        </w:tc>
      </w:tr>
      <w:tr>
        <w:trPr>
          <w:trHeight w:val="568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材分析</w:t>
            </w:r>
          </w:p>
        </w:tc>
      </w:tr>
      <w:tr>
        <w:trPr>
          <w:trHeight w:val="1952" w:hRule="atLeast"/>
          <w:cantSplit w:val="true"/>
        </w:trPr>
        <w:tc>
          <w:tcPr>
            <w:tcW w:w="8362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/>
              <w:spacing w:lineRule="atLeast" w:line="600"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活動從讓兒童了解不管男生或女生都有可能會遇到性騷擾的機會，然後藉由繪本的故事，讓兒童學習注意自身安全以及保護自己的方式，並能勇敢將自己所遇到的困擾告訴朋友或是師長親友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望兒童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惜自己、愛護自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性騷擾或性侵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發生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111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1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26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"/>
        <w:gridCol w:w="1737"/>
        <w:gridCol w:w="1221"/>
        <w:gridCol w:w="1131"/>
        <w:gridCol w:w="1470"/>
        <w:gridCol w:w="1470"/>
        <w:gridCol w:w="147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引起動機</w:t>
            </w:r>
          </w:p>
          <w:p>
            <w:pPr>
              <w:pStyle w:val="Normal"/>
              <w:spacing w:lineRule="exact" w:line="400"/>
              <w:ind w:firstLine="51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教師可以準備關於性騷擾或性侵害的繪本、影片或漫畫，製作成</w:t>
            </w:r>
            <w:r>
              <w:rPr>
                <w:rFonts w:cs="新細明體;PMingLiU" w:ascii="新細明體;PMingLiU" w:hAnsi="新細明體;PMingLiU"/>
                <w:sz w:val="28"/>
              </w:rPr>
              <w:t>ppt</w:t>
            </w:r>
            <w:r>
              <w:rPr>
                <w:rFonts w:ascii="新細明體;PMingLiU" w:hAnsi="新細明體;PMingLiU" w:cs="新細明體;PMingLiU"/>
                <w:sz w:val="28"/>
              </w:rPr>
              <w:t>的形式播放，引起學生回想自己是否看過或經歷過這樣的經驗，再導引出「我們都是小紅帽」的主題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46" w:hanging="546"/>
              <w:jc w:val="both"/>
              <w:rPr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性騷擾迷思大考驗</w:t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sz w:val="28"/>
              </w:rPr>
            </w:pPr>
            <w:r>
              <w:rPr>
                <w:sz w:val="28"/>
              </w:rPr>
              <w:t>（一）教師提問，並請兒童依照該敘述為對或錯以○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來回答。如果正確，請學生將雙手繞到頭上畫○；如果錯誤，該學生將雙手交叉於胸前畫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在擠得像沙丁魚的公車上，遇到色狼伸出手掌摸我的屁股。（</w:t>
            </w:r>
            <w:r>
              <w:rPr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學惡作劇翻我的裙子。（</w:t>
            </w:r>
            <w:r>
              <w:rPr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坐在後面的同學趁我不注意時，把我的內衣釦子解開。（</w:t>
            </w:r>
            <w:r>
              <w:rPr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同學喜歡挽手或抱人，讓我很不舒服。（○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學間互相比較胸部的大小，現在他們正在討論我的胸部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我感到不舒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（○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教師也可以請學生閉上眼睛進行活動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騷擾或性侵害的繪本、影片或漫畫等相關用品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紀錄各題數量的表格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  <w:r>
              <w:rPr/>
              <w:t>上課參與度</w:t>
            </w:r>
          </w:p>
          <w:p>
            <w:pPr>
              <w:pStyle w:val="21"/>
              <w:rPr/>
            </w:pPr>
            <w:r>
              <w:rPr/>
              <w:t>2.</w:t>
            </w:r>
            <w:r>
              <w:rPr/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兩性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-3-5</w:t>
            </w:r>
            <w:r>
              <w:rPr>
                <w:rFonts w:ascii="新細明體;PMingLiU" w:hAnsi="新細明體;PMingLiU" w:cs="新細明體;PMingLiU"/>
                <w:sz w:val="28"/>
              </w:rPr>
              <w:t>學習兩性團隊合作，積極參與活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兩性間的互動與合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一天在捷運上，坐在隔壁的男士睡著了，姿勢越來越向我靠近。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坐在電影院裡看電影，突然有一隻手摸向我的大腿。（○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父母親不在家，男性親戚突然來訪，對我表現親密，讓我感覺不舒服。（○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在補習班裡，老師在課堂上講黃色笑話，讓我覺得不自在。（○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我正在排隊買雞排，有一位男士目不轉睛地盯著我的胸部看，讓我覺得不自在。（○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生穿的太辣了，會讓男人控制不住，所以容易被騷擾。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侵犯男童的人通常是男同性戀。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老師針對上面各迷思的性別問題，請兒童發表覺得有意見的問題，老師補充說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保護、珍惜自己的身體，瞭解身體是應受到尊重的，要護衛「身體自主權」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並不是因為你做錯事才會被性騷擾，該負責的人是性騷擾你的人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當教師遇到學生畫</w:t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數相當時，要針對這個問題，鼓勵學生多發表他們的看法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1.</w:t>
            </w:r>
            <w:r>
              <w:rPr/>
              <w:t>上課參與度</w:t>
            </w:r>
          </w:p>
          <w:p>
            <w:pPr>
              <w:pStyle w:val="21"/>
              <w:rPr/>
            </w:pPr>
            <w:r>
              <w:rPr/>
              <w:t>2.</w:t>
            </w:r>
            <w:r>
              <w:rPr/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4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當的觸摸或言語上與身體上的性騷擾是不應該、不合理的，要當面拒絕、抗議，或告訴師長親友協助處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當被對方恐嚇要保守秘密時，還是要勇敢說出來，這樣才不會再被對方性騷擾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接受陌生人給予的食物或飲料，中途離座盥洗如廁後，避免食用桌上的食物、飲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『性騷擾』，就是當別人講有關性的笑話，或做出猥褻的動作讓人覺得不舒服時都叫做性騷擾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身體紅綠燈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老師說明：遊戲規則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firstLine="51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組都有一個男娃娃和女娃娃的身體海報，請各小組討論，除自己之外，其他人都不能碰的地方貼上紅色貼紙；只開放給某些人（如家人或親人）的地方貼上綠色貼紙；開放給任何人的地方貼上綠色貼紙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提醒學生回家要填寫學習單。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「同儕性騷擾及性暴力」學習單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體海報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色貼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磁鐵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報告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評量</w:t>
            </w:r>
          </w:p>
          <w:p>
            <w:pPr>
              <w:pStyle w:val="21"/>
              <w:rPr/>
            </w:pPr>
            <w:r>
              <w:rPr/>
              <w:t>3,</w:t>
            </w:r>
            <w:r>
              <w:rPr/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4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18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【紅燈：不允許任何人碰觸的地方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燈：與自己較親近的人才可以碰觸的地方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18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綠燈：一般人可以碰觸的地方。】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二）活動進行</w:t>
            </w:r>
          </w:p>
          <w:p>
            <w:pPr>
              <w:pStyle w:val="Normal"/>
              <w:spacing w:lineRule="exact" w:line="400"/>
              <w:ind w:left="278" w:firstLine="1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以團體遊戲的方式進行，將兒童分組後，即可進行遊戲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三）小組討論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四）小組發表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五）教師歸納說明：總結學生討論結果，例如四肢較為開放，越往身體的中心越保護；提醒有個別差異的存在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六）</w:t>
            </w:r>
            <w:r>
              <w:rPr>
                <w:sz w:val="28"/>
              </w:rPr>
              <w:t>教師請兒童填寫「做自己身體的主人」的學習單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-----</w:t>
            </w:r>
            <w:r>
              <w:rPr>
                <w:sz w:val="28"/>
              </w:rPr>
              <w:t>第二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拒絕被收買</w:t>
            </w:r>
          </w:p>
          <w:p>
            <w:pPr>
              <w:pStyle w:val="Normal"/>
              <w:spacing w:lineRule="exact" w:line="400"/>
              <w:ind w:left="278" w:firstLine="48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教師</w:t>
            </w:r>
            <w:r>
              <w:rPr>
                <w:rStyle w:val="Descript"/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童話急轉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防狼絕招</w:t>
            </w:r>
            <w:r>
              <w:rPr>
                <w:rStyle w:val="Descript"/>
                <w:sz w:val="28"/>
                <w:szCs w:val="28"/>
              </w:rPr>
              <w:t>的故事方式</w:t>
            </w:r>
            <w:r>
              <w:rPr>
                <w:rStyle w:val="Descript"/>
                <w:sz w:val="28"/>
                <w:szCs w:val="28"/>
              </w:rPr>
              <w:t>，</w:t>
            </w:r>
            <w:r>
              <w:rPr>
                <w:rStyle w:val="Descript"/>
                <w:sz w:val="28"/>
                <w:szCs w:val="28"/>
              </w:rPr>
              <w:t>培養孩子自我保護的能力，讓孩子「勇於說不」、「勇於拒絕」，減少性侵害發生的機率。</w:t>
            </w:r>
          </w:p>
          <w:p>
            <w:pPr>
              <w:pStyle w:val="Normal"/>
              <w:spacing w:lineRule="exact" w:line="400"/>
              <w:ind w:left="418" w:hanging="1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二）請學生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聽完故事後</w:t>
            </w:r>
            <w:r>
              <w:rPr>
                <w:sz w:val="28"/>
                <w:szCs w:val="28"/>
              </w:rPr>
              <w:t>，教師引導</w:t>
            </w:r>
            <w:r>
              <w:rPr>
                <w:sz w:val="28"/>
                <w:szCs w:val="28"/>
              </w:rPr>
              <w:t>學生分組討論，並填寫「拒絕被收買」的學習單</w:t>
            </w:r>
            <w:r>
              <w:rPr>
                <w:sz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  <w:szCs w:val="28"/>
              </w:rPr>
              <w:t>童話急轉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防狼絕招</w:t>
            </w:r>
            <w:r>
              <w:rPr>
                <w:rStyle w:val="Descript"/>
                <w:sz w:val="28"/>
                <w:szCs w:val="28"/>
              </w:rPr>
              <w:t>的故事</w:t>
            </w:r>
            <w:r>
              <w:rPr>
                <w:rFonts w:ascii="新細明體;PMingLiU" w:hAnsi="新細明體;PMingLiU" w:cs="新細明體;PMingLiU"/>
                <w:sz w:val="28"/>
              </w:rPr>
              <w:t>或影片等相關用品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報告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評量</w:t>
            </w:r>
          </w:p>
          <w:p>
            <w:pPr>
              <w:pStyle w:val="21"/>
              <w:rPr/>
            </w:pPr>
            <w:r>
              <w:rPr/>
              <w:t>3,</w:t>
            </w:r>
            <w:r>
              <w:rPr/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418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小組</w:t>
            </w:r>
            <w:r>
              <w:rPr>
                <w:sz w:val="28"/>
                <w:szCs w:val="28"/>
              </w:rPr>
              <w:t>以討論的方式</w:t>
            </w:r>
          </w:p>
          <w:p>
            <w:pPr>
              <w:pStyle w:val="Normal"/>
              <w:spacing w:lineRule="exact" w:line="400"/>
              <w:ind w:left="418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自己的</w:t>
            </w:r>
            <w:r>
              <w:rPr>
                <w:sz w:val="28"/>
                <w:szCs w:val="28"/>
              </w:rPr>
              <w:t>看</w:t>
            </w:r>
            <w:r>
              <w:rPr>
                <w:sz w:val="28"/>
                <w:szCs w:val="28"/>
              </w:rPr>
              <w:t>法，並</w:t>
            </w:r>
            <w:r>
              <w:rPr>
                <w:sz w:val="28"/>
                <w:szCs w:val="28"/>
              </w:rPr>
              <w:t>請該小組</w:t>
            </w:r>
            <w:r>
              <w:rPr>
                <w:sz w:val="28"/>
                <w:szCs w:val="28"/>
              </w:rPr>
              <w:t>發表學習單的內容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18" w:hanging="140"/>
              <w:rPr/>
            </w:pPr>
            <w:r>
              <w:rPr>
                <w:sz w:val="28"/>
                <w:szCs w:val="28"/>
              </w:rPr>
              <w:t>（四）</w:t>
            </w:r>
            <w:r>
              <w:rPr>
                <w:sz w:val="28"/>
              </w:rPr>
              <w:t>教師歸納學生的意見，並補充「</w:t>
            </w:r>
            <w:r>
              <w:rPr>
                <w:rStyle w:val="Descript"/>
                <w:sz w:val="28"/>
                <w:szCs w:val="28"/>
              </w:rPr>
              <w:t>性侵害</w:t>
            </w:r>
            <w:r>
              <w:rPr>
                <w:rStyle w:val="Descript"/>
                <w:sz w:val="28"/>
                <w:szCs w:val="28"/>
              </w:rPr>
              <w:t>防制</w:t>
            </w:r>
            <w:r>
              <w:rPr>
                <w:sz w:val="28"/>
              </w:rPr>
              <w:t>」的相關知識：</w:t>
            </w:r>
          </w:p>
          <w:p>
            <w:pPr>
              <w:pStyle w:val="Normal"/>
              <w:spacing w:lineRule="exact" w:line="400"/>
              <w:ind w:left="418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若不幸遭受到性侵害，被害人請打一一０馬上到醫院接受醫生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療、才能立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證及申訴，性侵害犯罪目前是屬於一種公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罪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18" w:hanging="1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有人對你有些不適當的舉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時：</w:t>
            </w:r>
          </w:p>
          <w:p>
            <w:pPr>
              <w:pStyle w:val="Normal"/>
              <w:spacing w:lineRule="exact" w:line="400"/>
              <w:ind w:left="558" w:hanging="1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以行動保護自己：離開，或直接讓他知道你不好惹，如：用手肘頂他，或直接攻擊要害。</w:t>
            </w:r>
          </w:p>
          <w:p>
            <w:pPr>
              <w:pStyle w:val="Normal"/>
              <w:spacing w:lineRule="exact" w:line="400"/>
              <w:ind w:left="418" w:hanging="1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讓大家知道他不適當的舉動，如：「先生，請把你的手拿開，好嗎？」、「色狼！」。</w:t>
            </w:r>
          </w:p>
          <w:p>
            <w:pPr>
              <w:pStyle w:val="Normal"/>
              <w:spacing w:lineRule="exact" w:line="400"/>
              <w:ind w:left="558" w:hanging="2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報警、報告老師，他們會做出適當的處罰的。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----</w:t>
            </w:r>
            <w:r>
              <w:rPr>
                <w:sz w:val="28"/>
              </w:rPr>
              <w:t>第三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lang w:val="en-US" w:eastAsia="en-US"/>
        </w:rPr>
        <w:t>b.</w:t>
      </w:r>
      <w:r>
        <w:rPr/>
        <w:t>教學方案檢核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3"/>
        <w:gridCol w:w="514"/>
        <w:gridCol w:w="515"/>
      </w:tblGrid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</w:t>
            </w:r>
          </w:p>
          <w:p>
            <w:pPr>
              <w:pStyle w:val="Style14"/>
              <w:overflowPunct w:val="true"/>
              <w:spacing w:lineRule="exact" w:line="2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騷</w:t>
            </w:r>
          </w:p>
          <w:p>
            <w:pPr>
              <w:pStyle w:val="Style14"/>
              <w:overflowPunct w:val="true"/>
              <w:spacing w:lineRule="exact" w:line="2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</w:t>
            </w:r>
          </w:p>
          <w:p>
            <w:pPr>
              <w:pStyle w:val="Style14"/>
              <w:overflowPunct w:val="true"/>
              <w:spacing w:lineRule="exact" w:line="2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侵</w:t>
            </w:r>
          </w:p>
          <w:p>
            <w:pPr>
              <w:pStyle w:val="Style14"/>
              <w:overflowPunct w:val="true"/>
              <w:spacing w:lineRule="exact" w:line="2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</w:t>
            </w:r>
          </w:p>
          <w:p>
            <w:pPr>
              <w:pStyle w:val="Style14"/>
              <w:overflowPunct w:val="true"/>
              <w:spacing w:lineRule="exact" w:line="2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迦納多元智慧分類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邏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們都是小紅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1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09"/>
        <w:gridCol w:w="409"/>
        <w:gridCol w:w="410"/>
        <w:gridCol w:w="411"/>
        <w:gridCol w:w="413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53"/>
        <w:gridCol w:w="412"/>
        <w:gridCol w:w="412"/>
        <w:gridCol w:w="412"/>
        <w:gridCol w:w="412"/>
        <w:gridCol w:w="412"/>
        <w:gridCol w:w="415"/>
      </w:tblGrid>
      <w:tr>
        <w:trPr>
          <w:trHeight w:val="48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性侵課程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大學習領域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大基本能力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大議題</w:t>
            </w:r>
          </w:p>
        </w:tc>
      </w:tr>
      <w:tr>
        <w:trPr>
          <w:trHeight w:val="24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與體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活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了解自我發展潛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欣賞表現和創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規劃和終身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達溝通與分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尊重關懷與團隊生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學習和國際理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規劃組織和實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用科技和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動探索和研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獨立思考和解決問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兩性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涯發展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環境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120" w:after="12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訊教育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tru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們都是小紅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bCs/>
          <w:kern w:val="0"/>
          <w:sz w:val="2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bCs/>
          <w:kern w:val="0"/>
          <w:sz w:val="20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文鼎中圓;細明體" w:hAnsi="文鼎中圓;細明體" w:eastAsia="文鼎中圓;細明體" w:cs="Times New Roman"/>
          <w:sz w:val="40"/>
          <w:szCs w:val="40"/>
          <w:lang w:val="en-US" w:eastAsia="en-US"/>
        </w:rPr>
      </w:pPr>
      <w:r>
        <w:rPr>
          <w:rFonts w:eastAsia="文鼎中圓;細明體" w:cs="Times New Roman" w:ascii="文鼎中圓;細明體" w:hAnsi="文鼎中圓;細明體"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文鼎中圓;細明體" w:hAnsi="文鼎中圓;細明體" w:eastAsia="文鼎中圓;細明體"/>
          <w:sz w:val="40"/>
          <w:szCs w:val="40"/>
        </w:rPr>
        <w:t>「</w:t>
      </w:r>
      <w:r>
        <w:rPr>
          <w:sz w:val="40"/>
          <w:szCs w:val="40"/>
        </w:rPr>
        <w:t>我們都是小紅帽」</w:t>
      </w:r>
      <w:r>
        <w:rPr>
          <w:rFonts w:ascii="文鼎中圓;細明體" w:hAnsi="文鼎中圓;細明體" w:eastAsia="文鼎中圓;細明體"/>
          <w:sz w:val="40"/>
          <w:szCs w:val="48"/>
        </w:rPr>
        <w:t>補充資料</w:t>
      </w:r>
    </w:p>
    <w:p>
      <w:pPr>
        <w:pStyle w:val="Normal"/>
        <w:numPr>
          <w:ilvl w:val="0"/>
          <w:numId w:val="8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3"/>
        <w:gridCol w:w="5116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該怎麼辦？性侵害情事之預防與處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校園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性侵害防治委員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話急轉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防狼絕招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性侵害防治委員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性侵害防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hildsafe.isu.edu.tw/c/c5.asp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部網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</w:rPr>
                <w:t>http://www.edu.tw/pbcsafty/b13.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715000" cy="952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新細明體;PMingLiU"/>
        </w:rPr>
      </w:pPr>
      <w:r>
        <w:rPr/>
        <w:t xml:space="preserve">班級：   年     班        姓名：       </w:t>
      </w:r>
      <w:r>
        <w:rPr>
          <w:rFonts w:cs="新細明體;PMingLiU"/>
        </w:rPr>
        <w:t>座號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bdr w:val="single" w:sz="4" w:space="0" w:color="000000"/>
        </w:rPr>
        <w:t>範例：阿明掀男同學的褲子，並對其他同學說：「他今天穿藍色的內褲」。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你有沒有看過像阿明這樣的行為呢？這種行為是一種性騷擾。雖然發生在同性之間，但它是不適合、不受歡迎也不被接受，因為它違反受害同學的自由意志、身體權，以及會造成心理的傷害。此外，任何對同性或異性的侮辱、歧視的行為及語言以及不當的身體碰觸，均為性騷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下面的例子，你若是覺得是性騷擾，請　</w:t>
      </w:r>
      <w:r>
        <w:rPr>
          <w:rFonts w:ascii="標楷體" w:hAnsi="標楷體" w:cs="標楷體" w:eastAsia="標楷體"/>
          <w:bdr w:val="single" w:sz="4" w:space="0" w:color="000000"/>
        </w:rPr>
        <w:t>ˇ</w:t>
      </w:r>
      <w:r>
        <w:rPr>
          <w:rFonts w:ascii="標楷體" w:hAnsi="標楷體" w:cs="標楷體" w:eastAsia="標楷體"/>
        </w:rPr>
        <w:t>　打勾：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一群男生常盯著女同學的胸部看，且批評：「好平喲。」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老師罰兩位講話的男同學親嘴三分鐘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小忠常對女同學說出侮辱的話：「母狗」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阿強拿色情漫畫到學校給同學看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位同學很喜歡講黃色笑話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一位同學很喜歡去摸別人的屁股或碰別人的身體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男同學常聚在一起，高聲談論女同學戴胸罩，使用衛生棉等事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阿強常會開玩笑的脫下褲子，露出屁股給同學看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阿美在學校常被人笑「胸部太大」。</w:t>
      </w:r>
    </w:p>
    <w:p>
      <w:pPr>
        <w:pStyle w:val="Normal"/>
        <w:numPr>
          <w:ilvl w:val="0"/>
          <w:numId w:val="5"/>
        </w:numPr>
        <w:spacing w:lineRule="auto" w:line="360"/>
        <w:ind w:left="374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玉芬接到一通陌生人的電話，對方問她是不是一個人在家，會不會寂寞，想不想人來陪伴等。</w:t>
      </w:r>
    </w:p>
    <w:p>
      <w:pPr>
        <w:pStyle w:val="Normal"/>
        <w:numPr>
          <w:ilvl w:val="0"/>
          <w:numId w:val="5"/>
        </w:numPr>
        <w:spacing w:lineRule="auto" w:line="360"/>
        <w:ind w:left="374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小琪爸爸的朋友到家來玩時，常轉到一些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頻道看女孩子穿泳裝的清涼畫面。</w:t>
      </w:r>
    </w:p>
    <w:p>
      <w:pPr>
        <w:pStyle w:val="Normal"/>
        <w:ind w:left="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drawing>
          <wp:inline distT="0" distB="0" distL="0" distR="0">
            <wp:extent cx="571500" cy="647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385" cy="5899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1709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300"/>
        <w:rPr>
          <w:rFonts w:cs="新細明體;PMingLiU"/>
        </w:rPr>
      </w:pPr>
      <w:r>
        <w:rPr/>
        <w:t>班級：   年     班      小組：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360"/>
        <w:rPr/>
      </w:pPr>
      <w:r>
        <w:rPr>
          <w:rFonts w:eastAsia="華康新綜藝體W9(P)"/>
        </w:rPr>
        <w:t>各位小朋友，有些人會給我們一些禮物、錢、或食物，來收買我們，藉此要求我們做不對勁或不好的事。我們要能拒絕被收買，避免以後受到傷害，請同學討論在下面的情況，你會不會拒絕？如果會，你會如何拒絕呢？</w:t>
      </w:r>
    </w:p>
    <w:p>
      <w:pPr>
        <w:pStyle w:val="Normal"/>
        <w:rPr>
          <w:rFonts w:eastAsia="華康新綜藝體W9(P)"/>
        </w:rPr>
      </w:pPr>
      <w:r>
        <w:rPr>
          <w:rFonts w:eastAsia="華康新綜藝體W9(P)"/>
        </w:rPr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叔叔給你一包糖，要你替他抓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/>
        <w:t>爸爸要你和他的朋友一起看色情錄影帶，他們要你保守秘密，而且答應帶你去吃炸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</w:r>
      <w:r>
        <w:rPr/>
        <w:t>有陌生人拿出一張千元大鈔，要你帶他到店裡買一包煙，找回來的錢他會全部送給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</w:r>
      <w:r>
        <w:rPr/>
        <w:t>爺爺給你一百元，他要看你洗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600" w:before="280" w:after="280"/>
        <w:jc w:val="center"/>
        <w:rPr>
          <w:rFonts w:ascii="新細明體;PMingLiU" w:hAnsi="新細明體;PMingLiU" w:cs="新細明體;PMingLiU"/>
          <w:b/>
          <w:b/>
          <w:bCs/>
          <w:color w:val="0033CC"/>
          <w:kern w:val="0"/>
        </w:rPr>
      </w:pPr>
      <w:r>
        <w:rPr>
          <w:rFonts w:cs="新細明體;PMingLiU" w:ascii="新細明體;PMingLiU" w:hAnsi="新細明體;PMingLiU"/>
          <w:b/>
          <w:bCs/>
          <w:color w:val="0033CC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45pt;width:321.6pt;height:41.35pt;mso-wrap-style:none;v-text-anchor:middle;mso-position-vertical:top" type="_x0000_t136">
            <v:path textpathok="t"/>
            <v:textpath on="t" fitshape="t" string="做自己身體的主人" style="font-family:&quot;華康隸書體W7(P)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rFonts w:cs="新細明體;PMingLiU"/>
        </w:rPr>
      </w:pPr>
      <w:r>
        <w:rPr/>
        <w:t xml:space="preserve">班級：   年     班        姓名：       </w:t>
      </w:r>
      <w:r>
        <w:rPr>
          <w:rFonts w:cs="新細明體;PMingLiU"/>
        </w:rPr>
        <w:t>座號：</w:t>
      </w:r>
    </w:p>
    <w:p>
      <w:pPr>
        <w:pStyle w:val="Normal"/>
        <w:widowControl/>
        <w:spacing w:lineRule="atLeast" w:line="600" w:before="280" w:after="280"/>
        <w:ind w:left="240" w:hanging="0"/>
        <w:rPr/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6113145</wp:posOffset>
                </wp:positionV>
                <wp:extent cx="2835275" cy="1485900"/>
                <wp:effectExtent l="1011555" t="130175" r="0" b="2019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7000">
                          <a:off x="0" y="0"/>
                          <a:ext cx="2835360" cy="1486080"/>
                        </a:xfrm>
                        <a:prstGeom prst="cloudCallout">
                          <a:avLst>
                            <a:gd name="adj1" fmla="val -86328"/>
                            <a:gd name="adj2" fmla="val 33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481.35pt;width:223.2pt;height:116.9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經過今天的活動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、我能瞭解每個人的身體界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我能知道自己身體哪些部分不喜歡別人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我能尊重別人的身體界限，不去碰別人不能碰的地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、我知道被性騷擾時，要如何求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、我覺得今天的主題對我很有幫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六、我很喜歡今天的上課氣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我很欣賞自己在這堂課的表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、我還想對老師說</w:t>
      </w:r>
      <w:r>
        <w:rPr>
          <w:rFonts w:ascii="新細明體;PMingLiU" w:hAnsi="新細明體;PMingLiU" w:cs="新細明體;PMingLiU"/>
          <w:kern w:val="0"/>
        </w:rPr>
        <w:t>一些話喔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PlainText"/>
        <w:textAlignment w:val="auto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51560" cy="784860"/>
            <wp:effectExtent l="0" t="0" r="0" b="0"/>
            <wp:wrapTight wrapText="bothSides">
              <wp:wrapPolygon edited="0">
                <wp:start x="-193" y="0"/>
                <wp:lineTo x="-193" y="21335"/>
                <wp:lineTo x="21600" y="21335"/>
                <wp:lineTo x="21600" y="0"/>
                <wp:lineTo x="-19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732"/>
        </w:tabs>
        <w:ind w:left="732" w:hanging="732"/>
      </w:pPr>
      <w:rPr/>
    </w:lvl>
  </w:abstractNum>
  <w:abstractNum w:abstractNumId="4">
    <w:lvl w:ilvl="0">
      <w:start w:val="1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1"/>
      <w:numFmt w:val="bullet"/>
      <w:lvlText w:val="□"/>
      <w:lvlJc w:val="left"/>
      <w:pPr>
        <w:tabs>
          <w:tab w:val="num" w:pos="480"/>
        </w:tabs>
        <w:ind w:left="374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新細明體;PMingLiU" w:hAnsi="新細明體;PMingLiU" w:cs="新細明體;PMingLiU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escript">
    <w:name w:val="de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extBodyIndent">
    <w:name w:val="Body Text Indent"/>
    <w:basedOn w:val="Normal"/>
    <w:pPr>
      <w:ind w:left="240" w:hanging="0"/>
    </w:pPr>
    <w:rPr>
      <w:color w:val="FF00FF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31">
    <w:name w:val="本文 3"/>
    <w:basedOn w:val="Normal"/>
    <w:qFormat/>
    <w:pPr>
      <w:snapToGrid w:val="false"/>
      <w:spacing w:lineRule="exact" w:line="220"/>
      <w:jc w:val="both"/>
    </w:pPr>
    <w:rPr>
      <w:rFonts w:ascii="標楷體" w:hAnsi="標楷體" w:eastAsia="標楷體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21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</w:rPr>
  </w:style>
  <w:style w:type="paragraph" w:styleId="32">
    <w:name w:val="本文縮排 3"/>
    <w:basedOn w:val="Normal"/>
    <w:qFormat/>
    <w:pPr>
      <w:spacing w:lineRule="exact" w:line="400"/>
      <w:ind w:left="240" w:hanging="0"/>
    </w:pPr>
    <w:rPr>
      <w:rFonts w:eastAsia="標楷體"/>
      <w:color w:val="800080"/>
      <w:sz w:val="28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25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細明體" w:cs="Arial Narrow"/>
      <w:color w:val="000000"/>
      <w:sz w:val="20"/>
      <w:szCs w:val="2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tw/pbcsafty/b13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51:00Z</dcterms:created>
  <dc:creator>abc</dc:creator>
  <dc:description/>
  <cp:keywords/>
  <dc:language>en-US</dc:language>
  <cp:lastModifiedBy>MC SYSTEM</cp:lastModifiedBy>
  <dcterms:modified xsi:type="dcterms:W3CDTF">2009-08-20T02:45:00Z</dcterms:modified>
  <cp:revision>4</cp:revision>
  <dc:subject/>
  <dc:title>★性別平等教育</dc:title>
</cp:coreProperties>
</file>