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友善校園課程：「性別平等教育」</w:t>
      </w:r>
      <w:r>
        <w:rPr>
          <w:rFonts w:eastAsia="標楷體" w:ascii="標楷體" w:hAnsi="標楷體"/>
          <w:b/>
          <w:bCs/>
          <w:sz w:val="36"/>
        </w:rPr>
        <w:t>--</w:t>
      </w:r>
      <w:r>
        <w:rPr>
          <w:rFonts w:ascii="標楷體" w:hAnsi="標楷體" w:eastAsia="標楷體"/>
          <w:b/>
          <w:bCs/>
          <w:sz w:val="36"/>
        </w:rPr>
        <w:t>四年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題課程架構圖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2286000" cy="2971800"/>
                <wp:effectExtent l="0" t="0" r="11049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繪本教學：奧立佛是個娘娘腔（3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活動內容──經由繪本「奧立佛是個娘娘腔」故事，討論男女生在外表、個性之間的異同，使學生了解男女生的個性不會因為性別不同，而有截然不同的表現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五、海倫．凱勒的奇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八、哥倫布的航海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健康與體育：壹、奇妙的身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藝術與人文：壹、我變、我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             我變變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綜合活動：參、我們的發表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f" o:allowincell="f" style="position:absolute;margin-left:306pt;margin-top:369pt;width:179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繪本教學：奧立佛是個娘娘腔（3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活動內容──經由繪本「奧立佛是個娘娘腔」故事，討論男女生在外表、個性之間的異同，使學生了解男女生的個性不會因為性別不同，而有截然不同的表現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五、海倫．凱勒的奇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八、哥倫布的航海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健康與體育：壹、奇妙的身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藝術與人文：壹、我變、我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              我變變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綜合活動：參、我們的發表會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0" cy="2067560"/>
                <wp:effectExtent l="76200" t="76835" r="18707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6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主題課程：合作的快樂（3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自我檢視平時以及小組合作的表現。分辨合作的行為與破壞合作的行為。體驗團結力量大、一起合作才能獲得好成績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五、海倫．凱勒的奇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八、哥倫布的航海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健康與體育：壹、奇妙的身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綜合活動：壹、關懷不打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0pt;margin-top:27pt;width:179.95pt;height:16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主題課程：合作的快樂（3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自我檢視平時以及小組合作的表現。分辨合作的行為與破壞合作的行為。體驗團結力量大、一起合作才能獲得好成績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五、海倫．凱勒的奇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八、哥倫布的航海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健康與體育：壹、奇妙的身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綜合活動：壹、關懷不打烊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914400" cy="1162685"/>
                <wp:effectExtent l="1143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68.95pt,370.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88515" cy="2514600"/>
                <wp:effectExtent l="635" t="76200" r="11906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性侵性騷擾及家暴防制課程（3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繪本教學：難過的絨毛小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【不能說的秘密】活動內容─經由繪本「難過的絨毛小狗」，教導小朋友遇到類似情形可以打113或者是告訴師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融入課程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健康與體育：壹、奇妙的身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288pt;margin-top:0pt;width:164.4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性侵性騷擾及家暴防制課程（3）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繪本教學：難過的絨毛小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【不能說的秘密】活動內容─經由繪本「難過的絨毛小狗」，教導小朋友遇到類似情形可以打113或者是告訴師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融入課程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健康與體育：壹、奇妙的身體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800100" cy="516890"/>
                <wp:effectExtent l="0" t="635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1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215.95pt,211.6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42900" cy="457200"/>
                <wp:effectExtent l="635" t="889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52.95pt,260.9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56665</wp:posOffset>
                </wp:positionV>
                <wp:extent cx="914400" cy="720725"/>
                <wp:effectExtent l="8890" t="635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5pt" to="287.95pt,155.6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2743200" cy="2286000"/>
                <wp:effectExtent l="76200" t="0" r="217551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融入課程：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1" w:hanging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綜合活動－壹、關懷不打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明瞭團隊合作力量大，以及人各有所長的道理；透過挑戰任務，實際體驗個人與群體行動的差異，進而學習分工合作、培養團隊精神與默契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ind w:left="538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相關領域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國語：八、哥倫布的航海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80" w:hanging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綜合活動：壹、關懷不打烊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18pt;margin-top:279pt;width:215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融入課程：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1" w:hanging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綜合活動－壹、關懷不打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明瞭團隊合作力量大，以及人各有所長的道理；透過挑戰任務，實際體驗個人與群體行動的差異，進而學習分工合作、培養團隊精神與默契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20"/>
                        <w:ind w:left="538" w:hanging="35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相關領域─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國語：八、哥倫布的航海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80" w:hanging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綜合活動：壹、關懷不打烊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943100" cy="20675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6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44pt;margin-top:108pt;width:152.9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性別平等教育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融入課程－「合作的快樂」教學計畫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教材分析：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因現代學生享受的物質豐足，受恩而不知感謝，甚至在學校無法分辨同儕</w:t>
      </w:r>
      <w:r>
        <w:rPr>
          <w:color w:val="000000"/>
          <w:sz w:val="24"/>
        </w:rPr>
        <w:t>給予的協助是十分珍貴的。活動一提供學童機會來細心檢視自己與組員之間的工作量，是否組長常身兼數職？是否自己很少付出？也藉此機會鼓勵貢獻者。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對於什麼是「公平」？這個議題在「小組合作」時常是學生產生糾紛的地</w:t>
      </w:r>
      <w:r>
        <w:rPr>
          <w:color w:val="000000"/>
          <w:sz w:val="24"/>
        </w:rPr>
        <w:t>方。例如：貧困學生總是無法從自家提供用具；某生可能語文能力低落而無法完成「平均分攤」下的指派工作等。活動二藉由回想、討論與發表，教師以「合作的終極目的」──表現小組最好的一面，來提升學生轉彎之處：每個人皆有長短處，貧困學生也許可以做紀錄，說不定他有膽識可以代表整組上台發表；打掃與跑腿雖是小事，但也需要花費小組人力，若人人適得其所，有正確的認知，分組時便不會排擠某些人。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老師們應該曾經驗到某些學生寧可一人做，不願數人一組，但是未來的社</w:t>
      </w:r>
      <w:r>
        <w:rPr>
          <w:color w:val="000000"/>
          <w:sz w:val="24"/>
        </w:rPr>
        <w:t>會需要會合作協調的團隊，而不是單打獨鬥的個人。故本活動設計利於團結者（即使能力弱，人手多仍占優勢），藉此提醒同學們：未來的競爭多是團隊之間的競賽，所以在校更要把握學習協調的機會。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「團結樹」活動提供另類的兩性合作模式，因為男女生必須有肢體接觸才</w:t>
      </w:r>
      <w:r>
        <w:rPr>
          <w:color w:val="000000"/>
          <w:sz w:val="24"/>
        </w:rPr>
        <w:t>能獲勝。可搭配家政課（烤比薩、爆米花…）或藝文課的分組彩繪過後實施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學習目標：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自我檢視平時以及小組合作的表現。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辨合作的行為與破壞合作的行為。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體驗團結力量大。</w:t>
      </w:r>
    </w:p>
    <w:p>
      <w:pPr>
        <w:pStyle w:val="TextBody"/>
        <w:spacing w:lineRule="exact" w:line="300"/>
        <w:ind w:left="96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體驗男女生一起合作才能獲得好成績。</w:t>
      </w:r>
    </w:p>
    <w:p>
      <w:pPr>
        <w:pStyle w:val="TextBody"/>
        <w:spacing w:lineRule="exact" w: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040"/>
        <w:gridCol w:w="1765"/>
        <w:gridCol w:w="783"/>
        <w:gridCol w:w="1028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學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學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方法</w:t>
            </w:r>
          </w:p>
        </w:tc>
      </w:tr>
      <w:tr>
        <w:trPr>
          <w:trHeight w:val="3072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標楷體"/>
                <w:b/>
                <w:b/>
                <w:bCs/>
                <w:kern w:val="0"/>
                <w:sz w:val="28"/>
              </w:rPr>
            </w:pPr>
            <w:r>
              <w:rPr>
                <w:rFonts w:cs="標楷體" w:ascii="新細明體;PMingLiU" w:hAnsi="新細明體;PMingLiU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活動一、個人與小組檢核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根據平時工作職務分配，完成學習單第一大題：</w:t>
            </w:r>
          </w:p>
          <w:p>
            <w:pPr>
              <w:pStyle w:val="Normal"/>
              <w:autoSpaceDE w:val="false"/>
              <w:spacing w:lineRule="exact" w:line="280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）小組成員的性別可以目前髮型畫出。</w:t>
            </w:r>
          </w:p>
          <w:p>
            <w:pPr>
              <w:pStyle w:val="Normal"/>
              <w:autoSpaceDE w:val="false"/>
              <w:spacing w:lineRule="exact" w:line="280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標楷體"/>
                <w:kern w:val="0"/>
              </w:rPr>
              <w:t>）請標示出組長身份。</w:t>
            </w:r>
          </w:p>
          <w:p>
            <w:pPr>
              <w:pStyle w:val="Normal"/>
              <w:autoSpaceDE w:val="false"/>
              <w:spacing w:lineRule="exact" w:line="280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標楷體"/>
                <w:kern w:val="0"/>
              </w:rPr>
              <w:t>）可以增列小組平時工作。</w:t>
            </w:r>
          </w:p>
          <w:p>
            <w:pPr>
              <w:pStyle w:val="Normal"/>
              <w:autoSpaceDE w:val="false"/>
              <w:spacing w:lineRule="exact" w:line="280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標楷體"/>
                <w:kern w:val="0"/>
              </w:rPr>
              <w:t>）以連連看的方式，將工作與組員相連。</w:t>
            </w:r>
          </w:p>
          <w:p>
            <w:pPr>
              <w:pStyle w:val="Normal"/>
              <w:autoSpaceDE w:val="false"/>
              <w:spacing w:lineRule="exact" w:line="280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標楷體"/>
                <w:kern w:val="0"/>
              </w:rPr>
              <w:t>）可以粗細線代表貢獻程度。</w:t>
            </w:r>
          </w:p>
          <w:p>
            <w:pPr>
              <w:pStyle w:val="Normal"/>
              <w:autoSpaceDE w:val="false"/>
              <w:spacing w:lineRule="exact" w:line="280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標楷體"/>
                <w:kern w:val="0"/>
              </w:rPr>
              <w:t>）「我覺得…」可填寫自我的表現或本組的表現。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給平時工作量最大的組員一個掌聲。</w:t>
            </w:r>
          </w:p>
          <w:p>
            <w:pPr>
              <w:pStyle w:val="Normal"/>
              <w:autoSpaceDE w:val="false"/>
              <w:spacing w:lineRule="exact" w:line="280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根據以前小組合作學習經驗（依實際教學者的情形自訂），完成學習單第二大題：細則同上。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習單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白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白板筆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自我檢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發表</w:t>
            </w:r>
          </w:p>
        </w:tc>
      </w:tr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學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學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方法</w:t>
            </w:r>
          </w:p>
        </w:tc>
      </w:tr>
      <w:tr>
        <w:trPr>
          <w:trHeight w:val="75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-2-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活動二、哪些是合作的行為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老師讓同學討論以上小組合作經驗中，曾經出現哪些合作的行為？哪些是不合作的行為？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老師（或組長）將討論結果條列在黑板，並給予肯定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作的行為：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分享學用品、不分男女生一起做事、討論時給予建議、盡量參與、注意小組進度、有空閒即幫忙整體雜物、主動爭取職務、說話算數、負責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不合作的行為：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不分享學用品、只和男生（或女生）一起做事、討論時給予批評或干擾、不參與、不在意小組進度、在一旁玩耍、逃避職務、說話不算數、不負責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注意：如果教師認為應該出現的項目沒人提到，宜適時引導學生於討論時提出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老師讓同學討論：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）以上哪些行為會使你有的高興、期待、難過、生氣、厭惡的心情？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標楷體"/>
                <w:kern w:val="0"/>
              </w:rPr>
              <w:t>）合作比較像是「均攤工作」？或是「能為小組多做一點」？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標楷體"/>
                <w:kern w:val="0"/>
              </w:rPr>
              <w:t>）合作與不合作的優點及缺點？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結論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）合作的行為令人喜愛，也代表「能力強」的意義，大家喜歡與這些人同一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組；大家都厭惡不合作的行為，要避免如此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標楷體"/>
                <w:kern w:val="0"/>
              </w:rPr>
              <w:t>）合作能使自己能力提升，也使自己與他人快樂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標楷體"/>
                <w:kern w:val="0"/>
              </w:rPr>
              <w:t>）小組若有能力較差、或是破壞份子，更要有「能為小組多做一點」的想法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標楷體"/>
                <w:kern w:val="0"/>
              </w:rPr>
              <w:t>）合作使小組有效率、常受讚揚；不合作使小組效率差、常受指責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標楷體"/>
                <w:kern w:val="0"/>
              </w:rPr>
              <w:t>）學習活動後的打掃，是有始有終的行為，更是表現團結合作的時機，請小組成員彼此提醒，主動完成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白板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白板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自我檢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發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040"/>
        <w:gridCol w:w="1765"/>
        <w:gridCol w:w="783"/>
        <w:gridCol w:w="1028"/>
      </w:tblGrid>
      <w:tr>
        <w:trPr>
          <w:trHeight w:val="412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學活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學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方法</w:t>
            </w:r>
          </w:p>
        </w:tc>
      </w:tr>
      <w:tr>
        <w:trPr>
          <w:trHeight w:val="75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-2-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活動三、文字九宮格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教師提問，有些小組會合作解決問題，有些小組無法合作，是否獨自完成會比較好？會更容易些？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挑選一至三位學生（平日孤立、語文能力優秀者更好），以自己為一組；其他維持小組編制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說明遊戲規則並提醒：小組可以合作，但不能偷看其他小組。音量太大時，提醒會被其他組偷聽到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  <w:kern w:val="0"/>
              </w:rPr>
              <w:t>配合目前國語進度，拿出國語生字卡（例如：「購」），擺放在九宮格正中央。請寫出：與「購」同音的字。請寫出：與「購」同部首的字。請寫出：與「購」同偏旁的字。請寫出：「購」的詞語。請以「購」開頭，進行語詞接龍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註：如果「個人組」才思敏捷，團體組無法超越時，可准予全班查字典或掌握（延長）時間來提高團體組分數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  <w:kern w:val="0"/>
              </w:rPr>
              <w:t>教師小結，團結力量大，給予提供策略、主動協調的同學掌聲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白板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白板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自我檢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發表</w:t>
            </w:r>
          </w:p>
        </w:tc>
      </w:tr>
      <w:tr>
        <w:trPr>
          <w:trHeight w:val="37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-2-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活動四、團結樹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各組將椅子靠攏，並全組人員站上去。超過</w:t>
            </w:r>
            <w:r>
              <w:rPr>
                <w:rFonts w:cs="標楷體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標楷體"/>
                <w:kern w:val="0"/>
              </w:rPr>
              <w:t>秒則算成功，並拿開一把椅子。超過</w:t>
            </w:r>
            <w:r>
              <w:rPr>
                <w:rFonts w:cs="標楷體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標楷體"/>
                <w:kern w:val="0"/>
              </w:rPr>
              <w:t>秒則算成功，並再拿開一把椅子。如此反覆實施。到最後大家都在椅子上的隊伍勝利。每一次拿開椅子後，給予討論時間。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教師提問，如果太過區分男女生，小組競賽成績會高嗎？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教師總結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>）男女生能討論與充分合作的小組，競賽成績會比較好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標楷體"/>
                <w:kern w:val="0"/>
              </w:rPr>
              <w:t>）合作是團隊成功的關鍵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標楷體"/>
                <w:kern w:val="0"/>
              </w:rPr>
              <w:t>）未來人人需要合作，團結合作力量大，單打獨鬥力量小。</w:t>
            </w:r>
          </w:p>
          <w:p>
            <w:pPr>
              <w:pStyle w:val="Normal"/>
              <w:autoSpaceDE w:val="false"/>
              <w:ind w:left="720" w:hanging="48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（</w:t>
            </w:r>
            <w:r>
              <w:rPr>
                <w:rFonts w:cs="標楷體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標楷體"/>
                <w:kern w:val="0"/>
              </w:rPr>
              <w:t>）常表現合作的行為將會使我們能力變強，人緣變佳，心情變好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白板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白板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自我檢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小組發表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對應能力指標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性別平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了解兩性在團體中均扮演重要的角色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 </w:t>
      </w:r>
      <w:r>
        <w:rPr>
          <w:rFonts w:ascii="標楷體" w:hAnsi="標楷體" w:cs="標楷體" w:eastAsia="標楷體"/>
        </w:rPr>
        <w:t>重視團隊中不同性別的貢獻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 </w:t>
      </w:r>
      <w:r>
        <w:rPr>
          <w:rFonts w:ascii="標楷體" w:hAnsi="標楷體" w:cs="標楷體" w:eastAsia="標楷體"/>
        </w:rPr>
        <w:t>尊重兩性在溝通的過程中平等的表達機會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4 </w:t>
      </w:r>
      <w:r>
        <w:rPr>
          <w:rFonts w:ascii="標楷體" w:hAnsi="標楷體" w:cs="標楷體" w:eastAsia="標楷體"/>
        </w:rPr>
        <w:t>學習在團體中兩性共同合作以解決問題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5 </w:t>
      </w:r>
      <w:r>
        <w:rPr>
          <w:rFonts w:ascii="標楷體" w:hAnsi="標楷體" w:cs="標楷體" w:eastAsia="標楷體"/>
        </w:rPr>
        <w:t>學習溝通協調的能力，促進兩性和諧的互動。</w:t>
      </w:r>
    </w:p>
    <w:p>
      <w:pPr>
        <w:pStyle w:val="Normal"/>
        <w:numPr>
          <w:ilvl w:val="0"/>
          <w:numId w:val="2"/>
        </w:numPr>
        <w:rPr/>
      </w:pPr>
      <w:r>
        <w:rPr/>
        <w:t>教學方案檢核表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兩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兩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兩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兩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學習單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8990" cy="8339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繪本教學－「奧立佛是個娘娘腔」教學計畫：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6"/>
        <w:gridCol w:w="1970"/>
        <w:gridCol w:w="1449"/>
        <w:gridCol w:w="733"/>
        <w:gridCol w:w="1276"/>
        <w:gridCol w:w="1597"/>
      </w:tblGrid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領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時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）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版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我們的發表會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領域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與社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（兩性尊重）</w:t>
            </w:r>
          </w:p>
        </w:tc>
      </w:tr>
      <w:tr>
        <w:trPr>
          <w:trHeight w:val="1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spacing w:lineRule="exact" w:line="300"/>
              <w:ind w:left="-84" w:right="-11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男女外貌上的差異</w:t>
            </w:r>
          </w:p>
          <w:p>
            <w:pPr>
              <w:pStyle w:val="Normal"/>
              <w:spacing w:lineRule="exact" w:line="300"/>
              <w:ind w:left="-1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男女性格的異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14" w:leader="none"/>
                <w:tab w:val="left" w:pos="5400" w:leader="none"/>
              </w:tabs>
              <w:spacing w:lineRule="exact" w:line="300"/>
              <w:ind w:left="-1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個體間差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spacing w:lineRule="exact" w:line="300"/>
              <w:ind w:left="-84" w:right="-11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spacing w:lineRule="exact" w:line="300"/>
              <w:ind w:left="-84" w:right="-11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分析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166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學生分組上台展示男女生的圖像，了解其對男生、女生的看法，使其思索男女之間的異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166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繪本「奧立佛是個娘娘腔」故事，討論男女生在外表、個性之間的異同，使學生了解男女生的個性不會因為性別不同，而有截然不同的表現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166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學習單「男女大不同」的填寫，讓小朋友深思，使其能尊重男女之間個別的差異。</w:t>
            </w:r>
          </w:p>
        </w:tc>
      </w:tr>
      <w:tr>
        <w:trPr>
          <w:trHeight w:val="1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「奧立佛是個娘娘腔」【湯米．狄咆勒 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之三文化事業】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－男女大不同</w:t>
            </w:r>
          </w:p>
        </w:tc>
      </w:tr>
      <w:tr>
        <w:trPr>
          <w:trHeight w:val="1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紙、筆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 學  活  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重點</w:t>
            </w:r>
          </w:p>
        </w:tc>
      </w:tr>
      <w:tr>
        <w:trPr>
          <w:trHeight w:val="6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7" w:leader="none"/>
              </w:tabs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活動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班上小朋友分組，發給各組一張圖畫紙，請其在圖畫紙上畫出男生和女生的圖像。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朋友上台展示圖像，並指出男女生外表上的異同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並討論：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認為男生的個性、特質是什麼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認為女生的個性、特質是什麼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生之間的個性有何相同之處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生之間的個性有何差異之處？</w:t>
            </w:r>
          </w:p>
          <w:p>
            <w:pPr>
              <w:pStyle w:val="Normal"/>
              <w:tabs>
                <w:tab w:val="clear" w:pos="480"/>
                <w:tab w:val="left" w:pos="297" w:leader="none"/>
                <w:tab w:val="left" w:pos="439" w:leader="none"/>
              </w:tabs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述「奧立佛是個娘娘腔」故事。</w:t>
            </w:r>
          </w:p>
          <w:p>
            <w:pPr>
              <w:pStyle w:val="Normal"/>
              <w:tabs>
                <w:tab w:val="clear" w:pos="480"/>
                <w:tab w:val="left" w:pos="297" w:leader="none"/>
                <w:tab w:val="left" w:pos="439" w:leader="none"/>
              </w:tabs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繪本內容提問：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奧立佛的興趣是什麼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奧立佛被同學嘲笑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為什麼改變他們對奧立佛的看法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對奧立佛有什麼看法呢？</w:t>
            </w:r>
          </w:p>
          <w:p>
            <w:pPr>
              <w:pStyle w:val="Normal"/>
              <w:tabs>
                <w:tab w:val="clear" w:pos="480"/>
                <w:tab w:val="left" w:pos="297" w:leader="none"/>
                <w:tab w:val="left" w:pos="439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思考：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男生）喜歡畫娃娃，玩娃娃，我們應如何看待他呢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女生）不喜歡穿裙子，這樣的行為很奇怪嗎？</w:t>
            </w:r>
          </w:p>
          <w:p>
            <w:pPr>
              <w:pStyle w:val="Normal"/>
              <w:spacing w:lineRule="exact" w:line="280"/>
              <w:ind w:left="383" w:hanging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管男生、女生，是否能擁有與眾不同的特質呢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39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學習單－「男女大不同」並討論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男女外貌上的差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男女性格的異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個體間差異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</w:rPr>
        <w:t>對應能力指標說明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3-2-9</w:t>
      </w:r>
      <w:r>
        <w:rPr>
          <w:rFonts w:ascii="標楷體" w:hAnsi="標楷體" w:cs="標楷體" w:eastAsia="標楷體"/>
        </w:rPr>
        <w:t>舉例說明兩性的異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綜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1-2-3</w:t>
      </w:r>
      <w:r>
        <w:rPr>
          <w:rFonts w:ascii="標楷體" w:hAnsi="標楷體" w:cs="標楷體" w:eastAsia="標楷體"/>
        </w:rPr>
        <w:t>舉例說明兩性的異同，並欣賞其差異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性別平等】</w:t>
      </w:r>
    </w:p>
    <w:p>
      <w:pPr>
        <w:pStyle w:val="Normal"/>
        <w:ind w:left="9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-2-2 </w:t>
      </w:r>
      <w:r>
        <w:rPr>
          <w:rFonts w:ascii="標楷體" w:hAnsi="標楷體" w:cs="標楷體" w:eastAsia="標楷體"/>
          <w:bCs/>
        </w:rPr>
        <w:t>了解兩性在團體中均扮演重要的角色。</w:t>
      </w:r>
    </w:p>
    <w:p>
      <w:pPr>
        <w:pStyle w:val="Normal"/>
        <w:ind w:left="9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-2-3 </w:t>
      </w:r>
      <w:r>
        <w:rPr>
          <w:rFonts w:ascii="標楷體" w:hAnsi="標楷體" w:cs="標楷體" w:eastAsia="標楷體"/>
          <w:bCs/>
        </w:rPr>
        <w:t>重視團隊中不同性別的貢獻。</w:t>
      </w:r>
    </w:p>
    <w:p>
      <w:pPr>
        <w:pStyle w:val="Normal"/>
        <w:ind w:left="9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-2-2 </w:t>
      </w:r>
      <w:r>
        <w:rPr>
          <w:rFonts w:ascii="標楷體" w:hAnsi="標楷體" w:cs="標楷體" w:eastAsia="標楷體"/>
          <w:bCs/>
        </w:rPr>
        <w:t>尊重兩性在溝通的過程中平等的表達機會。</w:t>
      </w:r>
    </w:p>
    <w:p>
      <w:pPr>
        <w:pStyle w:val="Normal"/>
        <w:ind w:left="9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-2-4 </w:t>
      </w:r>
      <w:r>
        <w:rPr>
          <w:rFonts w:ascii="標楷體" w:hAnsi="標楷體" w:cs="標楷體" w:eastAsia="標楷體"/>
          <w:bCs/>
        </w:rPr>
        <w:t>學習在團體中兩性共同合作以解決問題。</w:t>
      </w:r>
    </w:p>
    <w:p>
      <w:pPr>
        <w:pStyle w:val="Normal"/>
        <w:ind w:left="9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-2-5 </w:t>
      </w:r>
      <w:r>
        <w:rPr>
          <w:rFonts w:ascii="標楷體" w:hAnsi="標楷體" w:cs="標楷體" w:eastAsia="標楷體"/>
          <w:bCs/>
        </w:rPr>
        <w:t>學習溝通協調的能力，促進兩性和諧的互動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自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80"/>
        <w:gridCol w:w="380"/>
        <w:gridCol w:w="381"/>
        <w:gridCol w:w="381"/>
        <w:gridCol w:w="383"/>
        <w:gridCol w:w="417"/>
        <w:gridCol w:w="417"/>
        <w:gridCol w:w="417"/>
        <w:gridCol w:w="416"/>
        <w:gridCol w:w="417"/>
        <w:gridCol w:w="417"/>
        <w:gridCol w:w="416"/>
        <w:gridCol w:w="417"/>
        <w:gridCol w:w="417"/>
        <w:gridCol w:w="417"/>
        <w:gridCol w:w="382"/>
        <w:gridCol w:w="382"/>
        <w:gridCol w:w="382"/>
        <w:gridCol w:w="382"/>
        <w:gridCol w:w="382"/>
        <w:gridCol w:w="385"/>
      </w:tblGrid>
      <w:tr>
        <w:trPr>
          <w:trHeight w:val="6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自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25146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男女大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81pt;margin-top:23pt;width:197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男女大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8975" cy="16243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</w:t>
      </w:r>
      <w:r>
        <w:rPr/>
        <w:drawing>
          <wp:inline distT="0" distB="0" distL="0" distR="0">
            <wp:extent cx="817880" cy="16871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0</wp:posOffset>
                </wp:positionV>
                <wp:extent cx="17145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尊重彼此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尊重彼此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小朋友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在我們小時候所看過或聽過的故事中，常會用一些形容的語詞來說明男生或女生的個性、行為，你還記得嗎？試著回想看看。</w:t>
      </w:r>
    </w:p>
    <w:p>
      <w:pPr>
        <w:pStyle w:val="Normal"/>
        <w:spacing w:lineRule="exact" w:line="440"/>
        <w:rPr/>
      </w:pPr>
      <w:r>
        <w:rPr/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8"/>
        <w:gridCol w:w="2056"/>
        <w:gridCol w:w="2058"/>
      </w:tblGrid>
      <w:tr>
        <w:trPr>
          <w:trHeight w:val="4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拇指公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美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里巴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胖虎</w:t>
            </w:r>
          </w:p>
        </w:tc>
      </w:tr>
      <w:tr>
        <w:trPr>
          <w:trHeight w:val="11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上述的故事人物的相似的地方或是不同之處在哪裡呢？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/>
        <w:t>那麼下面所列的人物，是否符合你上面的說法呢？先將下列人物的特質個性寫下來？再比較一下。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98"/>
        <w:gridCol w:w="1720"/>
        <w:gridCol w:w="2058"/>
      </w:tblGrid>
      <w:tr>
        <w:trPr>
          <w:trHeight w:val="3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木蘭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之谷中的娜伍絲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奧立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雄</w:t>
            </w:r>
          </w:p>
        </w:tc>
      </w:tr>
      <w:tr>
        <w:trPr>
          <w:trHeight w:val="8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上面的人物個性、行為表現是否會因為他是男生或是女生而有不同呢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性侵性騷擾及家暴防制課程：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繪本教學：「難過的絨毛小狗」課程計畫：</w:t>
      </w:r>
      <w:r>
        <w:rPr>
          <w:rFonts w:ascii="標楷體" w:hAnsi="標楷體" w:cs="標楷體" w:eastAsia="標楷體"/>
          <w:b/>
          <w:bCs/>
          <w:sz w:val="32"/>
        </w:rPr>
        <w:t></w:t>
      </w:r>
      <w:r>
        <w:rPr>
          <w:rFonts w:eastAsia="標楷體" w:ascii="標楷體" w:hAnsi="標楷體"/>
          <w:b/>
          <w:bCs/>
          <w:sz w:val="32"/>
        </w:rPr>
        <w:tab/>
      </w:r>
    </w:p>
    <w:p>
      <w:pPr>
        <w:pStyle w:val="Normal"/>
        <w:rPr/>
      </w:pPr>
      <w:r>
        <w:rPr/>
        <w:t>壹、設計理念</w:t>
      </w:r>
    </w:p>
    <w:p>
      <w:pPr>
        <w:pStyle w:val="Normal"/>
        <w:rPr/>
      </w:pPr>
      <w:r>
        <w:rPr/>
        <w:t>　　受到性侵害的孩子被視為「沒有嘴巴的孩子」，因為加害人常常威脅</w:t>
      </w:r>
    </w:p>
    <w:p>
      <w:pPr>
        <w:pStyle w:val="Normal"/>
        <w:rPr/>
      </w:pPr>
      <w:r>
        <w:rPr/>
        <w:t>，孩子也害怕沒有人願意相信他們。透過繪本教學讓孩子學習表達心裡的想法，勇敢的表達感覺，勇敢的求救，避免二度傷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主題架構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特黑;Arial Unicode MS" w:hAnsi="文鼎特黑;Arial Unicode MS" w:eastAsia="文鼎特黑;Arial Unicode MS" w:cs="Times New Roman"/>
                                <w:color w:val="auto"/>
                                <w:lang w:val="en-US" w:eastAsia="zh-TW" w:bidi="ar-SA"/>
                              </w:rPr>
                              <w:t>不能說的秘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28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特黑;Arial Unicode MS" w:hAnsi="文鼎特黑;Arial Unicode MS" w:eastAsia="文鼎特黑;Arial Unicode MS" w:cs="Times New Roman"/>
                          <w:color w:val="auto"/>
                          <w:lang w:val="en-US" w:eastAsia="zh-TW" w:bidi="ar-SA"/>
                        </w:rPr>
                        <w:t>不能說的秘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1600200"/>
                <wp:effectExtent l="431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1600200"/>
                <wp:effectExtent l="3429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毛小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繪本導讀—難過的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53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毛小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繪本導讀—難過的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1600200"/>
                <wp:effectExtent l="431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故事討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故事討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1600200"/>
                <wp:effectExtent l="431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能說的秘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35.95pt;height:125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能說的秘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4445" t="1905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25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3810" t="381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2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33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0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3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635" t="444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2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14605" t="190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2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5080" r="19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3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1905" t="5080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0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細明體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細明體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教學活動設計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625"/>
        <w:gridCol w:w="668"/>
        <w:gridCol w:w="2234"/>
        <w:gridCol w:w="1177"/>
        <w:gridCol w:w="2014"/>
      </w:tblGrid>
      <w:tr>
        <w:trPr>
          <w:trHeight w:val="360" w:hRule="atLeast"/>
          <w:cantSplit w:val="true"/>
        </w:trPr>
        <w:tc>
          <w:tcPr>
            <w:tcW w:w="256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</w:p>
        </w:tc>
        <w:tc>
          <w:tcPr>
            <w:tcW w:w="1625" w:type="dxa"/>
            <w:vMerge w:val="restart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60" w:hanging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侵害防治</w:t>
            </w:r>
          </w:p>
        </w:tc>
        <w:tc>
          <w:tcPr>
            <w:tcW w:w="668" w:type="dxa"/>
            <w:vMerge w:val="restart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2234" w:type="dxa"/>
            <w:vMerge w:val="restart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460" w:hanging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能說的秘密</w:t>
            </w:r>
          </w:p>
        </w:tc>
        <w:tc>
          <w:tcPr>
            <w:tcW w:w="1177" w:type="dxa"/>
            <w:tcBorders>
              <w:top w:val="double" w:sz="4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年級</w:t>
            </w:r>
          </w:p>
        </w:tc>
        <w:tc>
          <w:tcPr>
            <w:tcW w:w="2014" w:type="dxa"/>
            <w:tcBorders>
              <w:top w:val="double" w:sz="4" w:space="0" w:color="C0C0C0"/>
              <w:left w:val="thinThickLargeGap" w:sz="6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460" w:hanging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20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460" w:hanging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570" w:hRule="atLeast"/>
          <w:cantSplit w:val="true"/>
        </w:trPr>
        <w:tc>
          <w:tcPr>
            <w:tcW w:w="79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能力指標</w:t>
            </w:r>
          </w:p>
        </w:tc>
      </w:tr>
      <w:tr>
        <w:trPr>
          <w:trHeight w:val="1759" w:hRule="atLeast"/>
          <w:cantSplit w:val="true"/>
        </w:trPr>
        <w:tc>
          <w:tcPr>
            <w:tcW w:w="79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己與別人的身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不受性別的限制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保護自己的身體，避免受到性侵害 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受到性別歧視或性侵害的同儕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性騷擾與性侵害的類型</w:t>
            </w:r>
          </w:p>
        </w:tc>
      </w:tr>
      <w:tr>
        <w:trPr>
          <w:trHeight w:val="381" w:hRule="atLeast"/>
          <w:cantSplit w:val="true"/>
        </w:trPr>
        <w:tc>
          <w:tcPr>
            <w:tcW w:w="79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</w:tr>
      <w:tr>
        <w:trPr>
          <w:trHeight w:val="987" w:hRule="atLeast"/>
          <w:cantSplit w:val="true"/>
        </w:trPr>
        <w:tc>
          <w:tcPr>
            <w:tcW w:w="79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覺察情緒，並對信任的人表達感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覺察別人對自己的要求是否合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懂得保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知道自己對身體有自主權，不容許他人侵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如何求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何謂性侵害</w:t>
            </w:r>
          </w:p>
        </w:tc>
      </w:tr>
      <w:tr>
        <w:trPr>
          <w:trHeight w:val="484" w:hRule="atLeast"/>
          <w:cantSplit w:val="true"/>
        </w:trPr>
        <w:tc>
          <w:tcPr>
            <w:tcW w:w="7974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相關領域</w:t>
            </w:r>
          </w:p>
        </w:tc>
      </w:tr>
      <w:tr>
        <w:trPr>
          <w:trHeight w:val="749" w:hRule="atLeast"/>
          <w:cantSplit w:val="true"/>
        </w:trPr>
        <w:tc>
          <w:tcPr>
            <w:tcW w:w="7974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0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，啟發解決問題的能力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、教案設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00"/>
        <w:gridCol w:w="1260"/>
        <w:gridCol w:w="1304"/>
        <w:gridCol w:w="1530"/>
      </w:tblGrid>
      <w:tr>
        <w:trPr>
          <w:tblHeader w:val="true"/>
        </w:trPr>
        <w:tc>
          <w:tcPr>
            <w:tcW w:w="207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導要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大議題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小朋友分享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『難過的絨毛小狗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節結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池文教出版的繪本『難過的絨毛小狗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真聽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自我身心狀況</w:t>
            </w:r>
          </w:p>
        </w:tc>
      </w:tr>
      <w:tr>
        <w:trPr>
          <w:trHeight w:val="10450" w:hRule="atLeast"/>
        </w:trPr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提問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朵林是誰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貝堤娜最喜歡和蘭朵林做什麼事情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朵林為什麼傷心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貝堤娜心中藏了什麼秘密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蘭朵林想了什麼方法來幫助貝林娜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貝堤娜和蘭朵林找了誰來幫忙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後貝堤娜為什麼不再害怕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果你是貝林娜你會如何處理這個問題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貝堤娜媽媽的朋友做了什麼壞事，讓貝堤娜這麼傷心？（施以性嘲弄或動作、不當的碰觸、施以性報酬、施以威脅的性強迫行為，以及強暴等。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貝堤娜媽媽的朋友的行為叫做性侵害嗎？（涉及性的意涵之行為，均被視為性侵害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有沒有一個像蘭朵林一樣棒的知心朋友，可以告訴他所有的心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教師總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秘密有好的也有壞的，小朋友只需要把壞的秘密說出來，這樣以後就不用再害怕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節結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孩子讓孩子知道，只要有人對自己做不喜歡的事情，就要勇敢的說「我不要」，因為只有自己最親楚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小朋友遇到類似情形可以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者是告訴師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小朋友認識性騷擾與性侵害的類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娃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女娃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真聽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受到性別歧視或性侵害的同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己與別人的身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性騷擾與性侵害的類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導『不能說的秘密？』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節結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學習單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書法中黑（注音一）" w:hAnsi="書法中黑（注音一）" w:eastAsia="書法中黑（注音一）"/>
          <w:color w:val="000000"/>
        </w:rPr>
      </w:pPr>
      <w:r>
        <w:rPr>
          <w:rFonts w:eastAsia="書法中黑（注音一）" w:ascii="書法中黑（注音一）" w:hAnsi="書法中黑（注音一）"/>
          <w:color w:val="000000"/>
        </w:rPr>
      </w:r>
    </w:p>
    <w:p>
      <w:pPr>
        <w:pStyle w:val="Normal"/>
        <w:rPr/>
      </w:pPr>
      <w:r>
        <w:rPr/>
        <w:t>五、補充資料</w:t>
      </w:r>
    </w:p>
    <w:p>
      <w:pPr>
        <w:pStyle w:val="Normal"/>
        <w:rPr/>
      </w:pPr>
      <w:r>
        <w:rPr/>
        <w:t>參考書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5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lang w:val="en-US" w:eastAsia="en-US"/>
              </w:rPr>
            </w:pPr>
            <w:r>
              <w:rPr>
                <w:rFonts w:eastAsia="書法中黑（注音一）" w:ascii="書法中黑（注音一）" w:hAnsi="書法中黑（注音一）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2331720" cy="2331720"/>
                  <wp:effectExtent l="0" t="0" r="0" b="0"/>
                  <wp:wrapNone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難過的絨毛小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池文教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：凱特林 梅宜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：安妮塔 柏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：春池編輯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簡介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/>
        <w:t>小女孩遭受媽媽男性友人多次騷擾，她好難過、好痛苦、好無助，只能向最愛的絨毛小狗訴說心中的苦楚，最後絨毛小狗再也無法忍受看到小女孩一個人流淚，他告訴小女孩絕對不可以繼續忍受並且應該勇該說出來，於是他們一同尋找能夠幫助他們的人…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/>
        <w:t>性侵害處理流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教師須在得知疑似有性侵害情節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之內通報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 w:cs="新細明體;PMingLiU"/>
          <w:shd w:fill="D8D8D8" w:val="clear"/>
          <w:lang w:val="en-US" w:eastAsia="en-US"/>
        </w:rPr>
      </w:pPr>
      <w:r>
        <w:rPr>
          <w:rFonts w:eastAsia="書法中黑（注音一）" w:cs="新細明體;PMingLiU" w:ascii="書法中黑（注音一）" w:hAnsi="書法中黑（注音一）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7640</wp:posOffset>
                </wp:positionH>
                <wp:positionV relativeFrom="paragraph">
                  <wp:posOffset>1905</wp:posOffset>
                </wp:positionV>
                <wp:extent cx="5141595" cy="462153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4621680"/>
                          <a:chOff x="0" y="0"/>
                          <a:chExt cx="5141520" cy="4621680"/>
                        </a:xfrm>
                      </wpg:grpSpPr>
                      <wps:wsp>
                        <wps:cNvSpPr/>
                        <wps:spPr>
                          <a:xfrm>
                            <a:off x="364320" y="506880"/>
                            <a:ext cx="4777200" cy="411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8788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得知性侵害一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39156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與社工及醫療人員聯繫，了解目前狀況予以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82636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女警及社工員陪同兒童送醫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28096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社工員到家，評估其危險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71468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通報學生家人或家庭暴力及性侵害防治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14300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給予孩子心理支持、查明事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6720"/>
                            <a:ext cx="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39720"/>
                            <a:ext cx="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11400"/>
                            <a:ext cx="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93520"/>
                            <a:ext cx="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3600"/>
                            <a:ext cx="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處理原則/管道/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0.15pt;width:404.8pt;height:363.9pt" coordorigin="-264,3" coordsize="8096,7278">
                <v:oval id="shape_0" stroked="f" o:allowincell="f" style="position:absolute;left:310;top:801;width:7522;height:6479;mso-wrap-style:none;v-text-anchor:middle">
                  <v:imagedata r:id="rId7" o:detectmouseclick="t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;top:929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得知性侵害一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5344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與社工及醫療人員聯繫，了解目前狀況予以協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4454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女警及社工員陪同兒童送醫檢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3595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社工員到家，評估其危險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2703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通報學生家人或家庭暴力及性侵害防治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803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給予孩子心理支持、查明事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1620" to="4236,2022" stroked="t" o:allowincell="f" style="position:absolute">
                  <v:stroke color="#003366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36,2428" to="4236,2830" stroked="t" o:allowincell="f" style="position:absolute">
                  <v:stroke color="#003366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36,3328" to="4236,3730" stroked="t" o:allowincell="f" style="position:absolute">
                  <v:stroke color="#003366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36,4245" to="4236,4647" stroked="t" o:allowincell="f" style="position:absolute">
                  <v:stroke color="#003366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36,5111" to="4236,5513" stroked="t" o:allowincell="f" style="position:absolute">
                  <v:stroke color="#003366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-264;top: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處理原則/管道/程序</w:t>
                        </w:r>
                      </w:p>
                    </w:txbxContent>
                  </v:textbox>
                  <v:fill o:detectmouseclick="t" type="solid" color2="#330033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對應能力指標說明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【性別平等教育】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-1-2 </w:t>
      </w:r>
      <w:r>
        <w:rPr>
          <w:rFonts w:ascii="標楷體" w:hAnsi="標楷體" w:cs="標楷體" w:eastAsia="標楷體"/>
          <w:bCs/>
        </w:rPr>
        <w:t>了解自我身心狀況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-1-2 </w:t>
      </w:r>
      <w:r>
        <w:rPr>
          <w:rFonts w:ascii="標楷體" w:hAnsi="標楷體" w:cs="標楷體" w:eastAsia="標楷體"/>
          <w:bCs/>
        </w:rPr>
        <w:t>尊重自己與別人的身體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-1-3</w:t>
      </w:r>
      <w:r>
        <w:rPr>
          <w:rFonts w:ascii="標楷體" w:hAnsi="標楷體" w:cs="標楷體" w:eastAsia="標楷體"/>
          <w:bCs/>
        </w:rPr>
        <w:t>適當表達自己的意見和感受不受性別的限制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-1-1 </w:t>
      </w:r>
      <w:r>
        <w:rPr>
          <w:rFonts w:ascii="標楷體" w:hAnsi="標楷體" w:cs="標楷體" w:eastAsia="標楷體"/>
          <w:bCs/>
        </w:rPr>
        <w:t xml:space="preserve">保護自己的身體，避免受到性侵害 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-3-6 </w:t>
      </w:r>
      <w:r>
        <w:rPr>
          <w:rFonts w:ascii="標楷體" w:hAnsi="標楷體" w:cs="標楷體" w:eastAsia="標楷體"/>
          <w:bCs/>
        </w:rPr>
        <w:t>關懷受到性別歧視或性侵害的同儕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-2-5</w:t>
      </w:r>
      <w:r>
        <w:rPr>
          <w:rFonts w:ascii="標楷體" w:hAnsi="標楷體" w:cs="標楷體" w:eastAsia="標楷體"/>
          <w:bCs/>
        </w:rPr>
        <w:t>認識性騷擾與性侵害的類型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【健康與體育】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-1-5</w:t>
      </w:r>
      <w:r>
        <w:rPr>
          <w:rFonts w:ascii="標楷體" w:hAnsi="標楷體" w:cs="標楷體" w:eastAsia="標楷體"/>
          <w:bCs/>
        </w:rPr>
        <w:t>討論對於身體的感覺與態度，學習尊重身體的自主權與隱私權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-1-3</w:t>
      </w:r>
      <w:r>
        <w:rPr>
          <w:rFonts w:ascii="標楷體" w:hAnsi="標楷體" w:cs="標楷體" w:eastAsia="標楷體"/>
          <w:bCs/>
        </w:rPr>
        <w:t>思考並演練處理危險和緊急情況的方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語文】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-2-10-13</w:t>
      </w:r>
      <w:r>
        <w:rPr>
          <w:rFonts w:ascii="標楷體" w:hAnsi="標楷體" w:cs="標楷體" w:eastAsia="標楷體"/>
          <w:bCs/>
        </w:rPr>
        <w:t>能從聆聽中，啟發解決問題的能力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自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80"/>
        <w:gridCol w:w="380"/>
        <w:gridCol w:w="381"/>
        <w:gridCol w:w="381"/>
        <w:gridCol w:w="383"/>
        <w:gridCol w:w="417"/>
        <w:gridCol w:w="417"/>
        <w:gridCol w:w="417"/>
        <w:gridCol w:w="416"/>
        <w:gridCol w:w="417"/>
        <w:gridCol w:w="417"/>
        <w:gridCol w:w="416"/>
        <w:gridCol w:w="417"/>
        <w:gridCol w:w="417"/>
        <w:gridCol w:w="417"/>
        <w:gridCol w:w="382"/>
        <w:gridCol w:w="382"/>
        <w:gridCol w:w="382"/>
        <w:gridCol w:w="382"/>
        <w:gridCol w:w="382"/>
        <w:gridCol w:w="385"/>
      </w:tblGrid>
      <w:tr>
        <w:trPr>
          <w:trHeight w:val="6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索自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/>
          <w:shd w:fill="D8D8D8" w:val="clear"/>
        </w:rPr>
      </w:pPr>
      <w:r>
        <w:rPr>
          <w:rFonts w:eastAsia="書法中黑（注音一）" w:ascii="書法中黑（注音一）" w:hAnsi="書法中黑（注音一）"/>
          <w:shd w:fill="D8D8D8" w:val="clear"/>
        </w:rPr>
      </w:r>
    </w:p>
    <w:p>
      <w:pPr>
        <w:pStyle w:val="Normal"/>
        <w:spacing w:lineRule="exact" w:line="800"/>
        <w:jc w:val="center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ascii="文鼎標楷注音破音一" w:hAnsi="文鼎標楷注音破音一" w:cs="標楷體" w:eastAsia="文鼎標楷注音破音一"/>
          <w:sz w:val="72"/>
          <w:szCs w:val="72"/>
        </w:rPr>
        <w:t>不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能說的祕密？</w:t>
      </w:r>
      <w:r>
        <w:rPr>
          <w:rFonts w:ascii="書法中楷（注音一）" w:hAnsi="書法中楷（注音一）" w:eastAsia="書法中楷（注音一）"/>
          <w:sz w:val="48"/>
          <w:szCs w:val="48"/>
        </w:rPr>
        <w:t xml:space="preserve">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年　　班　　座號：      姓名：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 xml:space="preserve">       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</w:t>
      </w:r>
      <w:r>
        <w:rPr>
          <w:rFonts w:ascii="書法中楷（注音一）" w:hAnsi="書法中楷（注音一）" w:eastAsia="書法中楷（注音一）"/>
          <w:sz w:val="28"/>
          <w:szCs w:val="28"/>
        </w:rPr>
        <w:t>小朋友如果有叔</w:t>
      </w:r>
      <w:r>
        <w:rPr>
          <w:rFonts w:ascii="文鼎標楷注音破音一" w:hAnsi="文鼎標楷注音破音一" w:eastAsia="文鼎標楷注音破音一"/>
          <w:sz w:val="28"/>
          <w:szCs w:val="28"/>
        </w:rPr>
        <w:t>叔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你在他面前脫衣服給他看，只要你保守這個祕密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就帶你去吃麥當勞，你該怎麼辦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小朋友如果有叔</w:t>
      </w:r>
      <w:r>
        <w:rPr>
          <w:rFonts w:ascii="文鼎標楷注音破音一" w:hAnsi="文鼎標楷注音破音一" w:eastAsia="文鼎標楷注音破音一"/>
          <w:sz w:val="28"/>
          <w:szCs w:val="28"/>
        </w:rPr>
        <w:t>叔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你摸他上廁所的地方，只要你保守這個祕密就給你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1000</w:t>
      </w:r>
      <w:r>
        <w:rPr>
          <w:rFonts w:ascii="書法中楷（注音一）" w:hAnsi="書法中楷（注音一）" w:eastAsia="書法中楷（注音一）"/>
          <w:sz w:val="28"/>
          <w:szCs w:val="28"/>
        </w:rPr>
        <w:t>元，你該怎麼辦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小朋友如果有人要你做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想做的事情你該怎麼辦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如果你有祕密，你會告訴誰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是不是所有的祕密，都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以說出來？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49325</wp:posOffset>
            </wp:positionH>
            <wp:positionV relativeFrom="paragraph">
              <wp:posOffset>299720</wp:posOffset>
            </wp:positionV>
            <wp:extent cx="79375" cy="1752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>如果有人侵害你，讓你覺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舒服，你可以打什麼電話號碼求救？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  <w:font w:name="文鼎特黑">
    <w:altName w:val="Arial Unicode MS"/>
    <w:charset w:val="88"/>
    <w:family w:val="modern"/>
    <w:pitch w:val="default"/>
  </w:font>
  <w:font w:name="書法中黑（注音一）">
    <w:charset w:val="88"/>
    <w:family w:val="auto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新細明體;PMingLiU" w:hAnsi="新細明體;PMingLiU" w:cs="新細明體;PMingLiU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3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extBodyIndent">
    <w:name w:val="Body Text Indent"/>
    <w:basedOn w:val="Normal"/>
    <w:pPr>
      <w:ind w:left="240" w:hanging="0"/>
    </w:pPr>
    <w:rPr>
      <w:color w:val="FF00FF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1">
    <w:name w:val="本文 3"/>
    <w:basedOn w:val="Normal"/>
    <w:qFormat/>
    <w:pPr>
      <w:snapToGrid w:val="false"/>
      <w:spacing w:lineRule="exact" w:line="220"/>
      <w:jc w:val="both"/>
    </w:pPr>
    <w:rPr>
      <w:rFonts w:ascii="標楷體" w:hAnsi="標楷體" w:eastAsia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>
      <w:color w:val="800080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9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400"/>
      <w:ind w:left="240" w:hanging="0"/>
    </w:pPr>
    <w:rPr>
      <w:rFonts w:eastAsia="標楷體"/>
      <w:color w:val="800080"/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細明體;MingLiU"/>
      <w:szCs w:val="20"/>
    </w:rPr>
  </w:style>
  <w:style w:type="paragraph" w:styleId="33">
    <w:name w:val="樣式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1:00Z</dcterms:created>
  <dc:creator>SuperXP</dc:creator>
  <dc:description/>
  <cp:keywords/>
  <dc:language>en-US</dc:language>
  <cp:lastModifiedBy>MC SYSTEM</cp:lastModifiedBy>
  <dcterms:modified xsi:type="dcterms:W3CDTF">2009-08-20T02:44:00Z</dcterms:modified>
  <cp:revision>3</cp:revision>
  <dc:subject/>
  <dc:title></dc:title>
</cp:coreProperties>
</file>