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性別平等教育</w:t>
      </w:r>
      <w:r>
        <w:rPr>
          <w:rFonts w:ascii="標楷體" w:hAnsi="標楷體" w:eastAsia="標楷體"/>
          <w:b/>
          <w:bCs/>
          <w:sz w:val="32"/>
          <w:szCs w:val="32"/>
        </w:rPr>
        <w:t>—</w:t>
      </w:r>
      <w:r>
        <w:rPr>
          <w:rFonts w:ascii="標楷體" w:hAnsi="標楷體" w:eastAsia="標楷體"/>
          <w:b/>
          <w:bCs/>
          <w:sz w:val="32"/>
          <w:szCs w:val="32"/>
        </w:rPr>
        <w:t>二年級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eastAsia="標楷體"/>
          <w:b/>
          <w:bCs/>
          <w:sz w:val="28"/>
          <w:szCs w:val="28"/>
        </w:rPr>
        <w:t>「性別教育」主題課程架構圖：</w:t>
      </w:r>
    </w:p>
    <w:p>
      <w:pPr>
        <w:pStyle w:val="Normal"/>
        <w:tabs>
          <w:tab w:val="clear" w:pos="480"/>
          <w:tab w:val="center" w:pos="4819" w:leader="none"/>
        </w:tabs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2286000" cy="1828800"/>
                <wp:effectExtent l="76200" t="76200" r="8020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ccffff"/>
                            </a:gs>
                            <a:gs pos="100000">
                              <a:srgbClr val="cc99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800080"/>
                                <w:lang w:val="en-US" w:eastAsia="zh-TW" w:bidi="ar-SA"/>
                              </w:rPr>
                              <w:t>主題課程：快樂你我他（2）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220"/>
                              <w:ind w:left="538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讓孩子從個別及小組的互動中瞭解彼此之間的異同，並進而尊重不同性別的人格特質。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220"/>
                              <w:ind w:left="538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相關領域─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080" w:hanging="6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國語：第二課、第一個新朋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080" w:hanging="6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生活：歡樂的聚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080" w:hanging="6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綜合活動：我們的聚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99ff" stroked="f" o:allowincell="f" style="position:absolute;margin-left:0pt;margin-top:27pt;width:179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800080"/>
                          <w:lang w:val="en-US" w:eastAsia="zh-TW" w:bidi="ar-SA"/>
                        </w:rPr>
                        <w:t>主題課程：快樂你我他（2）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220"/>
                        <w:ind w:left="538" w:hanging="35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讓孩子從個別及小組的互動中瞭解彼此之間的異同，並進而尊重不同性別的人格特質。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220"/>
                        <w:ind w:left="538" w:hanging="35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相關領域─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080" w:hanging="6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國語：第二課、第一個新朋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080" w:hanging="6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生活：歡樂的聚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080" w:hanging="6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綜合活動：我們的聚會</w:t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sz w:val="28"/>
        </w:rPr>
        <w:tab/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088515" cy="1459865"/>
                <wp:effectExtent l="635" t="76835" r="762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1459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ccffff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800080"/>
                                <w:lang w:val="en-US" w:eastAsia="zh-TW" w:bidi="ar-SA"/>
                              </w:rPr>
                              <w:t xml:space="preserve">性侵性騷擾防治課程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800080"/>
                                <w:lang w:val="en-US" w:eastAsia="zh-TW" w:bidi="ar-SA"/>
                              </w:rPr>
                              <w:t>妳我身體的界線（3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10" w:hanging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主題課程：身體的主人（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1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●融入課程（2）：欣賞特別的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1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 xml:space="preserve">   健康與體育：二 我喜歡自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1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●繪本教學：不要親我（2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324pt;margin-top:9pt;width:164.4pt;height:114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800080"/>
                          <w:lang w:val="en-US" w:eastAsia="zh-TW" w:bidi="ar-SA"/>
                        </w:rPr>
                        <w:t xml:space="preserve">性侵性騷擾防治課程：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800080"/>
                          <w:lang w:val="en-US" w:eastAsia="zh-TW" w:bidi="ar-SA"/>
                        </w:rPr>
                        <w:t>妳我身體的界線（3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210" w:hanging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主題課程：身體的主人（1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210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●融入課程（2）：欣賞特別的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210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 xml:space="preserve">   健康與體育：二 我喜歡自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210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●繪本教學：不要親我（2）</w:t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80" w:hanging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00</wp:posOffset>
                </wp:positionV>
                <wp:extent cx="2286000" cy="2400300"/>
                <wp:effectExtent l="0" t="0" r="647700" b="76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c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標楷體" w:hAnsi="標楷體" w:eastAsia="標楷體" w:cs="Times New Roman"/>
                                <w:color w:val="800000"/>
                                <w:lang w:val="en-US" w:eastAsia="zh-TW" w:bidi="ar-SA"/>
                              </w:rPr>
                              <w:t>繪本教學：頑皮公主不出嫁（4）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220"/>
                              <w:ind w:left="538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活動內容──經由繪本「頑皮公主不出嫁」故事，打破舊有的男女刻板印象，讓孩子從小瞭解自我肯定自我，進而對他人的人格特質給予尊重。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220"/>
                              <w:ind w:left="538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相關領域─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080" w:hanging="6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國語：第二課、第一個新朋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080" w:hanging="6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健康與體育：我喜歡自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080" w:hanging="6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生活：美好的生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080" w:hanging="6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261pt;margin-top:315pt;width:179.95pt;height:18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標楷體" w:hAnsi="標楷體" w:eastAsia="標楷體" w:cs="Times New Roman"/>
                          <w:color w:val="800000"/>
                          <w:lang w:val="en-US" w:eastAsia="zh-TW" w:bidi="ar-SA"/>
                        </w:rPr>
                        <w:t>繪本教學：頑皮公主不出嫁（4）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220"/>
                        <w:ind w:left="538" w:hanging="35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活動內容──經由繪本「頑皮公主不出嫁」故事，打破舊有的男女刻板印象，讓孩子從小瞭解自我肯定自我，進而對他人的人格特質給予尊重。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220"/>
                        <w:ind w:left="538" w:hanging="35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相關領域─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080" w:hanging="6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國語：第二課、第一個新朋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080" w:hanging="6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健康與體育：我喜歡自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080" w:hanging="6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生活：美好的生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080" w:hanging="6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0</wp:posOffset>
                </wp:positionV>
                <wp:extent cx="1485900" cy="1485900"/>
                <wp:effectExtent l="635" t="1016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8pt" to="206.95pt,314.95pt" stroked="t" o:allowincell="f" style="position:absolute;flip:x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571500" cy="914400"/>
                <wp:effectExtent l="12700" t="635" r="63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pt" to="323.95pt,143.95pt" stroked="t" o:allowincell="f" style="position:absolute;flip:y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00</wp:posOffset>
                </wp:positionV>
                <wp:extent cx="2743200" cy="2514600"/>
                <wp:effectExtent l="76200" t="0" r="1337310" b="76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800080"/>
                                <w:lang w:val="en-US" w:eastAsia="zh-TW" w:bidi="ar-SA"/>
                              </w:rPr>
                              <w:t>融入課程：（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800080"/>
                                <w:lang w:val="en-US" w:eastAsia="zh-TW" w:bidi="ar-SA"/>
                              </w:rPr>
                              <w:t>綜合活動－－主題二「動手做家事」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220"/>
                              <w:ind w:left="538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讓孩子瞭解家庭成員在家庭中所扮演的角色，每一份子都有必須分擔的工作，彼此合作體諒，才能擁有和諧的家庭氣氛。。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220"/>
                              <w:ind w:left="538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相關領域─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080" w:hanging="6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國語：十、 千人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080" w:hanging="6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健康與體育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新細明體;PMingLiU" w:hAnsi="新細明體;PMingLiU" w:cs="新細明體;PMingLiU"/>
                                <w:color w:val="0000FF"/>
                                <w:lang w:val="en-US" w:eastAsia="zh-TW" w:bidi="ar-SA"/>
                              </w:rPr>
                              <w:t>四、球與圓一家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080" w:hanging="6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生活: 可愛的家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-18pt;margin-top:315pt;width:215.95pt;height:19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800080"/>
                          <w:lang w:val="en-US" w:eastAsia="zh-TW" w:bidi="ar-SA"/>
                        </w:rPr>
                        <w:t>融入課程：（2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4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800080"/>
                          <w:lang w:val="en-US" w:eastAsia="zh-TW" w:bidi="ar-SA"/>
                        </w:rPr>
                        <w:t>綜合活動－－主題二「動手做家事」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220"/>
                        <w:ind w:left="538" w:hanging="35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讓孩子瞭解家庭成員在家庭中所扮演的角色，每一份子都有必須分擔的工作，彼此合作體諒，才能擁有和諧的家庭氣氛。。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220"/>
                        <w:ind w:left="538" w:hanging="35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相關領域─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080" w:hanging="6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國語：十、 千人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080" w:hanging="6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健康與體育：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新細明體;PMingLiU" w:hAnsi="新細明體;PMingLiU" w:cs="新細明體;PMingLiU"/>
                          <w:color w:val="0000FF"/>
                          <w:lang w:val="en-US" w:eastAsia="zh-TW" w:bidi="ar-SA"/>
                        </w:rPr>
                        <w:t>四、球與圓一家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080" w:hanging="6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生活: 可愛的家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628900</wp:posOffset>
                </wp:positionV>
                <wp:extent cx="571500" cy="1371600"/>
                <wp:effectExtent l="13335" t="5715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7pt" to="314.95pt,314.95pt" stroked="t" o:allowincell="f" style="position:absolute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800100" cy="457200"/>
                <wp:effectExtent l="0" t="0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9pt" to="215.95pt,134.95pt" stroked="t" o:allowincell="f" style="position:absolute;flip:xy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1943100" cy="18288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bCs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性別平等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144pt;margin-top:117pt;width:152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bCs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性別平等教育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sz w:val="28"/>
        </w:rPr>
        <w:t>2.</w:t>
      </w:r>
      <w:r>
        <w:rPr>
          <w:rFonts w:ascii="標楷體" w:hAnsi="標楷體" w:eastAsia="標楷體"/>
          <w:b/>
          <w:sz w:val="32"/>
          <w:szCs w:val="32"/>
        </w:rPr>
        <w:t>主題</w:t>
      </w:r>
      <w:r>
        <w:rPr>
          <w:rFonts w:ascii="標楷體" w:hAnsi="標楷體" w:eastAsia="標楷體"/>
          <w:b/>
          <w:bCs/>
          <w:sz w:val="32"/>
          <w:szCs w:val="32"/>
        </w:rPr>
        <w:t>課</w:t>
      </w:r>
      <w:r>
        <w:rPr>
          <w:rFonts w:ascii="標楷體" w:hAnsi="標楷體" w:eastAsia="標楷體"/>
          <w:b/>
          <w:bCs/>
          <w:sz w:val="32"/>
        </w:rPr>
        <w:t>程－「快樂你我他」教學計畫：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（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）教材分析：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書法中楷（注音一）"/>
          <w:bCs/>
          <w:kern w:val="0"/>
        </w:rPr>
      </w:pPr>
      <w:r>
        <w:rPr>
          <w:rFonts w:ascii="標楷體" w:hAnsi="標楷體" w:cs="DFKaiShu-SB-Estd-BF;書法中楷（注音一）" w:eastAsia="標楷體"/>
          <w:bCs/>
          <w:kern w:val="0"/>
        </w:rPr>
        <w:t>藉由小組合作的互動中，找出不同性別中彼此相像的特點，以及互相欣賞的</w:t>
      </w:r>
    </w:p>
    <w:p>
      <w:pPr>
        <w:pStyle w:val="Normal"/>
        <w:autoSpaceDE w:val="false"/>
        <w:rPr>
          <w:rFonts w:ascii="DFKaiShu-SB-Estd-BF;書法中楷（注音一）" w:hAnsi="DFKaiShu-SB-Estd-BF;書法中楷（注音一）" w:eastAsia="DFKaiShu-SB-Estd-BF;書法中楷（注音一）" w:cs="DFKaiShu-SB-Estd-BF;書法中楷（注音一）"/>
          <w:bCs/>
          <w:kern w:val="0"/>
          <w:sz w:val="20"/>
          <w:szCs w:val="20"/>
        </w:rPr>
      </w:pPr>
      <w:r>
        <w:rPr>
          <w:rFonts w:ascii="標楷體" w:hAnsi="標楷體" w:cs="DFKaiShu-SB-Estd-BF;書法中楷（注音一）" w:eastAsia="標楷體"/>
          <w:bCs/>
          <w:kern w:val="0"/>
        </w:rPr>
        <w:t>優點，肯定他人的同時，也獲得自我的認同。</w:t>
      </w:r>
    </w:p>
    <w:p>
      <w:pPr>
        <w:pStyle w:val="TextBody"/>
        <w:spacing w:lineRule="exact" w:line="300"/>
        <w:ind w:left="960" w:hanging="480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（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）學習目標：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書法中楷（注音一）"/>
          <w:bCs/>
          <w:kern w:val="0"/>
        </w:rPr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DFKaiShu-SB-Estd-BF;書法中楷（注音一）" w:eastAsia="標楷體"/>
          <w:bCs/>
          <w:kern w:val="0"/>
        </w:rPr>
        <w:t>經由小組的互動，獲得他人的認同，肯定自我的價值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書法中楷（注音一）"/>
          <w:bCs/>
          <w:kern w:val="0"/>
          <w:sz w:val="20"/>
          <w:szCs w:val="20"/>
        </w:rPr>
      </w:pPr>
      <w:r>
        <w:rPr>
          <w:rFonts w:eastAsia="標楷體" w:cs="DFKaiShu-SB-Estd-BF;書法中楷（注音一）" w:ascii="標楷體" w:hAnsi="標楷體"/>
          <w:bCs/>
          <w:kern w:val="0"/>
        </w:rPr>
        <w:t>b.</w:t>
      </w:r>
      <w:r>
        <w:rPr>
          <w:rFonts w:ascii="標楷體" w:hAnsi="標楷體" w:cs="DFKaiShu-SB-Estd-BF;書法中楷（注音一）" w:eastAsia="標楷體"/>
          <w:bCs/>
          <w:kern w:val="0"/>
        </w:rPr>
        <w:t>能了解不同性別的需求，予以協助和肯定。</w:t>
      </w:r>
    </w:p>
    <w:p>
      <w:pPr>
        <w:pStyle w:val="TextBody"/>
        <w:spacing w:lineRule="exact" w:line="300"/>
        <w:ind w:left="960" w:hanging="480"/>
        <w:jc w:val="both"/>
        <w:rPr>
          <w:rFonts w:ascii="標楷體" w:hAnsi="標楷體" w:eastAsia="標楷體" w:cs="DFKaiShu-SB-Estd-BF;書法中楷（注音一）"/>
          <w:bCs/>
          <w:color w:val="000000"/>
          <w:kern w:val="0"/>
          <w:sz w:val="24"/>
          <w:szCs w:val="20"/>
        </w:rPr>
      </w:pPr>
      <w:r>
        <w:rPr>
          <w:rFonts w:eastAsia="標楷體" w:cs="DFKaiShu-SB-Estd-BF;書法中楷（注音一）"/>
          <w:bCs/>
          <w:color w:val="000000"/>
          <w:kern w:val="0"/>
          <w:sz w:val="24"/>
          <w:szCs w:val="20"/>
        </w:rPr>
      </w:r>
    </w:p>
    <w:p>
      <w:pPr>
        <w:pStyle w:val="TextBody"/>
        <w:spacing w:lineRule="exact" w: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5040"/>
        <w:gridCol w:w="1765"/>
        <w:gridCol w:w="783"/>
        <w:gridCol w:w="1028"/>
      </w:tblGrid>
      <w:tr>
        <w:trPr>
          <w:trHeight w:val="412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能力指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學活動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學資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方法</w:t>
            </w:r>
          </w:p>
        </w:tc>
      </w:tr>
      <w:tr>
        <w:trPr>
          <w:trHeight w:val="3072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  <w:sz w:val="20"/>
                <w:szCs w:val="2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  <w:t>2-1-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/>
                <w:b/>
                <w:bCs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b/>
                <w:bCs/>
                <w:kern w:val="0"/>
              </w:rPr>
              <w:t>活動一、大家來爬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隨機分配小組，每組人數五到七人</w:t>
            </w: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注意性別分配的數目，讓學生能體會到不同性別組成小組的意義</w:t>
            </w: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  <w:t>2.(1)</w:t>
            </w: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用海報紙畫好一棵大樹，並在大樹幹或樹旁畫上跟小組人數相等的人物，盡量在不同的位置畫出不同的姿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  <w:t>(2)</w:t>
            </w: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每人裁剪不同造型的樹葉數張，寫上自己的名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遊戲說明：教師說明要每位同學設法從圖畫中，找到二位</w:t>
            </w: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他</w:t>
            </w: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她</w:t>
            </w: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跟自己『相像』的人物，將寫有自己的名字的樹葉貼在所選的那人旁邊，並寫上理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教師提示學生選不相同的人物，萬一選相同的人物也是可以。</w:t>
            </w:r>
          </w:p>
          <w:p>
            <w:pPr>
              <w:pStyle w:val="Normal"/>
              <w:autoSpaceDE w:val="false"/>
              <w:rPr>
                <w:rFonts w:ascii="DFKaiShu-SB-Estd-BF;書法中楷（注音一）" w:hAnsi="DFKaiShu-SB-Estd-BF;書法中楷（注音一）" w:eastAsia="DFKaiShu-SB-Estd-BF;書法中楷（注音一）" w:cs="DFKaiShu-SB-Estd-BF;書法中楷（注音一）"/>
                <w:bCs/>
                <w:kern w:val="0"/>
                <w:sz w:val="20"/>
                <w:szCs w:val="2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等待所有同學都已經選好和自己相像的人物以後，就彼此觀看選擇的理由，其他同學也可以提出自己的看法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（注音一）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～第一節結束～</w:t>
            </w:r>
          </w:p>
          <w:p>
            <w:pPr>
              <w:pStyle w:val="Normal"/>
              <w:autoSpaceDE w:val="false"/>
              <w:rPr>
                <w:rFonts w:ascii="DFKaiShu-SB-Estd-BF;書法中楷（注音一）" w:hAnsi="DFKaiShu-SB-Estd-BF;書法中楷（注音一）" w:eastAsia="DFKaiShu-SB-Estd-BF;書法中楷（注音一）" w:cs="DFKaiShu-SB-Estd-BF;書法中楷（注音一）"/>
                <w:bCs/>
                <w:kern w:val="0"/>
                <w:sz w:val="20"/>
                <w:szCs w:val="20"/>
              </w:rPr>
            </w:pPr>
            <w:r>
              <w:rPr>
                <w:rFonts w:eastAsia="DFKaiShu-SB-Estd-BF;書法中楷（注音一）" w:cs="DFKaiShu-SB-Estd-BF;書法中楷（注音一）" w:ascii="DFKaiShu-SB-Estd-BF;書法中楷（注音一）" w:hAnsi="DFKaiShu-SB-Estd-BF;書法中楷（注音一）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海報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蠟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鉛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  <w:t xml:space="preserve">5 </w:t>
            </w: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  <w:t xml:space="preserve">15 </w:t>
            </w: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  <w:sz w:val="20"/>
                <w:szCs w:val="2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  <w:t xml:space="preserve">10 </w:t>
            </w: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  <w:sz w:val="20"/>
                <w:szCs w:val="2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  <w:t xml:space="preserve">10 </w:t>
            </w: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合作行為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發表內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5040"/>
        <w:gridCol w:w="1765"/>
        <w:gridCol w:w="783"/>
        <w:gridCol w:w="1028"/>
      </w:tblGrid>
      <w:tr>
        <w:trPr>
          <w:trHeight w:val="412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能力指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學活動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學資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方法</w:t>
            </w:r>
          </w:p>
        </w:tc>
      </w:tr>
      <w:tr>
        <w:trPr>
          <w:trHeight w:val="753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在上一節課，活動進行一次之後，第二次重複進行時，將「選二位跟自己相像的人物」改成「選二位自己喜歡的人物」</w:t>
            </w: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他</w:t>
            </w: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她</w:t>
            </w: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，其餘步驟同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（注：若沒人選，老師要適時協助學童完成選擇。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重新分組，進行活動，以「選二位跟自己相像和喜歡的人物」為原則。教師視時間運用為原則，重新分組的活動約二到三次，盡量能讓每位同學接觸到全班的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  <w:t>8.</w:t>
            </w: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寫學習單：大家一起來爬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  <w:t>(1)</w:t>
            </w: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和我最相像的三個人是誰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  <w:t>(2)</w:t>
            </w: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我覺得他</w:t>
            </w: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她和我很像的理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是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  <w:t>(3)</w:t>
            </w: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我最喜歡的三個人是誰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  <w:t>(4)</w:t>
            </w: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我喜歡他</w:t>
            </w: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她的理由是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  <w:t>9.</w:t>
            </w: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教師結語：各位小朋友，你有沒有注意到「即使同樣是男生</w:t>
            </w: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女生，也會有不相像的地方。」「雖然他</w:t>
            </w: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她和我不一樣的性別，但是我們也是有很像的地方，一樣有很棒的優點。」「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使他</w:t>
            </w: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她和我不是同一國的，也可以一起做好朋友，因為我們都有很像的地方啊</w:t>
            </w: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  <w:t>!</w:t>
            </w: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」</w:t>
            </w:r>
          </w:p>
          <w:p>
            <w:pPr>
              <w:pStyle w:val="Normal"/>
              <w:autoSpaceDE w:val="false"/>
              <w:jc w:val="center"/>
              <w:rPr>
                <w:rFonts w:ascii="DFKaiShu-SB-Estd-BF;書法中楷（注音一）" w:hAnsi="DFKaiShu-SB-Estd-BF;書法中楷（注音一）" w:eastAsia="DFKaiShu-SB-Estd-BF;書法中楷（注音一）" w:cs="DFKaiShu-SB-Estd-BF;書法中楷（注音一）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～第二節結束～</w:t>
            </w:r>
          </w:p>
          <w:p>
            <w:pPr>
              <w:pStyle w:val="Normal"/>
              <w:autoSpaceDE w:val="false"/>
              <w:ind w:left="720" w:hanging="4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海報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蠟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鉛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學習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  <w:sz w:val="20"/>
                <w:szCs w:val="2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附件一</w:t>
            </w: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小組合作觀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發表意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DFKaiShu-SB-Estd-BF;書法中楷（注音一）" w:hAnsi="DFKaiShu-SB-Estd-BF;書法中楷（注音一）" w:eastAsia="DFKaiShu-SB-Estd-BF;書法中楷（注音一）" w:cs="DFKaiShu-SB-Estd-BF;書法中楷（注音一）"/>
                <w:bCs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填寫學習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  <w:t>3.</w:t>
      </w:r>
      <w:r>
        <w:rPr>
          <w:rFonts w:ascii="標楷體" w:hAnsi="標楷體" w:eastAsia="標楷體"/>
          <w:b/>
          <w:bCs/>
          <w:sz w:val="32"/>
        </w:rPr>
        <w:t>能力指標：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性別平等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書法中楷（注音一）"/>
          <w:bCs/>
          <w:kern w:val="0"/>
        </w:rPr>
      </w:pPr>
      <w:r>
        <w:rPr>
          <w:rFonts w:eastAsia="標楷體" w:cs="DFKaiShu-SB-Estd-BF;書法中楷（注音一）" w:ascii="標楷體" w:hAnsi="標楷體"/>
          <w:bCs/>
          <w:kern w:val="0"/>
        </w:rPr>
        <w:t xml:space="preserve">2-1-5 </w:t>
      </w:r>
      <w:r>
        <w:rPr>
          <w:rFonts w:ascii="標楷體" w:hAnsi="標楷體" w:cs="DFKaiShu-SB-Estd-BF;書法中楷（注音一）" w:eastAsia="標楷體"/>
          <w:bCs/>
          <w:kern w:val="0"/>
        </w:rPr>
        <w:t>願意了解不同性別者的各種意見。</w:t>
      </w:r>
      <w:r>
        <w:br w:type="page"/>
      </w:r>
    </w:p>
    <w:p>
      <w:pPr>
        <w:pStyle w:val="Normal"/>
        <w:jc w:val="both"/>
        <w:rPr/>
      </w:pPr>
      <w:r>
        <w:rPr/>
        <w:t>4.</w:t>
      </w:r>
      <w:r>
        <w:rPr/>
        <w:t>方案檢核表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4"/>
      </w:tblGrid>
      <w:tr>
        <w:trPr>
          <w:trHeight w:val="26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迦納多元智慧分類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型態</w:t>
            </w:r>
          </w:p>
        </w:tc>
      </w:tr>
      <w:tr>
        <w:trPr>
          <w:trHeight w:val="100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理邏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空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運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認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觀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</w:tr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385"/>
        <w:gridCol w:w="385"/>
        <w:gridCol w:w="386"/>
        <w:gridCol w:w="386"/>
        <w:gridCol w:w="388"/>
        <w:gridCol w:w="422"/>
        <w:gridCol w:w="422"/>
        <w:gridCol w:w="422"/>
        <w:gridCol w:w="421"/>
        <w:gridCol w:w="422"/>
        <w:gridCol w:w="422"/>
        <w:gridCol w:w="421"/>
        <w:gridCol w:w="422"/>
        <w:gridCol w:w="422"/>
        <w:gridCol w:w="426"/>
        <w:gridCol w:w="387"/>
        <w:gridCol w:w="387"/>
        <w:gridCol w:w="387"/>
        <w:gridCol w:w="387"/>
        <w:gridCol w:w="387"/>
        <w:gridCol w:w="390"/>
      </w:tblGrid>
      <w:tr>
        <w:trPr>
          <w:trHeight w:val="29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學習領域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>
          <w:trHeight w:val="182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自我發展潛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表現和創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和終身學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溝通與分享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與團隊生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學習和國際理解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組織和實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科技和資訊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探索和研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思考和解決問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  <w:t>5.</w:t>
      </w:r>
      <w:r>
        <w:rPr>
          <w:rFonts w:ascii="標楷體" w:hAnsi="標楷體" w:eastAsia="標楷體"/>
          <w:b/>
          <w:bCs/>
          <w:sz w:val="32"/>
        </w:rPr>
        <w:t>學習單：</w:t>
      </w:r>
    </w:p>
    <w:p>
      <w:pPr>
        <w:pStyle w:val="Normal"/>
        <w:autoSpaceDE w:val="false"/>
        <w:rPr>
          <w:rFonts w:ascii="StdKaiZuinnEG-Md;書法中黑（注音一）" w:hAnsi="StdKaiZuinnEG-Md;書法中黑（注音一）" w:eastAsia="StdKaiZuinnEG-Md;書法中黑（注音一）" w:cs="StdKaiZuinnEG-Md;書法中黑（注音一）"/>
          <w:bCs/>
          <w:kern w:val="0"/>
          <w:sz w:val="28"/>
          <w:szCs w:val="28"/>
          <w:u w:val="single"/>
        </w:rPr>
      </w:pPr>
      <w:r>
        <w:rPr>
          <w:rFonts w:ascii="DFKaiShu-SB-Estd-BF;書法中楷（注音一）" w:hAnsi="DFKaiShu-SB-Estd-BF;書法中楷（注音一）" w:cs="DFKaiShu-SB-Estd-BF;書法中楷（注音一）" w:eastAsia="DFKaiShu-SB-Estd-BF;書法中楷（注音一）"/>
          <w:bCs/>
          <w:kern w:val="0"/>
          <w:sz w:val="28"/>
          <w:szCs w:val="28"/>
        </w:rPr>
        <w:t>【附件一】</w:t>
      </w:r>
      <w:r>
        <w:rPr>
          <w:rFonts w:ascii="DFKaiShu-SB-Estd-BF;書法中楷（注音一）" w:hAnsi="DFKaiShu-SB-Estd-BF;書法中楷（注音一）" w:cs="DFKaiShu-SB-Estd-BF;書法中楷（注音一）" w:eastAsia="DFKaiShu-SB-Estd-BF;書法中楷（注音一）"/>
          <w:bCs/>
          <w:kern w:val="0"/>
          <w:sz w:val="28"/>
          <w:szCs w:val="28"/>
        </w:rPr>
        <w:t xml:space="preserve"> </w:t>
      </w:r>
      <w:r>
        <w:rPr>
          <w:rFonts w:ascii="StdKaiZuinnEG-Md;書法中黑（注音一）" w:hAnsi="StdKaiZuinnEG-Md;書法中黑（注音一）" w:cs="StdKaiZuinnEG-Md;書法中黑（注音一）" w:eastAsia="StdKaiZuinnEG-Md;書法中黑（注音一）"/>
          <w:bCs/>
          <w:kern w:val="0"/>
          <w:sz w:val="28"/>
          <w:szCs w:val="28"/>
        </w:rPr>
        <w:t>二年</w:t>
      </w:r>
      <w:r>
        <w:rPr>
          <w:rFonts w:ascii="StdKaiZuinnEG-Md;書法中黑（注音一）" w:hAnsi="StdKaiZuinnEG-Md;書法中黑（注音一）" w:cs="StdKaiZuinnEG-Md;書法中黑（注音一）" w:eastAsia="StdKaiZuinnEG-Md;書法中黑（注音一）"/>
          <w:bCs/>
          <w:kern w:val="0"/>
          <w:sz w:val="28"/>
          <w:szCs w:val="28"/>
          <w:u w:val="single"/>
        </w:rPr>
        <w:t xml:space="preserve">  </w:t>
      </w:r>
      <w:r>
        <w:rPr>
          <w:rFonts w:ascii="StdKaiZuinnEG-Md;書法中黑（注音一）" w:hAnsi="StdKaiZuinnEG-Md;書法中黑（注音一）" w:cs="StdKaiZuinnEG-Md;書法中黑（注音一）" w:eastAsia="StdKaiZuinnEG-Md;書法中黑（注音一）"/>
          <w:bCs/>
          <w:kern w:val="0"/>
          <w:sz w:val="28"/>
          <w:szCs w:val="28"/>
        </w:rPr>
        <w:t>班座號</w:t>
      </w:r>
      <w:r>
        <w:rPr>
          <w:rFonts w:ascii="StdKaiZuinnEG-Md;書法中黑（注音一）" w:hAnsi="StdKaiZuinnEG-Md;書法中黑（注音一）" w:cs="StdKaiZuinnEG-Md;書法中黑（注音一）" w:eastAsia="StdKaiZuinnEG-Md;書法中黑（注音一）"/>
          <w:bCs/>
          <w:kern w:val="0"/>
          <w:sz w:val="28"/>
          <w:szCs w:val="28"/>
          <w:u w:val="single"/>
        </w:rPr>
        <w:t xml:space="preserve">   </w:t>
      </w:r>
      <w:r>
        <w:rPr>
          <w:rFonts w:ascii="StdKaiZuinnEG-Md;書法中黑（注音一）" w:hAnsi="StdKaiZuinnEG-Md;書法中黑（注音一）" w:cs="StdKaiZuinnEG-Md;書法中黑（注音一）" w:eastAsia="StdKaiZuinnEG-Md;書法中黑（注音一）"/>
          <w:bCs/>
          <w:kern w:val="0"/>
          <w:sz w:val="28"/>
          <w:szCs w:val="28"/>
        </w:rPr>
        <w:t>姓名</w:t>
      </w:r>
      <w:r>
        <w:rPr>
          <w:rFonts w:ascii="StdKaiZuinnEG-Md;書法中黑（注音一）" w:hAnsi="StdKaiZuinnEG-Md;書法中黑（注音一）" w:cs="StdKaiZuinnEG-Md;書法中黑（注音一）" w:eastAsia="StdKaiZuinnEG-Md;書法中黑（注音一）"/>
          <w:bCs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autoSpaceDE w:val="false"/>
        <w:jc w:val="center"/>
        <w:rPr>
          <w:rFonts w:ascii="StdKaiZuinnEG-Md;書法中黑（注音一）" w:hAnsi="StdKaiZuinnEG-Md;書法中黑（注音一）" w:eastAsia="StdKaiZuinnEG-Md;書法中黑（注音一）" w:cs="StdKaiZuinnEG-Md;書法中黑（注音一）"/>
          <w:bCs/>
          <w:kern w:val="0"/>
          <w:sz w:val="72"/>
          <w:szCs w:val="72"/>
        </w:rPr>
      </w:pPr>
      <w:r>
        <w:rPr>
          <w:rFonts w:ascii="StdKaiZuinnEG-Md;書法中黑（注音一）" w:hAnsi="StdKaiZuinnEG-Md;書法中黑（注音一）" w:cs="StdKaiZuinnEG-Md;書法中黑（注音一）" w:eastAsia="StdKaiZuinnEG-Md;書法中黑（注音一）"/>
          <w:bCs/>
          <w:kern w:val="0"/>
          <w:sz w:val="72"/>
          <w:szCs w:val="72"/>
        </w:rPr>
        <w:t>大家來爬樹</w:t>
      </w:r>
    </w:p>
    <w:p>
      <w:pPr>
        <w:pStyle w:val="Normal"/>
        <w:autoSpaceDE w:val="false"/>
        <w:rPr/>
      </w:pPr>
      <w:r>
        <w:rPr>
          <w:rFonts w:ascii="StdKaiZuinnEG-Md;書法中黑（注音一）" w:hAnsi="StdKaiZuinnEG-Md;書法中黑（注音一）" w:cs="StdKaiZuinnEG-Md;書法中黑（注音一）" w:eastAsia="StdKaiZuinnEG-Md;書法中黑（注音一）"/>
          <w:bCs/>
          <w:kern w:val="0"/>
          <w:sz w:val="28"/>
          <w:szCs w:val="28"/>
        </w:rPr>
        <w:t>一、</w:t>
      </w:r>
      <w:r>
        <w:rPr>
          <w:rFonts w:ascii="StdKaiZuinn1EG-Md;書法中黑（注音一）" w:hAnsi="StdKaiZuinn1EG-Md;書法中黑（注音一）" w:cs="StdKaiZuinn1EG-Md;書法中黑（注音一）" w:eastAsia="StdKaiZuinn1EG-Md;書法中黑（注音一）"/>
          <w:bCs/>
          <w:kern w:val="0"/>
          <w:sz w:val="28"/>
          <w:szCs w:val="28"/>
        </w:rPr>
        <w:t>和</w:t>
      </w:r>
      <w:r>
        <w:rPr>
          <w:rFonts w:ascii="StdKaiZuinnEG-Md;書法中黑（注音一）" w:hAnsi="StdKaiZuinnEG-Md;書法中黑（注音一）" w:cs="StdKaiZuinnEG-Md;書法中黑（注音一）" w:eastAsia="StdKaiZuinnEG-Md;書法中黑（注音一）"/>
          <w:bCs/>
          <w:kern w:val="0"/>
          <w:sz w:val="28"/>
          <w:szCs w:val="28"/>
        </w:rPr>
        <w:t>我最相像的三個人，因為……？</w:t>
      </w:r>
    </w:p>
    <w:p>
      <w:pPr>
        <w:pStyle w:val="Normal"/>
        <w:autoSpaceDE w:val="false"/>
        <w:rPr>
          <w:rFonts w:ascii="StdKaiZuinnEG-Md;書法中黑（注音一）" w:hAnsi="StdKaiZuinnEG-Md;書法中黑（注音一）" w:eastAsia="StdKaiZuinnEG-Md;書法中黑（注音一）" w:cs="StdKaiZuinnEG-Md;書法中黑（注音一）"/>
          <w:bCs/>
          <w:kern w:val="0"/>
          <w:sz w:val="28"/>
          <w:szCs w:val="28"/>
        </w:rPr>
      </w:pPr>
      <w:r>
        <w:rPr>
          <w:rFonts w:eastAsia="StdKaiZuinnEG-Md;書法中黑（注音一）" w:cs="StdKaiZuinnEG-Md;書法中黑（注音一）" w:ascii="StdKaiZuinnEG-Md;書法中黑（注音一）" w:hAnsi="StdKaiZuinnEG-Md;書法中黑（注音一）"/>
          <w:bCs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StdKaiZuinnEG-Md;書法中黑（注音一）" w:cs="StdKaiZuinnEG-Md;書法中黑（注音一）" w:ascii="StdKaiZuinnEG-Md;書法中黑（注音一）" w:hAnsi="StdKaiZuinnEG-Md;書法中黑（注音一）"/>
          <w:bCs/>
          <w:kern w:val="0"/>
          <w:sz w:val="28"/>
          <w:szCs w:val="28"/>
        </w:rPr>
        <w:t>1</w:t>
      </w:r>
      <w:r>
        <w:rPr>
          <w:rFonts w:ascii="StdKaiZuinnEG-Md;書法中黑（注音一）" w:hAnsi="StdKaiZuinnEG-Md;書法中黑（注音一）" w:cs="StdKaiZuinnEG-Md;書法中黑（注音一）" w:eastAsia="StdKaiZuinnEG-Md;書法中黑（注音一）"/>
          <w:bCs/>
          <w:kern w:val="0"/>
          <w:sz w:val="28"/>
          <w:szCs w:val="28"/>
        </w:rPr>
        <w:t>、</w:t>
      </w:r>
      <w:r>
        <w:rPr>
          <w:rFonts w:ascii="StdKaiZuinnEG-Md;書法中黑（注音一）" w:hAnsi="StdKaiZuinnEG-Md;書法中黑（注音一）" w:cs="StdKaiZuinnEG-Md;書法中黑（注音一）" w:eastAsia="StdKaiZuinnEG-Md;書法中黑（注音一）"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StdKaiZuinnEG-Md;書法中黑（注音一）" w:hAnsi="StdKaiZuinnEG-Md;書法中黑（注音一）" w:cs="StdKaiZuinnEG-Md;書法中黑（注音一）" w:eastAsia="StdKaiZuinnEG-Md;書法中黑（注音一）"/>
          <w:bCs/>
          <w:kern w:val="0"/>
          <w:sz w:val="28"/>
          <w:szCs w:val="28"/>
        </w:rPr>
        <w:t>，因為</w:t>
      </w:r>
      <w:r>
        <w:rPr>
          <w:rFonts w:ascii="StdKaiZuinnEG-Md;書法中黑（注音一）" w:hAnsi="StdKaiZuinnEG-Md;書法中黑（注音一）" w:cs="StdKaiZuinnEG-Md;書法中黑（注音一）" w:eastAsia="StdKaiZuinnEG-Md;書法中黑（注音一）"/>
          <w:bCs/>
          <w:kern w:val="0"/>
          <w:sz w:val="28"/>
          <w:szCs w:val="28"/>
          <w:u w:val="single"/>
        </w:rPr>
        <w:t xml:space="preserve">                     </w:t>
      </w:r>
      <w:r>
        <w:rPr>
          <w:rFonts w:ascii="StdKaiZuinnEG-Md;書法中黑（注音一）" w:hAnsi="StdKaiZuinnEG-Md;書法中黑（注音一）" w:cs="StdKaiZuinnEG-Md;書法中黑（注音一）" w:eastAsia="StdKaiZuinnEG-Md;書法中黑（注音一）"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StdKaiZuinnEG-Md;書法中黑（注音一）" w:hAnsi="StdKaiZuinnEG-Md;書法中黑（注音一）" w:eastAsia="StdKaiZuinnEG-Md;書法中黑（注音一）" w:cs="StdKaiZuinnEG-Md;書法中黑（注音一）"/>
          <w:bCs/>
          <w:kern w:val="0"/>
          <w:sz w:val="28"/>
          <w:szCs w:val="28"/>
          <w:u w:val="single"/>
        </w:rPr>
      </w:pPr>
      <w:r>
        <w:rPr>
          <w:rFonts w:eastAsia="StdKaiZuinnEG-Md;書法中黑（注音一）" w:cs="StdKaiZuinnEG-Md;書法中黑（注音一）" w:ascii="StdKaiZuinnEG-Md;書法中黑（注音一）" w:hAnsi="StdKaiZuinnEG-Md;書法中黑（注音一）"/>
          <w:bCs/>
          <w:kern w:val="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StdKaiZuinnEG-Md;書法中黑（注音一）" w:cs="StdKaiZuinnEG-Md;書法中黑（注音一）" w:ascii="StdKaiZuinnEG-Md;書法中黑（注音一）" w:hAnsi="StdKaiZuinnEG-Md;書法中黑（注音一）"/>
          <w:bCs/>
          <w:kern w:val="0"/>
          <w:sz w:val="28"/>
          <w:szCs w:val="28"/>
        </w:rPr>
        <w:t>2</w:t>
      </w:r>
      <w:r>
        <w:rPr>
          <w:rFonts w:ascii="StdKaiZuinnEG-Md;書法中黑（注音一）" w:hAnsi="StdKaiZuinnEG-Md;書法中黑（注音一）" w:cs="StdKaiZuinnEG-Md;書法中黑（注音一）" w:eastAsia="StdKaiZuinnEG-Md;書法中黑（注音一）"/>
          <w:bCs/>
          <w:kern w:val="0"/>
          <w:sz w:val="28"/>
          <w:szCs w:val="28"/>
        </w:rPr>
        <w:t>、</w:t>
      </w:r>
      <w:r>
        <w:rPr>
          <w:rFonts w:ascii="StdKaiZuinnEG-Md;書法中黑（注音一）" w:hAnsi="StdKaiZuinnEG-Md;書法中黑（注音一）" w:cs="StdKaiZuinnEG-Md;書法中黑（注音一）" w:eastAsia="StdKaiZuinnEG-Md;書法中黑（注音一）"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StdKaiZuinnEG-Md;書法中黑（注音一）" w:hAnsi="StdKaiZuinnEG-Md;書法中黑（注音一）" w:cs="StdKaiZuinnEG-Md;書法中黑（注音一）" w:eastAsia="StdKaiZuinnEG-Md;書法中黑（注音一）"/>
          <w:bCs/>
          <w:kern w:val="0"/>
          <w:sz w:val="28"/>
          <w:szCs w:val="28"/>
        </w:rPr>
        <w:t>，因為</w:t>
      </w:r>
      <w:r>
        <w:rPr>
          <w:rFonts w:ascii="StdKaiZuinnEG-Md;書法中黑（注音一）" w:hAnsi="StdKaiZuinnEG-Md;書法中黑（注音一）" w:cs="StdKaiZuinnEG-Md;書法中黑（注音一）" w:eastAsia="StdKaiZuinnEG-Md;書法中黑（注音一）"/>
          <w:bCs/>
          <w:kern w:val="0"/>
          <w:sz w:val="28"/>
          <w:szCs w:val="28"/>
          <w:u w:val="single"/>
        </w:rPr>
        <w:t xml:space="preserve">                     </w:t>
      </w:r>
      <w:r>
        <w:rPr>
          <w:rFonts w:ascii="StdKaiZuinnEG-Md;書法中黑（注音一）" w:hAnsi="StdKaiZuinnEG-Md;書法中黑（注音一）" w:cs="StdKaiZuinnEG-Md;書法中黑（注音一）" w:eastAsia="StdKaiZuinnEG-Md;書法中黑（注音一）"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StdKaiZuinnEG-Md;書法中黑（注音一）" w:hAnsi="StdKaiZuinnEG-Md;書法中黑（注音一）" w:eastAsia="StdKaiZuinnEG-Md;書法中黑（注音一）" w:cs="StdKaiZuinnEG-Md;書法中黑（注音一）"/>
          <w:bCs/>
          <w:kern w:val="0"/>
          <w:sz w:val="28"/>
          <w:szCs w:val="28"/>
        </w:rPr>
      </w:pPr>
      <w:r>
        <w:rPr>
          <w:rFonts w:eastAsia="StdKaiZuinnEG-Md;書法中黑（注音一）" w:cs="StdKaiZuinnEG-Md;書法中黑（注音一）" w:ascii="StdKaiZuinnEG-Md;書法中黑（注音一）" w:hAnsi="StdKaiZuinnEG-Md;書法中黑（注音一）"/>
          <w:bCs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StdKaiZuinnEG-Md;書法中黑（注音一）" w:cs="StdKaiZuinnEG-Md;書法中黑（注音一）" w:ascii="StdKaiZuinnEG-Md;書法中黑（注音一）" w:hAnsi="StdKaiZuinnEG-Md;書法中黑（注音一）"/>
          <w:bCs/>
          <w:kern w:val="0"/>
          <w:sz w:val="28"/>
          <w:szCs w:val="28"/>
        </w:rPr>
        <w:t>3</w:t>
      </w:r>
      <w:r>
        <w:rPr>
          <w:rFonts w:ascii="StdKaiZuinnEG-Md;書法中黑（注音一）" w:hAnsi="StdKaiZuinnEG-Md;書法中黑（注音一）" w:cs="StdKaiZuinnEG-Md;書法中黑（注音一）" w:eastAsia="StdKaiZuinnEG-Md;書法中黑（注音一）"/>
          <w:bCs/>
          <w:kern w:val="0"/>
          <w:sz w:val="28"/>
          <w:szCs w:val="28"/>
        </w:rPr>
        <w:t>、</w:t>
      </w:r>
      <w:r>
        <w:rPr>
          <w:rFonts w:ascii="StdKaiZuinnEG-Md;書法中黑（注音一）" w:hAnsi="StdKaiZuinnEG-Md;書法中黑（注音一）" w:cs="StdKaiZuinnEG-Md;書法中黑（注音一）" w:eastAsia="StdKaiZuinnEG-Md;書法中黑（注音一）"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StdKaiZuinnEG-Md;書法中黑（注音一）" w:hAnsi="StdKaiZuinnEG-Md;書法中黑（注音一）" w:cs="StdKaiZuinnEG-Md;書法中黑（注音一）" w:eastAsia="StdKaiZuinnEG-Md;書法中黑（注音一）"/>
          <w:bCs/>
          <w:kern w:val="0"/>
          <w:sz w:val="28"/>
          <w:szCs w:val="28"/>
        </w:rPr>
        <w:t>，因為</w:t>
      </w:r>
      <w:r>
        <w:rPr>
          <w:rFonts w:ascii="StdKaiZuinnEG-Md;書法中黑（注音一）" w:hAnsi="StdKaiZuinnEG-Md;書法中黑（注音一）" w:cs="StdKaiZuinnEG-Md;書法中黑（注音一）" w:eastAsia="StdKaiZuinnEG-Md;書法中黑（注音一）"/>
          <w:bCs/>
          <w:kern w:val="0"/>
          <w:sz w:val="28"/>
          <w:szCs w:val="28"/>
          <w:u w:val="single"/>
        </w:rPr>
        <w:t xml:space="preserve">                     </w:t>
      </w:r>
      <w:r>
        <w:rPr>
          <w:rFonts w:ascii="StdKaiZuinnEG-Md;書法中黑（注音一）" w:hAnsi="StdKaiZuinnEG-Md;書法中黑（注音一）" w:cs="StdKaiZuinnEG-Md;書法中黑（注音一）" w:eastAsia="StdKaiZuinnEG-Md;書法中黑（注音一）"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StdKaiZuinnEG-Md;書法中黑（注音一）" w:hAnsi="StdKaiZuinnEG-Md;書法中黑（注音一）" w:eastAsia="StdKaiZuinnEG-Md;書法中黑（注音一）" w:cs="StdKaiZuinnEG-Md;書法中黑（注音一）"/>
          <w:bCs/>
          <w:kern w:val="0"/>
          <w:sz w:val="28"/>
          <w:szCs w:val="28"/>
        </w:rPr>
      </w:pPr>
      <w:r>
        <w:rPr>
          <w:rFonts w:eastAsia="StdKaiZuinnEG-Md;書法中黑（注音一）" w:cs="StdKaiZuinnEG-Md;書法中黑（注音一）" w:ascii="StdKaiZuinnEG-Md;書法中黑（注音一）" w:hAnsi="StdKaiZuinnEG-Md;書法中黑（注音一）"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StdKaiZuinnEG-Md;書法中黑（注音一）" w:hAnsi="StdKaiZuinnEG-Md;書法中黑（注音一）" w:eastAsia="StdKaiZuinnEG-Md;書法中黑（注音一）" w:cs="StdKaiZuinnEG-Md;書法中黑（注音一）"/>
          <w:bCs/>
          <w:kern w:val="0"/>
          <w:sz w:val="28"/>
          <w:szCs w:val="28"/>
        </w:rPr>
      </w:pPr>
      <w:r>
        <w:rPr>
          <w:rFonts w:ascii="StdKaiZuinnEG-Md;書法中黑（注音一）" w:hAnsi="StdKaiZuinnEG-Md;書法中黑（注音一）" w:cs="StdKaiZuinnEG-Md;書法中黑（注音一）" w:eastAsia="StdKaiZuinnEG-Md;書法中黑（注音一）"/>
          <w:bCs/>
          <w:kern w:val="0"/>
          <w:sz w:val="28"/>
          <w:szCs w:val="28"/>
        </w:rPr>
        <w:t>二、我最喜歡的三個人，因為……？</w:t>
      </w:r>
    </w:p>
    <w:p>
      <w:pPr>
        <w:pStyle w:val="Normal"/>
        <w:autoSpaceDE w:val="false"/>
        <w:rPr>
          <w:rFonts w:ascii="StdKaiZuinnEG-Md;書法中黑（注音一）" w:hAnsi="StdKaiZuinnEG-Md;書法中黑（注音一）" w:eastAsia="StdKaiZuinnEG-Md;書法中黑（注音一）" w:cs="StdKaiZuinnEG-Md;書法中黑（注音一）"/>
          <w:bCs/>
          <w:kern w:val="0"/>
          <w:sz w:val="28"/>
          <w:szCs w:val="28"/>
        </w:rPr>
      </w:pPr>
      <w:r>
        <w:rPr>
          <w:rFonts w:eastAsia="StdKaiZuinnEG-Md;書法中黑（注音一）" w:cs="StdKaiZuinnEG-Md;書法中黑（注音一）" w:ascii="StdKaiZuinnEG-Md;書法中黑（注音一）" w:hAnsi="StdKaiZuinnEG-Md;書法中黑（注音一）"/>
          <w:bCs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StdKaiZuinnEG-Md;書法中黑（注音一）" w:cs="StdKaiZuinnEG-Md;書法中黑（注音一）" w:ascii="StdKaiZuinnEG-Md;書法中黑（注音一）" w:hAnsi="StdKaiZuinnEG-Md;書法中黑（注音一）"/>
          <w:bCs/>
          <w:kern w:val="0"/>
          <w:sz w:val="28"/>
          <w:szCs w:val="28"/>
        </w:rPr>
        <w:t>1</w:t>
      </w:r>
      <w:r>
        <w:rPr>
          <w:rFonts w:ascii="StdKaiZuinnEG-Md;書法中黑（注音一）" w:hAnsi="StdKaiZuinnEG-Md;書法中黑（注音一）" w:cs="StdKaiZuinnEG-Md;書法中黑（注音一）" w:eastAsia="StdKaiZuinnEG-Md;書法中黑（注音一）"/>
          <w:bCs/>
          <w:kern w:val="0"/>
          <w:sz w:val="28"/>
          <w:szCs w:val="28"/>
        </w:rPr>
        <w:t>、</w:t>
      </w:r>
      <w:r>
        <w:rPr>
          <w:rFonts w:ascii="StdKaiZuinnEG-Md;書法中黑（注音一）" w:hAnsi="StdKaiZuinnEG-Md;書法中黑（注音一）" w:cs="StdKaiZuinnEG-Md;書法中黑（注音一）" w:eastAsia="StdKaiZuinnEG-Md;書法中黑（注音一）"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StdKaiZuinnEG-Md;書法中黑（注音一）" w:hAnsi="StdKaiZuinnEG-Md;書法中黑（注音一）" w:cs="StdKaiZuinnEG-Md;書法中黑（注音一）" w:eastAsia="StdKaiZuinnEG-Md;書法中黑（注音一）"/>
          <w:bCs/>
          <w:kern w:val="0"/>
          <w:sz w:val="28"/>
          <w:szCs w:val="28"/>
        </w:rPr>
        <w:t>，因為</w:t>
      </w:r>
      <w:r>
        <w:rPr>
          <w:rFonts w:ascii="StdKaiZuinnEG-Md;書法中黑（注音一）" w:hAnsi="StdKaiZuinnEG-Md;書法中黑（注音一）" w:cs="StdKaiZuinnEG-Md;書法中黑（注音一）" w:eastAsia="StdKaiZuinnEG-Md;書法中黑（注音一）"/>
          <w:bCs/>
          <w:kern w:val="0"/>
          <w:sz w:val="28"/>
          <w:szCs w:val="28"/>
          <w:u w:val="single"/>
        </w:rPr>
        <w:t xml:space="preserve">                     </w:t>
      </w:r>
      <w:r>
        <w:rPr>
          <w:rFonts w:ascii="StdKaiZuinnEG-Md;書法中黑（注音一）" w:hAnsi="StdKaiZuinnEG-Md;書法中黑（注音一）" w:cs="StdKaiZuinnEG-Md;書法中黑（注音一）" w:eastAsia="StdKaiZuinnEG-Md;書法中黑（注音一）"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StdKaiZuinnEG-Md;書法中黑（注音一）" w:hAnsi="StdKaiZuinnEG-Md;書法中黑（注音一）" w:eastAsia="StdKaiZuinnEG-Md;書法中黑（注音一）" w:cs="StdKaiZuinnEG-Md;書法中黑（注音一）"/>
          <w:bCs/>
          <w:kern w:val="0"/>
          <w:sz w:val="28"/>
          <w:szCs w:val="28"/>
        </w:rPr>
      </w:pPr>
      <w:r>
        <w:rPr>
          <w:rFonts w:eastAsia="StdKaiZuinnEG-Md;書法中黑（注音一）" w:cs="StdKaiZuinnEG-Md;書法中黑（注音一）" w:ascii="StdKaiZuinnEG-Md;書法中黑（注音一）" w:hAnsi="StdKaiZuinnEG-Md;書法中黑（注音一）"/>
          <w:bCs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StdKaiZuinnEG-Md;書法中黑（注音一）" w:cs="StdKaiZuinnEG-Md;書法中黑（注音一）" w:ascii="StdKaiZuinnEG-Md;書法中黑（注音一）" w:hAnsi="StdKaiZuinnEG-Md;書法中黑（注音一）"/>
          <w:bCs/>
          <w:kern w:val="0"/>
          <w:sz w:val="28"/>
          <w:szCs w:val="28"/>
        </w:rPr>
        <w:t>2</w:t>
      </w:r>
      <w:r>
        <w:rPr>
          <w:rFonts w:ascii="StdKaiZuinnEG-Md;書法中黑（注音一）" w:hAnsi="StdKaiZuinnEG-Md;書法中黑（注音一）" w:cs="StdKaiZuinnEG-Md;書法中黑（注音一）" w:eastAsia="StdKaiZuinnEG-Md;書法中黑（注音一）"/>
          <w:bCs/>
          <w:kern w:val="0"/>
          <w:sz w:val="28"/>
          <w:szCs w:val="28"/>
        </w:rPr>
        <w:t>、</w:t>
      </w:r>
      <w:r>
        <w:rPr>
          <w:rFonts w:ascii="StdKaiZuinnEG-Md;書法中黑（注音一）" w:hAnsi="StdKaiZuinnEG-Md;書法中黑（注音一）" w:cs="StdKaiZuinnEG-Md;書法中黑（注音一）" w:eastAsia="StdKaiZuinnEG-Md;書法中黑（注音一）"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StdKaiZuinnEG-Md;書法中黑（注音一）" w:hAnsi="StdKaiZuinnEG-Md;書法中黑（注音一）" w:cs="StdKaiZuinnEG-Md;書法中黑（注音一）" w:eastAsia="StdKaiZuinnEG-Md;書法中黑（注音一）"/>
          <w:bCs/>
          <w:kern w:val="0"/>
          <w:sz w:val="28"/>
          <w:szCs w:val="28"/>
        </w:rPr>
        <w:t>，因為</w:t>
      </w:r>
      <w:r>
        <w:rPr>
          <w:rFonts w:ascii="StdKaiZuinnEG-Md;書法中黑（注音一）" w:hAnsi="StdKaiZuinnEG-Md;書法中黑（注音一）" w:cs="StdKaiZuinnEG-Md;書法中黑（注音一）" w:eastAsia="StdKaiZuinnEG-Md;書法中黑（注音一）"/>
          <w:bCs/>
          <w:kern w:val="0"/>
          <w:sz w:val="28"/>
          <w:szCs w:val="28"/>
          <w:u w:val="single"/>
        </w:rPr>
        <w:t xml:space="preserve">                     </w:t>
      </w:r>
      <w:r>
        <w:rPr>
          <w:rFonts w:ascii="StdKaiZuinnEG-Md;書法中黑（注音一）" w:hAnsi="StdKaiZuinnEG-Md;書法中黑（注音一）" w:cs="StdKaiZuinnEG-Md;書法中黑（注音一）" w:eastAsia="StdKaiZuinnEG-Md;書法中黑（注音一）"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StdKaiZuinnEG-Md;書法中黑（注音一）" w:hAnsi="StdKaiZuinnEG-Md;書法中黑（注音一）" w:eastAsia="StdKaiZuinnEG-Md;書法中黑（注音一）" w:cs="StdKaiZuinnEG-Md;書法中黑（注音一）"/>
          <w:bCs/>
          <w:kern w:val="0"/>
          <w:sz w:val="28"/>
          <w:szCs w:val="28"/>
        </w:rPr>
      </w:pPr>
      <w:r>
        <w:rPr>
          <w:rFonts w:eastAsia="StdKaiZuinnEG-Md;書法中黑（注音一）" w:cs="StdKaiZuinnEG-Md;書法中黑（注音一）" w:ascii="StdKaiZuinnEG-Md;書法中黑（注音一）" w:hAnsi="StdKaiZuinnEG-Md;書法中黑（注音一）"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StdKaiZuinnEG-Md;書法中黑（注音一）" w:hAnsi="StdKaiZuinnEG-Md;書法中黑（注音一）" w:eastAsia="StdKaiZuinnEG-Md;書法中黑（注音一）" w:cs="StdKaiZuinnEG-Md;書法中黑（注音一）"/>
          <w:bCs/>
          <w:kern w:val="0"/>
          <w:sz w:val="28"/>
          <w:szCs w:val="28"/>
        </w:rPr>
      </w:pPr>
      <w:r>
        <w:rPr>
          <w:rFonts w:eastAsia="StdKaiZuinnEG-Md;書法中黑（注音一）" w:cs="StdKaiZuinnEG-Md;書法中黑（注音一）" w:ascii="StdKaiZuinnEG-Md;書法中黑（注音一）" w:hAnsi="StdKaiZuinnEG-Md;書法中黑（注音一）"/>
          <w:bCs/>
          <w:kern w:val="0"/>
          <w:sz w:val="28"/>
          <w:szCs w:val="28"/>
        </w:rPr>
        <w:t>3</w:t>
      </w:r>
      <w:r>
        <w:rPr>
          <w:rFonts w:ascii="StdKaiZuinnEG-Md;書法中黑（注音一）" w:hAnsi="StdKaiZuinnEG-Md;書法中黑（注音一）" w:cs="StdKaiZuinnEG-Md;書法中黑（注音一）" w:eastAsia="StdKaiZuinnEG-Md;書法中黑（注音一）"/>
          <w:bCs/>
          <w:kern w:val="0"/>
          <w:sz w:val="28"/>
          <w:szCs w:val="28"/>
        </w:rPr>
        <w:t>、</w:t>
      </w:r>
      <w:r>
        <w:rPr>
          <w:rFonts w:ascii="StdKaiZuinnEG-Md;書法中黑（注音一）" w:hAnsi="StdKaiZuinnEG-Md;書法中黑（注音一）" w:cs="StdKaiZuinnEG-Md;書法中黑（注音一）" w:eastAsia="StdKaiZuinnEG-Md;書法中黑（注音一）"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StdKaiZuinnEG-Md;書法中黑（注音一）" w:hAnsi="StdKaiZuinnEG-Md;書法中黑（注音一）" w:cs="StdKaiZuinnEG-Md;書法中黑（注音一）" w:eastAsia="StdKaiZuinnEG-Md;書法中黑（注音一）"/>
          <w:bCs/>
          <w:kern w:val="0"/>
          <w:sz w:val="28"/>
          <w:szCs w:val="28"/>
        </w:rPr>
        <w:t>，因為</w:t>
      </w:r>
      <w:r>
        <w:rPr>
          <w:rFonts w:ascii="StdKaiZuinnEG-Md;書法中黑（注音一）" w:hAnsi="StdKaiZuinnEG-Md;書法中黑（注音一）" w:cs="StdKaiZuinnEG-Md;書法中黑（注音一）" w:eastAsia="StdKaiZuinnEG-Md;書法中黑（注音一）"/>
          <w:bCs/>
          <w:kern w:val="0"/>
          <w:sz w:val="28"/>
          <w:szCs w:val="28"/>
          <w:u w:val="single"/>
        </w:rPr>
        <w:t xml:space="preserve">                     </w:t>
      </w:r>
      <w:r>
        <w:rPr>
          <w:rFonts w:ascii="StdKaiZuinnEG-Md;書法中黑（注音一）" w:hAnsi="StdKaiZuinnEG-Md;書法中黑（注音一）" w:cs="StdKaiZuinnEG-Md;書法中黑（注音一）" w:eastAsia="StdKaiZuinnEG-Md;書法中黑（注音一）"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StdKaiZuinnEG-Md;書法中黑（注音一）" w:hAnsi="StdKaiZuinnEG-Md;書法中黑（注音一）" w:cs="StdKaiZuinnEG-Md;書法中黑（注音一）" w:eastAsia="StdKaiZuinnEG-Md;書法中黑（注音一）"/>
          <w:bCs/>
          <w:kern w:val="0"/>
          <w:sz w:val="28"/>
          <w:szCs w:val="28"/>
        </w:rPr>
        <w:t>（小朋友，不會寫的國字，請寫注音。）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◎</w:t>
      </w:r>
      <w:r>
        <w:rPr>
          <w:rFonts w:ascii="標楷體" w:hAnsi="標楷體" w:cs="標楷體" w:eastAsia="標楷體"/>
          <w:b/>
          <w:bCs/>
          <w:sz w:val="32"/>
          <w:szCs w:val="32"/>
        </w:rPr>
        <w:t>性別平等</w:t>
      </w:r>
      <w:r>
        <w:rPr>
          <w:rFonts w:ascii="標楷體" w:hAnsi="標楷體" w:eastAsia="標楷體"/>
          <w:b/>
          <w:bCs/>
          <w:sz w:val="32"/>
        </w:rPr>
        <w:t>繪本教學（</w:t>
      </w:r>
      <w:r>
        <w:rPr>
          <w:rFonts w:eastAsia="標楷體" w:ascii="標楷體" w:hAnsi="標楷體"/>
          <w:b/>
          <w:bCs/>
          <w:sz w:val="32"/>
        </w:rPr>
        <w:t>4</w:t>
      </w:r>
      <w:r>
        <w:rPr>
          <w:rFonts w:ascii="標楷體" w:hAnsi="標楷體" w:eastAsia="標楷體"/>
          <w:b/>
          <w:bCs/>
          <w:sz w:val="32"/>
        </w:rPr>
        <w:t>）－「頑皮公主不出嫁」教學計畫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頑皮公主不出嫁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燕、王淑娟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教育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改變故事結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多數人對性別的刻板印象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了解自己的個性與喜好，不受傳統性別約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以平等的心態尊重異性，保持友好關係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文化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圖：巴貝柯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吳燕凰</w:t>
            </w:r>
          </w:p>
        </w:tc>
      </w:tr>
      <w:tr>
        <w:trPr>
          <w:trHeight w:val="831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史瑪蒂公主喜歡做一個「單身單族」，從來沒想過要結婚。因為她長得美麗又有錢，所以招來一群求婚者。不想結婚的她對所有求婚者出了一堆難題（別讓鼻涕蟲吃掉花園的花、飆車、餵她“可愛”的寵物</w:t>
            </w:r>
            <w:r>
              <w:rPr>
                <w:rFonts w:eastAsia="標楷體" w:ascii="標楷體" w:hAnsi="標楷體"/>
              </w:rPr>
              <w:t>......</w:t>
            </w:r>
            <w:r>
              <w:rPr>
                <w:rFonts w:ascii="標楷體" w:hAnsi="標楷體" w:eastAsia="標楷體"/>
              </w:rPr>
              <w:t>），若他們能完成這些不可能的任務便和他結婚；結果紛紛嚇退這些求婚者。後來來了一個史瓦斯王子，他通過所有的考驗，最後公主獻上一吻，卻使他變成了一隻癩蛤蟆，從此便不再有人上門求婚打擾。建議與「灰王子」、「紙袋公主」等書籍連結，做性別教育的延伸討論活動。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5939" w:hRule="atLeast"/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ascii="新細明體;PMingLiU" w:hAnsi="新細明體;PMingLiU" w:cs="標楷體"/>
                <w:b/>
              </w:rPr>
              <w:t>閱讀暖身操：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將全班小朋友分組，玩聯想遊戲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組發下一張白紙，教師出題：「公主」、「王子」，請小朋友在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鐘之內將聯想到關於「公主」、「王子」的人、事、物寫下來，越多越好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請每一組派一位小朋友代表發表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教師將每一組小朋友發表的內容作整理、歸納出相同點與相異點。</w:t>
            </w:r>
          </w:p>
          <w:p>
            <w:pPr>
              <w:pStyle w:val="Normal"/>
              <w:ind w:left="492" w:hanging="480"/>
              <w:rPr/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ascii="新細明體;PMingLiU" w:hAnsi="新細明體;PMingLiU" w:cs="標楷體"/>
                <w:b/>
              </w:rPr>
              <w:t>概覽整體：</w:t>
            </w:r>
          </w:p>
          <w:p>
            <w:pPr>
              <w:pStyle w:val="Normal"/>
              <w:spacing w:before="120" w:after="0"/>
              <w:ind w:left="4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看封面預測故事內容。（老師提示：公主騎著重型機車、穿著帥氣、載著一隻怪物，這樣的書籍內容大概和什麼有關）</w:t>
            </w:r>
          </w:p>
          <w:p>
            <w:pPr>
              <w:pStyle w:val="Normal"/>
              <w:spacing w:before="12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利用電腦將書中插圖做成</w:t>
            </w:r>
            <w:r>
              <w:rPr>
                <w:rFonts w:cs="新細明體;PMingLiU" w:ascii="新細明體;PMingLiU" w:hAnsi="新細明體;PMingLiU"/>
              </w:rPr>
              <w:t>Power point</w:t>
            </w:r>
            <w:r>
              <w:rPr>
                <w:rFonts w:ascii="新細明體;PMingLiU" w:hAnsi="新細明體;PMingLiU" w:cs="新細明體;PMingLiU"/>
              </w:rPr>
              <w:t xml:space="preserve">檔，從頭到尾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慢慢的播放一次，請學生看插圖預測故事內容。</w:t>
            </w:r>
          </w:p>
          <w:p>
            <w:pPr>
              <w:pStyle w:val="Normal"/>
              <w:spacing w:before="120" w:after="0"/>
              <w:ind w:left="9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頑皮公主喜歡做哪些事情？</w:t>
            </w:r>
          </w:p>
          <w:p>
            <w:pPr>
              <w:pStyle w:val="Normal"/>
              <w:spacing w:before="120" w:after="0"/>
              <w:ind w:left="9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故事中的王子遇到什麼麻煩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最後的結局發生什麼事？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聯想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預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</w:rPr>
              <w:t>討論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影印紙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電腦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簡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6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2"/>
        <w:gridCol w:w="2032"/>
        <w:gridCol w:w="1748"/>
      </w:tblGrid>
      <w:tr>
        <w:trPr>
          <w:trHeight w:val="444" w:hRule="atLeast"/>
          <w:cantSplit w:val="true"/>
        </w:trPr>
        <w:tc>
          <w:tcPr>
            <w:tcW w:w="5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</w:rPr>
              <w:t>教學活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師引導策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資源</w:t>
            </w:r>
          </w:p>
        </w:tc>
      </w:tr>
      <w:tr>
        <w:trPr>
          <w:trHeight w:val="5381" w:hRule="atLeast"/>
          <w:cantSplit w:val="true"/>
        </w:trPr>
        <w:tc>
          <w:tcPr>
            <w:tcW w:w="591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三</w:t>
            </w:r>
            <w:r>
              <w:rPr>
                <w:rFonts w:cs="標楷體" w:ascii="新細明體;PMingLiU" w:hAnsi="新細明體;PMingLiU"/>
              </w:rPr>
              <w:t>)</w:t>
            </w:r>
            <w:r>
              <w:rPr>
                <w:rFonts w:ascii="新細明體;PMingLiU" w:hAnsi="新細明體;PMingLiU" w:cs="標楷體"/>
              </w:rPr>
              <w:t>利用</w:t>
            </w:r>
            <w:r>
              <w:rPr>
                <w:rFonts w:ascii="新細明體;PMingLiU" w:hAnsi="新細明體;PMingLiU" w:cs="新細明體;PMingLiU"/>
              </w:rPr>
              <w:t>電腦將書中插圖與文字連結做成</w:t>
            </w:r>
            <w:r>
              <w:rPr>
                <w:rFonts w:cs="新細明體;PMingLiU" w:ascii="新細明體;PMingLiU" w:hAnsi="新細明體;PMingLiU"/>
              </w:rPr>
              <w:t>Power point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檔，</w:t>
            </w:r>
            <w:r>
              <w:rPr>
                <w:rFonts w:ascii="新細明體;PMingLiU" w:hAnsi="新細明體;PMingLiU" w:cs="標楷體"/>
              </w:rPr>
              <w:t>帶領學生邊看圖邊朗讀文字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師生共讀文本。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標楷體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ascii="新細明體;PMingLiU" w:hAnsi="新細明體;PMingLiU" w:cs="標楷體"/>
                <w:b/>
              </w:rPr>
              <w:t>問題討論與釐清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新細明體;PMingLiU" w:hAnsi="新細明體;PMingLiU" w:cs="標楷體"/>
                <w:bdr w:val="single" w:sz="4" w:space="0" w:color="000000"/>
              </w:rPr>
            </w:pPr>
            <w:r>
              <w:rPr>
                <w:rFonts w:ascii="新細明體;PMingLiU" w:hAnsi="新細明體;PMingLiU" w:cs="標楷體"/>
                <w:bdr w:val="single" w:sz="4" w:space="0" w:color="000000"/>
              </w:rPr>
              <w:t>題目想想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故事中，公主有哪些顛覆傳統的地方？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怎樣的人可以稱之為「獨身貴族」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</w:rPr>
              <w:t>你覺得</w:t>
            </w:r>
            <w:r>
              <w:rPr>
                <w:rFonts w:ascii="新細明體;PMingLiU" w:hAnsi="新細明體;PMingLiU" w:cs="新細明體;PMingLiU"/>
              </w:rPr>
              <w:t>公主為什麼不想結婚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標楷體" w:ascii="新細明體;PMingLiU" w:hAnsi="新細明體;PMingLiU"/>
              </w:rPr>
              <w:t>4.</w:t>
            </w:r>
            <w:r>
              <w:rPr>
                <w:rFonts w:ascii="新細明體;PMingLiU" w:hAnsi="新細明體;PMingLiU" w:cs="標楷體"/>
              </w:rPr>
              <w:t>皇后媽媽要公主結婚，公主如何解決這個難題？</w: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cs="標楷體" w:ascii="新細明體;PMingLiU" w:hAnsi="新細明體;PMingLiU"/>
              </w:rPr>
              <w:t>5.</w:t>
            </w:r>
            <w:r>
              <w:rPr>
                <w:rFonts w:cs="標楷體"/>
              </w:rPr>
              <w:t>史瓦斯王子如何達成公主交代的任務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完成「最佳男女主角」學習單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老師統整結果並針對可能出現的性別刻板印象提出討論，如：</w:t>
            </w:r>
          </w:p>
          <w:p>
            <w:pPr>
              <w:pStyle w:val="Normal"/>
              <w:spacing w:lineRule="atLeast" w:line="0"/>
              <w:ind w:left="360" w:hanging="0"/>
              <w:rPr>
                <w:rFonts w:cs="標楷體"/>
              </w:rPr>
            </w:pPr>
            <w:r>
              <w:rPr>
                <w:rFonts w:cs="標楷體"/>
              </w:rPr>
              <w:t>a.</w:t>
            </w:r>
            <w:r>
              <w:rPr>
                <w:rFonts w:cs="標楷體"/>
              </w:rPr>
              <w:t>女生最合宜的打扮一定是穿裙子嗎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男生一定要留短髮嗎？女生一定留長髮嗎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TextBodyIndent"/>
              <w:spacing w:lineRule="atLeast" w:line="0" w:before="12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>
                <w:bdr w:val="single" w:sz="4" w:space="0" w:color="000000"/>
              </w:rPr>
              <w:t>問題追追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妳（你）會很羨慕頑皮公主的生活嗎？為什麼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你會認為每個人都需要結婚嗎？為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你覺得結婚有什麼好處？ 不結婚有什麼好處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女生一定要嫁給男生嗎？男生一定要娶女生嗎？</w:t>
            </w:r>
          </w:p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如果你是王子，你會喜歡史瑪蒂公主嗎？為什麼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標楷體" w:ascii="新細明體;PMingLiU" w:hAnsi="新細明體;PMingLiU"/>
              </w:rPr>
              <w:t>6.</w:t>
            </w:r>
            <w:r>
              <w:rPr>
                <w:rFonts w:ascii="新細明體;PMingLiU" w:hAnsi="新細明體;PMingLiU" w:cs="標楷體"/>
              </w:rPr>
              <w:t xml:space="preserve">你喜歡這本故事書的結局嗎？如果你是作者，會如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標楷體"/>
              </w:rPr>
              <w:t>何安排結局？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新細明體;PMingLiU" w:hAnsi="新細明體;PMingLiU" w:cs="新細明體;PMingLiU"/>
              </w:rPr>
              <w:t>（三）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創意思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分組討論公主心愛的寵物名字、特徵及習性，記錄在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壁報紙上，並上台報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※完成閱讀延伸學習單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ascii="新細明體;PMingLiU" w:hAnsi="新細明體;PMingLiU" w:cs="標楷體"/>
                <w:b/>
              </w:rPr>
              <w:t>延伸教學活動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改變故事結局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結局，王子竟然變成了一隻癩蛤蟆？實在沒有天理，請小朋友幫忙想一個結局，寫下來或畫成四格漫畫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辯論會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針對有關性別平等教育的問題進行一場辯論會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例：是不是一定要結婚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同性能不能結婚？</w:t>
            </w:r>
          </w:p>
          <w:p>
            <w:pPr>
              <w:pStyle w:val="Normal"/>
              <w:ind w:left="1440" w:hanging="144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聯想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聯想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小組合作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寫作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小組合作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繪本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圖畫紙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姓名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TextBodyIndent"/>
        <w:spacing w:lineRule="exact" w:line="460"/>
        <w:jc w:val="center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TextBodyIndent"/>
        <w:spacing w:lineRule="exact" w:line="46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144780</wp:posOffset>
            </wp:positionV>
            <wp:extent cx="570230" cy="5702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最佳男主角</w:t>
      </w:r>
    </w:p>
    <w:p>
      <w:pPr>
        <w:pStyle w:val="TextBodyIndent"/>
        <w:spacing w:lineRule="exact" w:line="460"/>
        <w:ind w:left="480" w:firstLine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，在你的觀念中，男生應該做怎樣的打扮？怎樣的裝扮是你最欣賞的呢？動筆畫一畫，並寫出你的看法！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104140</wp:posOffset>
                </wp:positionV>
                <wp:extent cx="6305550" cy="58235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82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是男生，請幫我畫上穿著及髮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58.55pt;mso-wrap-distance-left:9.05pt;mso-wrap-distance-right:9.05pt;mso-wrap-distance-top:0pt;mso-wrap-distance-bottom:0pt;margin-top:8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是男生，請幫我畫上穿著及髮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認為男生最適合這樣打扮，因為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</w:t>
      </w:r>
      <w:r>
        <w:br w:type="page"/>
      </w:r>
    </w:p>
    <w:p>
      <w:pPr>
        <w:pStyle w:val="Normal"/>
        <w:spacing w:lineRule="exact" w:line="440"/>
        <w:ind w:firstLine="3600"/>
        <w:rPr>
          <w:rFonts w:eastAsia="標楷體"/>
        </w:rPr>
      </w:pP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姓名</w:t>
      </w:r>
      <w:r>
        <w:rPr>
          <w:rFonts w:eastAsia="Times New Roman"/>
          <w:u w:val="single"/>
        </w:rPr>
        <w:t xml:space="preserve">               </w:t>
      </w:r>
    </w:p>
    <w:p>
      <w:pPr>
        <w:pStyle w:val="TextBodyIndent"/>
        <w:spacing w:lineRule="exact" w:line="460"/>
        <w:jc w:val="center"/>
        <w:rPr>
          <w:rFonts w:ascii="標楷體" w:hAnsi="標楷體" w:eastAsia="標楷體" w:cs="標楷體"/>
          <w:b/>
          <w:b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177800</wp:posOffset>
            </wp:positionV>
            <wp:extent cx="588010" cy="7264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144780</wp:posOffset>
            </wp:positionV>
            <wp:extent cx="570230" cy="5702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最佳女主角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，在你的觀念中，女生應該做怎樣的打扮？怎樣的裝扮是你最欣賞的呢？動筆畫一畫，並寫出你的看法！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6305550" cy="58362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83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是女生，請幫我畫上穿著及髮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59.5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是女生，請幫我畫上穿著及髮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720" w:hanging="0"/>
        <w:rPr/>
      </w:pPr>
      <w:r>
        <w:rPr/>
      </w:r>
    </w:p>
    <w:p>
      <w:pPr>
        <w:pStyle w:val="Normal"/>
        <w:spacing w:lineRule="exact" w:line="440"/>
        <w:ind w:left="720" w:hanging="0"/>
        <w:rPr/>
      </w:pPr>
      <w:r>
        <w:rPr/>
      </w:r>
    </w:p>
    <w:p>
      <w:pPr>
        <w:pStyle w:val="Normal"/>
        <w:spacing w:lineRule="exact" w:line="440"/>
        <w:ind w:left="720" w:hanging="0"/>
        <w:rPr/>
      </w:pPr>
      <w:r>
        <w:rPr/>
      </w:r>
    </w:p>
    <w:p>
      <w:pPr>
        <w:pStyle w:val="Normal"/>
        <w:spacing w:lineRule="exact" w:line="440"/>
        <w:ind w:left="720" w:hanging="0"/>
        <w:rPr/>
      </w:pPr>
      <w:r>
        <w:rPr/>
      </w:r>
    </w:p>
    <w:p>
      <w:pPr>
        <w:pStyle w:val="Normal"/>
        <w:spacing w:lineRule="exact" w:line="440"/>
        <w:ind w:left="720" w:hanging="0"/>
        <w:rPr/>
      </w:pPr>
      <w:r>
        <w:rPr/>
      </w:r>
    </w:p>
    <w:p>
      <w:pPr>
        <w:pStyle w:val="Normal"/>
        <w:spacing w:lineRule="exact" w:line="440"/>
        <w:ind w:left="720" w:hanging="0"/>
        <w:rPr/>
      </w:pPr>
      <w:r>
        <w:rPr/>
      </w:r>
    </w:p>
    <w:p>
      <w:pPr>
        <w:pStyle w:val="Normal"/>
        <w:spacing w:lineRule="exact" w:line="440"/>
        <w:ind w:left="720" w:hanging="0"/>
        <w:rPr/>
      </w:pPr>
      <w:r>
        <w:rPr/>
      </w:r>
    </w:p>
    <w:p>
      <w:pPr>
        <w:pStyle w:val="Normal"/>
        <w:spacing w:lineRule="exact" w:line="440"/>
        <w:ind w:left="720" w:hanging="0"/>
        <w:rPr/>
      </w:pPr>
      <w:r>
        <w:rPr/>
      </w:r>
    </w:p>
    <w:p>
      <w:pPr>
        <w:pStyle w:val="Normal"/>
        <w:spacing w:lineRule="exact" w:line="440"/>
        <w:ind w:left="720" w:hanging="0"/>
        <w:rPr/>
      </w:pPr>
      <w:r>
        <w:rPr/>
      </w:r>
    </w:p>
    <w:p>
      <w:pPr>
        <w:pStyle w:val="Normal"/>
        <w:spacing w:lineRule="exact" w:line="440"/>
        <w:ind w:left="720" w:hanging="0"/>
        <w:rPr/>
      </w:pPr>
      <w:r>
        <w:rPr/>
      </w:r>
    </w:p>
    <w:p>
      <w:pPr>
        <w:pStyle w:val="Normal"/>
        <w:spacing w:lineRule="exact" w:line="440"/>
        <w:ind w:left="720" w:hanging="0"/>
        <w:rPr/>
      </w:pPr>
      <w:r>
        <w:rPr/>
      </w:r>
    </w:p>
    <w:p>
      <w:pPr>
        <w:pStyle w:val="Normal"/>
        <w:spacing w:lineRule="exact" w:line="440"/>
        <w:ind w:left="720" w:hanging="0"/>
        <w:rPr/>
      </w:pPr>
      <w:r>
        <w:rPr/>
      </w:r>
    </w:p>
    <w:p>
      <w:pPr>
        <w:pStyle w:val="Normal"/>
        <w:spacing w:lineRule="exact" w:line="440"/>
        <w:ind w:left="720" w:hanging="0"/>
        <w:rPr/>
      </w:pPr>
      <w:r>
        <w:rPr/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認為女生最適合這樣打扮，因為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  <w:b/>
          <w:bCs/>
          <w:sz w:val="36"/>
        </w:rPr>
        <w:t>「性侵害性騷擾防治課程」（</w:t>
      </w:r>
      <w:r>
        <w:rPr>
          <w:rFonts w:eastAsia="標楷體" w:ascii="標楷體" w:hAnsi="標楷體"/>
          <w:b/>
          <w:bCs/>
          <w:sz w:val="36"/>
        </w:rPr>
        <w:t>3</w:t>
      </w:r>
      <w:r>
        <w:rPr>
          <w:rFonts w:ascii="標楷體" w:hAnsi="標楷體" w:eastAsia="標楷體"/>
          <w:b/>
          <w:bCs/>
          <w:sz w:val="36"/>
        </w:rPr>
        <w:t>節）</w:t>
      </w:r>
    </w:p>
    <w:p>
      <w:pPr>
        <w:pStyle w:val="Normal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2"/>
        </w:rPr>
        <w:t>1.</w:t>
      </w:r>
      <w:r>
        <w:rPr>
          <w:rFonts w:ascii="標楷體" w:hAnsi="標楷體" w:eastAsia="標楷體"/>
          <w:b/>
          <w:bCs/>
          <w:sz w:val="32"/>
        </w:rPr>
        <w:t>課程架構圖：</w:t>
      </w:r>
    </w:p>
    <w:p>
      <w:pPr>
        <w:pStyle w:val="Normal"/>
        <w:rPr>
          <w:rFonts w:ascii="標楷體" w:hAnsi="標楷體" w:eastAsia="標楷體"/>
          <w:b/>
          <w:b/>
          <w:bCs/>
          <w:sz w:val="36"/>
          <w:lang w:val="en-US" w:eastAsia="en-US"/>
        </w:rPr>
      </w:pPr>
      <w:r>
        <w:rPr>
          <w:rFonts w:eastAsia="標楷體" w:ascii="標楷體" w:hAnsi="標楷體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244090" cy="1943100"/>
                <wp:effectExtent l="76200" t="76200" r="88201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800080"/>
                                <w:lang w:val="en-US" w:eastAsia="zh-TW" w:bidi="ar-SA"/>
                              </w:rPr>
                              <w:t>主題課程：身體的主人（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活動內容─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透過娃娃讓孩子認識自己的身體，了解什麼是隱私，並學會尊重自己身體與別人身體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相關領域─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鄉土一 我的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鄉土二 洗身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健康與體育二 我喜歡自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0pt;margin-top:18pt;width:176.65pt;height:15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800080"/>
                          <w:lang w:val="en-US" w:eastAsia="zh-TW" w:bidi="ar-SA"/>
                        </w:rPr>
                        <w:t>主題課程：身體的主人（1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活動內容─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透過娃娃讓孩子認識自己的身體，了解什麼是隱私，並學會尊重自己身體與別人身體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相關領域──</w:t>
                      </w:r>
                    </w:p>
                    <w:p>
                      <w:pPr>
                        <w:overflowPunct w:val="false"/>
                        <w:bidi w:val="0"/>
                        <w:ind w:left="600" w:hanging="6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鄉土一 我的面</w:t>
                      </w:r>
                    </w:p>
                    <w:p>
                      <w:pPr>
                        <w:overflowPunct w:val="false"/>
                        <w:bidi w:val="0"/>
                        <w:ind w:left="600" w:hanging="6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鄉土二 洗身驅</w:t>
                      </w:r>
                    </w:p>
                    <w:p>
                      <w:pPr>
                        <w:overflowPunct w:val="false"/>
                        <w:bidi w:val="0"/>
                        <w:ind w:left="600" w:hanging="6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健康與體育二 我喜歡自己</w:t>
                      </w:r>
                    </w:p>
                    <w:p>
                      <w:pPr>
                        <w:overflowPunct w:val="false"/>
                        <w:bidi w:val="0"/>
                        <w:ind w:left="600" w:hanging="60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1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426720</wp:posOffset>
                </wp:positionV>
                <wp:extent cx="2602865" cy="2430780"/>
                <wp:effectExtent l="635" t="76200" r="7531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243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33"/>
                            </a:gs>
                            <a:gs pos="50000">
                              <a:srgbClr val="ccffcc"/>
                            </a:gs>
                            <a:gs pos="100000">
                              <a:srgbClr val="ccff33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標楷體" w:hAnsi="標楷體" w:eastAsia="標楷體" w:cs="Times New Roman"/>
                                <w:color w:val="800000"/>
                                <w:lang w:val="en-US" w:eastAsia="zh-TW" w:bidi="ar-SA"/>
                              </w:rPr>
                              <w:t>繪本教學：不要親我（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活動內容─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透過繪本讓孩子學習表達心裡的想法，勇敢的表達不舒服、害怕的感覺，勇敢的說「不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相關領域─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080" w:hanging="6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國語：好聽的故事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080" w:hanging="6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八 天天星期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080" w:hanging="6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九 等兔子的農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080" w:hanging="6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十 千人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080" w:hanging="6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十一 自作聰明的驢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080" w:hanging="6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33" stroked="f" o:allowincell="f" style="position:absolute;margin-left:279pt;margin-top:33.6pt;width:204.9pt;height:191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標楷體" w:hAnsi="標楷體" w:eastAsia="標楷體" w:cs="Times New Roman"/>
                          <w:color w:val="800000"/>
                          <w:lang w:val="en-US" w:eastAsia="zh-TW" w:bidi="ar-SA"/>
                        </w:rPr>
                        <w:t>繪本教學：不要親我（2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活動內容─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透過繪本讓孩子學習表達心裡的想法，勇敢的表達不舒服、害怕的感覺，勇敢的說「不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相關領域─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080" w:hanging="6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國語：好聽的故事單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080" w:hanging="6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八 天天星期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080" w:hanging="6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九 等兔子的農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080" w:hanging="6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十 千人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080" w:hanging="6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十一 自作聰明的驢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080" w:hanging="6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ffcc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3398520</wp:posOffset>
                </wp:positionV>
                <wp:extent cx="3226435" cy="1287780"/>
                <wp:effectExtent l="635" t="0" r="76835" b="774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6320" cy="1287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ccff"/>
                            </a:gs>
                            <a:gs pos="100000">
                              <a:srgbClr val="cc99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融入課程（2）欣賞特別的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040" w:hanging="5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040" w:hanging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健康與體育：二 我喜歡自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欣賞特別的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我有信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f" o:allowincell="f" style="position:absolute;margin-left:261pt;margin-top:267.6pt;width:254pt;height:101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融入課程（2）欣賞特別的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040" w:hanging="56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040" w:hanging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健康與體育：二 我喜歡自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欣賞特別的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我有信心</w:t>
                      </w:r>
                    </w:p>
                  </w:txbxContent>
                </v:textbox>
                <v:fill o:detectmouseclick="t" color2="#ffcc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8415</wp:posOffset>
                </wp:positionH>
                <wp:positionV relativeFrom="paragraph">
                  <wp:posOffset>1626235</wp:posOffset>
                </wp:positionV>
                <wp:extent cx="1964055" cy="1910715"/>
                <wp:effectExtent l="13335" t="0" r="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4160" cy="191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128.05pt" to="256.05pt,278.45pt" stroked="t" o:allowincell="f" style="position:absolute;flip:y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7410</wp:posOffset>
                </wp:positionH>
                <wp:positionV relativeFrom="paragraph">
                  <wp:posOffset>1797685</wp:posOffset>
                </wp:positionV>
                <wp:extent cx="140335" cy="2122805"/>
                <wp:effectExtent l="19050" t="635" r="4953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0" cy="2122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141.55pt" to="79.3pt,308.65pt" stroked="t" o:allowincell="f" style="position:absolute;flip:y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4427220</wp:posOffset>
                </wp:positionV>
                <wp:extent cx="1823720" cy="212090"/>
                <wp:effectExtent l="2540" t="43815" r="63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3760" cy="212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8.6pt" to="260.55pt,365.25pt" stroked="t" o:allowincell="f" style="position:absolute;flip:y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35</wp:posOffset>
                </wp:positionH>
                <wp:positionV relativeFrom="paragraph">
                  <wp:posOffset>2655570</wp:posOffset>
                </wp:positionV>
                <wp:extent cx="1683385" cy="271653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2716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標楷體" w:hAnsi="標楷體" w:eastAsia="標楷體" w:cs="標楷體"/>
                                <w:color w:val="FFFF00"/>
                                <w:lang w:val="en-US" w:eastAsia="zh-TW" w:bidi="ar-SA"/>
                              </w:rPr>
                              <w:t>性侵害性騷擾防治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f" o:allowincell="f" style="position:absolute;margin-left:2.05pt;margin-top:209.1pt;width:132.5pt;height:21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標楷體" w:hAnsi="標楷體" w:eastAsia="標楷體" w:cs="標楷體"/>
                          <w:color w:val="FFFF00"/>
                          <w:lang w:val="en-US" w:eastAsia="zh-TW" w:bidi="ar-SA"/>
                        </w:rPr>
                        <w:t>性侵害性騷擾防治課程</w:t>
                      </w:r>
                    </w:p>
                  </w:txbxContent>
                </v:textbox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ind w:firstLine="721"/>
        <w:rPr>
          <w:rFonts w:ascii="標楷體" w:hAnsi="標楷體" w:eastAsia="標楷體"/>
          <w:b/>
          <w:b/>
          <w:bCs/>
          <w:sz w:val="32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標楷體" w:hAnsi="標楷體" w:eastAsia="標楷體"/>
          <w:b/>
          <w:bCs/>
          <w:sz w:val="32"/>
        </w:rPr>
        <w:t>主題課程教學計畫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教材分析：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/>
        <w:t>透過繪本讓孩子學習表達心裡的想法，勇敢的表達不舒服、害怕的感覺，勇敢的說「不」，透過娃娃讓孩子認識自己的身體，了解什麼是隱私，並學會尊重自己身體與別人身體。</w:t>
      </w:r>
    </w:p>
    <w:p>
      <w:pPr>
        <w:pStyle w:val="TextBody"/>
        <w:spacing w:lineRule="exact" w:line="300"/>
        <w:ind w:left="960" w:hanging="480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學習目標：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bCs/>
          <w:kern w:val="0"/>
        </w:rPr>
      </w:pPr>
      <w:r>
        <w:rPr>
          <w:rFonts w:ascii="標楷體" w:hAnsi="標楷體" w:cs="DFKaiShu-SB-Estd-BF;書法中楷（注音一）" w:eastAsia="標楷體"/>
          <w:bCs/>
          <w:kern w:val="0"/>
        </w:rPr>
        <w:t>（</w:t>
      </w:r>
      <w:r>
        <w:rPr>
          <w:rFonts w:eastAsia="標楷體" w:cs="DFKaiShu-SB-Estd-BF;書法中楷（注音一）" w:ascii="標楷體" w:hAnsi="標楷體"/>
          <w:bCs/>
          <w:kern w:val="0"/>
        </w:rPr>
        <w:t>1</w:t>
      </w:r>
      <w:r>
        <w:rPr>
          <w:rFonts w:ascii="標楷體" w:hAnsi="標楷體" w:cs="DFKaiShu-SB-Estd-BF;書法中楷（注音一）" w:eastAsia="標楷體"/>
          <w:bCs/>
          <w:kern w:val="0"/>
        </w:rPr>
        <w:t>）</w:t>
      </w:r>
      <w:r>
        <w:rPr>
          <w:rFonts w:ascii="新細明體;PMingLiU" w:hAnsi="新細明體;PMingLiU" w:cs="新細明體;PMingLiU"/>
        </w:rPr>
        <w:t>認識隱私權，懂得保護</w:t>
      </w:r>
      <w:r>
        <w:rPr>
          <w:rFonts w:ascii="新細明體;PMingLiU" w:hAnsi="新細明體;PMingLiU" w:cs="新細明體;PMingLiU"/>
        </w:rPr>
        <w:t>自己知道自己對身體有自主權，不容許他人侵犯</w:t>
      </w:r>
      <w:r>
        <w:rPr>
          <w:rFonts w:ascii="標楷體" w:hAnsi="標楷體" w:cs="DFKaiShu-SB-Estd-BF;書法中楷（注音一）" w:eastAsia="標楷體"/>
          <w:bCs/>
          <w:kern w:val="0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DFKaiShu-SB-Estd-BF;書法中楷（注音一）"/>
          <w:bCs/>
          <w:kern w:val="0"/>
          <w:sz w:val="20"/>
          <w:szCs w:val="20"/>
        </w:rPr>
      </w:pPr>
      <w:r>
        <w:rPr>
          <w:rFonts w:ascii="標楷體" w:hAnsi="標楷體" w:cs="DFKaiShu-SB-Estd-BF;書法中楷（注音一）" w:eastAsia="標楷體"/>
          <w:bCs/>
          <w:kern w:val="0"/>
        </w:rPr>
        <w:t>（</w:t>
      </w:r>
      <w:r>
        <w:rPr>
          <w:rFonts w:eastAsia="標楷體" w:cs="DFKaiShu-SB-Estd-BF;書法中楷（注音一）" w:ascii="標楷體" w:hAnsi="標楷體"/>
          <w:bCs/>
          <w:kern w:val="0"/>
        </w:rPr>
        <w:t>2</w:t>
      </w:r>
      <w:r>
        <w:rPr>
          <w:rFonts w:ascii="標楷體" w:hAnsi="標楷體" w:cs="DFKaiShu-SB-Estd-BF;書法中楷（注音一）" w:eastAsia="標楷體"/>
          <w:bCs/>
          <w:kern w:val="0"/>
        </w:rPr>
        <w:t>）</w:t>
      </w:r>
      <w:r>
        <w:rPr>
          <w:rFonts w:ascii="新細明體;PMingLiU" w:hAnsi="新細明體;PMingLiU" w:cs="新細明體;PMingLiU"/>
        </w:rPr>
        <w:t>認識身體的構造</w:t>
      </w:r>
      <w:r>
        <w:rPr>
          <w:rFonts w:ascii="標楷體" w:hAnsi="標楷體" w:cs="DFKaiShu-SB-Estd-BF;書法中楷（注音一）" w:eastAsia="標楷體"/>
          <w:bCs/>
          <w:kern w:val="0"/>
        </w:rPr>
        <w:t>。</w:t>
      </w:r>
    </w:p>
    <w:p>
      <w:pPr>
        <w:pStyle w:val="TextBody"/>
        <w:spacing w:lineRule="exact" w:line="300"/>
        <w:jc w:val="both"/>
        <w:rPr>
          <w:rFonts w:ascii="新細明體;PMingLiU" w:hAnsi="新細明體;PMingLiU" w:eastAsia="新細明體;PMingLiU" w:cs="新細明體;PMingLiU"/>
          <w:kern w:val="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>能辨別不當的觸摸。</w:t>
      </w:r>
    </w:p>
    <w:p>
      <w:pPr>
        <w:pStyle w:val="TextBody"/>
        <w:spacing w:lineRule="exact" w:line="300"/>
        <w:jc w:val="both"/>
        <w:rPr>
          <w:rFonts w:ascii="新細明體;PMingLiU" w:hAnsi="新細明體;PMingLiU" w:eastAsia="新細明體;PMingLiU" w:cs="新細明體;PMingLiU"/>
          <w:color w:val="000000"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</w:rPr>
      </w:r>
    </w:p>
    <w:p>
      <w:pPr>
        <w:pStyle w:val="TextBody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>教學活動設計：</w:t>
      </w:r>
    </w:p>
    <w:p>
      <w:pPr>
        <w:pStyle w:val="TextBody"/>
        <w:spacing w:lineRule="exact" w:line="30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5040"/>
        <w:gridCol w:w="1765"/>
        <w:gridCol w:w="783"/>
        <w:gridCol w:w="1028"/>
      </w:tblGrid>
      <w:tr>
        <w:trPr>
          <w:trHeight w:val="412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能力指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學活動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學資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方法</w:t>
            </w:r>
          </w:p>
        </w:tc>
      </w:tr>
      <w:tr>
        <w:trPr>
          <w:trHeight w:val="3072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-</w:t>
            </w:r>
            <w:r>
              <w:rPr/>
              <w:t>1</w:t>
            </w:r>
            <w:r>
              <w:rPr/>
              <w:t>-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了解自我身心狀況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-</w:t>
            </w:r>
            <w:r>
              <w:rPr/>
              <w:t>1</w:t>
            </w:r>
            <w:r>
              <w:rPr/>
              <w:t xml:space="preserve">-2 </w:t>
            </w:r>
            <w:r>
              <w:rPr/>
              <w:t>尊重自己與別人的身體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1-1-5</w:t>
            </w:r>
            <w:r>
              <w:rPr>
                <w:rFonts w:eastAsia="標楷體" w:cs="DFKaiShu-SB-Estd-BF;書法中楷（注音一）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討論對於身體的感覺與態度，學習尊重身體的自主權與隱私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/>
            </w:pPr>
            <w:r>
              <w:rPr>
                <w:color w:val="000000"/>
              </w:rPr>
              <w:t>♥</w:t>
            </w:r>
            <w:r>
              <w:rPr>
                <w:color w:val="000000"/>
              </w:rPr>
              <w:t>發展活動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做自己的主人老師展示沒有穿衣服的男女娃娃各一個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老師介紹這兩個娃的身體各個器官然後討論各個器官的功能。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（從頭、眼睛、鼻子、嘴巴、耳朵，依順序開始，然後就各部位討論其功用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老師提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這兩個娃娃和我們哪裡不一樣？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為什麼要幫娃娃穿上衣服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討論學習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老師提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學習單上有一個男娃娃和一個女娃娃，請你幫他圈出來他（她）不想要被人碰到的地方，以及他（她）願意被人碰的地方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小朋友如果有人想要碰你的隱私處你該怎麼辦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♥</w:t>
            </w:r>
            <w:r>
              <w:rPr>
                <w:color w:val="000000"/>
              </w:rPr>
              <w:t>綜合活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老師綜合小朋友的意見，教導正確的處理方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老師教導孩子要尊重彼此的身體，不可任意侵犯別人的身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老師教導孩子，如果有人侵犯你的隱私處時，該如尋求協助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娃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color w:val="000000"/>
              </w:rPr>
              <w:t>女娃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  <w:t xml:space="preserve">5 </w:t>
            </w: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  <w:t xml:space="preserve">15 </w:t>
            </w: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  <w:sz w:val="20"/>
                <w:szCs w:val="2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  <w:t xml:space="preserve">10 </w:t>
            </w: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bCs/>
                <w:kern w:val="0"/>
                <w:sz w:val="20"/>
                <w:szCs w:val="20"/>
              </w:rPr>
            </w:pPr>
            <w:r>
              <w:rPr>
                <w:rFonts w:eastAsia="標楷體" w:cs="DFKaiShu-SB-Estd-BF;書法中楷（注音一）" w:ascii="標楷體" w:hAnsi="標楷體"/>
                <w:bCs/>
                <w:kern w:val="0"/>
              </w:rPr>
              <w:t xml:space="preserve">10 </w:t>
            </w:r>
            <w:r>
              <w:rPr>
                <w:rFonts w:ascii="標楷體" w:hAnsi="標楷體" w:cs="DFKaiShu-SB-Estd-BF;書法中楷（注音一）" w:eastAsia="標楷體"/>
                <w:bCs/>
                <w:kern w:val="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態度評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認真聆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eastAsia="標楷體"/>
          <w:b/>
          <w:bCs/>
          <w:sz w:val="28"/>
          <w:szCs w:val="28"/>
        </w:rPr>
        <w:t>能力指標：</w:t>
      </w:r>
    </w:p>
    <w:p>
      <w:pPr>
        <w:pStyle w:val="Normal"/>
        <w:spacing w:lineRule="exact" w:line="300"/>
        <w:rPr>
          <w:b/>
          <w:b/>
          <w:shd w:fill="D8D8D8" w:val="clear"/>
        </w:rPr>
      </w:pPr>
      <w:r>
        <w:rPr>
          <w:b/>
          <w:shd w:fill="D8D8D8" w:val="clear"/>
        </w:rPr>
        <w:t>【性別平等教育】</w:t>
      </w:r>
    </w:p>
    <w:p>
      <w:pPr>
        <w:pStyle w:val="Normal"/>
        <w:spacing w:lineRule="exact" w:line="300"/>
        <w:rPr/>
      </w:pPr>
      <w:r>
        <w:rPr/>
        <w:t>1-</w:t>
      </w:r>
      <w:r>
        <w:rPr/>
        <w:t>1</w:t>
      </w:r>
      <w:r>
        <w:rPr/>
        <w:t>-</w:t>
      </w:r>
      <w:r>
        <w:rPr/>
        <w:t>2</w:t>
      </w:r>
      <w:r>
        <w:rPr/>
        <w:t xml:space="preserve"> </w:t>
      </w:r>
      <w:r>
        <w:rPr/>
        <w:t>了解自我身心狀況。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-</w:t>
      </w:r>
      <w:r>
        <w:rPr/>
        <w:t>1</w:t>
      </w:r>
      <w:r>
        <w:rPr/>
        <w:t xml:space="preserve">-2 </w:t>
      </w:r>
      <w:r>
        <w:rPr/>
        <w:t>尊重自己與別人的身體。</w:t>
      </w:r>
    </w:p>
    <w:p>
      <w:pPr>
        <w:pStyle w:val="Normal"/>
        <w:spacing w:lineRule="exact" w:line="300"/>
        <w:rPr/>
      </w:pPr>
      <w:r>
        <w:rPr/>
        <w:t>2-1-3</w:t>
      </w:r>
      <w:r>
        <w:rPr/>
        <w:t>適當表達自己的意見和感受不受性別的限制。</w:t>
      </w:r>
    </w:p>
    <w:p>
      <w:pPr>
        <w:pStyle w:val="Normal"/>
        <w:snapToGrid w:val="false"/>
        <w:ind w:left="721" w:hanging="721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【</w:t>
      </w:r>
      <w:r>
        <w:rPr>
          <w:rFonts w:ascii="新細明體;PMingLiU" w:hAnsi="新細明體;PMingLiU" w:cs="新細明體;PMingLiU"/>
          <w:b/>
          <w:shd w:fill="D8D8D8" w:val="clear"/>
        </w:rPr>
        <w:t>健康與體育</w:t>
      </w:r>
      <w:r>
        <w:rPr>
          <w:rFonts w:ascii="標楷體" w:hAnsi="標楷體" w:cs="標楷體" w:eastAsia="標楷體"/>
          <w:b/>
          <w:shd w:fill="D8D8D8" w:val="clear"/>
        </w:rPr>
        <w:t>】</w:t>
      </w:r>
    </w:p>
    <w:p>
      <w:pPr>
        <w:pStyle w:val="Normal"/>
        <w:snapToGrid w:val="false"/>
        <w:ind w:left="720" w:hanging="720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snapToGrid w:val="false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-1-5</w:t>
      </w:r>
      <w:r>
        <w:rPr>
          <w:rFonts w:ascii="新細明體;PMingLiU" w:hAnsi="新細明體;PMingLiU" w:cs="新細明體;PMingLiU"/>
        </w:rPr>
        <w:t>討論對於身體的感覺與態度，學習尊重身體的自主權與隱私權。</w:t>
      </w:r>
    </w:p>
    <w:p>
      <w:pPr>
        <w:pStyle w:val="Normal"/>
        <w:rPr/>
      </w:pPr>
      <w:r>
        <w:rPr/>
        <w:t>5.</w:t>
      </w:r>
      <w:r>
        <w:rPr/>
        <w:t>方案檢核表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4"/>
      </w:tblGrid>
      <w:tr>
        <w:trPr>
          <w:trHeight w:val="26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迦納多元智慧分類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型態</w:t>
            </w:r>
          </w:p>
        </w:tc>
      </w:tr>
      <w:tr>
        <w:trPr>
          <w:trHeight w:val="100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理邏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空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運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認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觀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</w:tr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385"/>
        <w:gridCol w:w="385"/>
        <w:gridCol w:w="386"/>
        <w:gridCol w:w="386"/>
        <w:gridCol w:w="388"/>
        <w:gridCol w:w="422"/>
        <w:gridCol w:w="422"/>
        <w:gridCol w:w="422"/>
        <w:gridCol w:w="421"/>
        <w:gridCol w:w="422"/>
        <w:gridCol w:w="422"/>
        <w:gridCol w:w="421"/>
        <w:gridCol w:w="422"/>
        <w:gridCol w:w="422"/>
        <w:gridCol w:w="426"/>
        <w:gridCol w:w="387"/>
        <w:gridCol w:w="387"/>
        <w:gridCol w:w="387"/>
        <w:gridCol w:w="387"/>
        <w:gridCol w:w="387"/>
        <w:gridCol w:w="390"/>
      </w:tblGrid>
      <w:tr>
        <w:trPr>
          <w:trHeight w:val="29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學習領域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>
          <w:trHeight w:val="182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自我發展潛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表現和創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和終身學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溝通與分享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與團隊生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學習和國際理解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組織和實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科技和資訊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探索和研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思考和解決問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  <w:t>6.</w:t>
      </w:r>
      <w:r>
        <w:rPr>
          <w:rFonts w:ascii="標楷體" w:hAnsi="標楷體" w:eastAsia="標楷體"/>
          <w:b/>
          <w:bCs/>
          <w:sz w:val="32"/>
        </w:rPr>
        <w:t>學習單：</w:t>
      </w:r>
    </w:p>
    <w:p>
      <w:pPr>
        <w:pStyle w:val="Normal"/>
        <w:jc w:val="center"/>
        <w:rPr>
          <w:rFonts w:ascii="書法中楷（注音一）" w:hAnsi="書法中楷（注音一）" w:eastAsia="書法中楷（注音一）" w:cs="標楷體"/>
          <w:sz w:val="72"/>
          <w:szCs w:val="72"/>
        </w:rPr>
      </w:pPr>
      <w:r>
        <w:rPr>
          <w:rFonts w:ascii="書法中楷（注音一）" w:hAnsi="書法中楷（注音一）" w:cs="標楷體" w:eastAsia="書法中楷（注音一）"/>
          <w:sz w:val="72"/>
          <w:szCs w:val="72"/>
        </w:rPr>
        <w:t>身體的主人</w:t>
      </w:r>
    </w:p>
    <w:p>
      <w:pPr>
        <w:pStyle w:val="Normal"/>
        <w:spacing w:lineRule="auto" w:line="36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年    班  姓名：      座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/>
          <w:shd w:fill="D8D8D8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179070</wp:posOffset>
            </wp:positionV>
            <wp:extent cx="68580" cy="19240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74" r="-2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請你幫這兩個娃娃，用紅色塗上他</w:t>
      </w:r>
      <w:r>
        <w:rPr>
          <w:rFonts w:ascii="文鼎標楷注音破音一;標楷體" w:hAnsi="文鼎標楷注音破音一;標楷體" w:cs="標楷體" w:eastAsia="文鼎標楷注音破音一;標楷體"/>
          <w:sz w:val="28"/>
          <w:szCs w:val="28"/>
        </w:rPr>
        <w:t>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想讓人碰的地方，用綠色塗上他願意被碰的地方！</w:t>
      </w:r>
    </w:p>
    <w:p>
      <w:pPr>
        <w:pStyle w:val="Normal"/>
        <w:spacing w:lineRule="exact" w:line="480"/>
        <w:rPr>
          <w:rFonts w:ascii="書法中黑（注音一）" w:hAnsi="書法中黑（注音一）" w:eastAsia="書法中黑（注音一）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636905</wp:posOffset>
            </wp:positionV>
            <wp:extent cx="2609850" cy="5067300"/>
            <wp:effectExtent l="0" t="0" r="0" b="0"/>
            <wp:wrapNone/>
            <wp:docPr id="23" name="520238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520238_M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749300</wp:posOffset>
            </wp:positionV>
            <wp:extent cx="2674620" cy="4953000"/>
            <wp:effectExtent l="0" t="0" r="0" b="0"/>
            <wp:wrapNone/>
            <wp:docPr id="24" name="633856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633856_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eastAsia="書法中黑（注音一）" w:cs="書法中黑（注音一）" w:ascii="書法中黑（注音一）" w:hAnsi="書法中黑（注音一）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新細明體;PMingLiU" w:ascii="標楷體" w:hAnsi="標楷體"/>
          <w:b/>
          <w:bCs/>
          <w:sz w:val="32"/>
        </w:rPr>
        <w:t>◎</w:t>
      </w:r>
      <w:r>
        <w:rPr>
          <w:rFonts w:ascii="標楷體" w:hAnsi="標楷體" w:eastAsia="標楷體"/>
          <w:b/>
          <w:bCs/>
          <w:sz w:val="32"/>
        </w:rPr>
        <w:t>繪本教學－「不要親我」教學計畫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親我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師團參考翰版課程光碟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教育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>覺察不愉快的情緒，並學習處理不愉快的情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認識隱私權，懂得保護</w:t>
            </w:r>
            <w:r>
              <w:rPr>
                <w:rFonts w:ascii="新細明體;PMingLiU" w:hAnsi="新細明體;PMingLiU" w:cs="新細明體;PMingLiU"/>
              </w:rPr>
              <w:t>自己知道自己對身體有自主權，不容許他人侵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能辨別不當的觸摸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向上出版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：佩特拉 夢特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：莎賓娜 威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譯：張婉容</w:t>
            </w:r>
          </w:p>
        </w:tc>
      </w:tr>
      <w:tr>
        <w:trPr>
          <w:trHeight w:val="831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簡介：</w:t>
            </w:r>
          </w:p>
          <w:p>
            <w:pPr>
              <w:pStyle w:val="Normal"/>
              <w:spacing w:lineRule="exact" w:line="480"/>
              <w:ind w:firstLine="540"/>
              <w:rPr/>
            </w:pPr>
            <w:r>
              <w:rPr/>
              <w:t>蓮娜真的受夠了！雖然她的家裡常常有客人來是一件很好的事，但是那些客人每次都要用親親來問候她，讓她很受不了。但是她能怎辦呢？在她爸爸生日聚會的時候，她突然想到一個法子。她變成一隻大象，鼓足勇氣，跟大人說出她不喜歡的事；而這個法子帶來了很大的影響…</w:t>
            </w:r>
          </w:p>
          <w:tbl>
            <w:tblPr>
              <w:tblW w:w="8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0"/>
              <w:gridCol w:w="4281"/>
            </w:tblGrid>
            <w:tr>
              <w:trPr>
                <w:trHeight w:val="3259" w:hRule="atLeast"/>
              </w:trPr>
              <w:tc>
                <w:tcPr>
                  <w:tcW w:w="42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書法中黑（注音一）" w:hAnsi="書法中黑（注音一）" w:eastAsia="書法中黑（注音一）"/>
                      <w:lang w:val="en-US" w:eastAsia="en-US"/>
                    </w:rPr>
                  </w:pPr>
                  <w:r>
                    <w:rPr>
                      <w:rFonts w:eastAsia="書法中黑（注音一）" w:ascii="書法中黑（注音一）" w:hAnsi="書法中黑（注音一）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25400</wp:posOffset>
                        </wp:positionV>
                        <wp:extent cx="1427480" cy="1828800"/>
                        <wp:effectExtent l="0" t="0" r="0" b="0"/>
                        <wp:wrapNone/>
                        <wp:docPr id="2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" t="-12" r="-15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748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281" w:type="dxa"/>
                  <w:tcBorders/>
                </w:tcPr>
                <w:p>
                  <w:pPr>
                    <w:pStyle w:val="Normal"/>
                    <w:spacing w:lineRule="exact" w: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不要親我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音樂向上出版社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文：佩特拉 夢特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圖：莎賓娜 威蒙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譯：張婉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2666" w:hRule="atLeast"/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♥</w:t>
            </w:r>
            <w:r>
              <w:rPr>
                <w:color w:val="000000"/>
              </w:rPr>
              <w:t>準備活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老師說故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和小朋友分享繪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『不要親我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</w:t>
            </w:r>
            <w:r>
              <w:rPr>
                <w:color w:val="000000"/>
              </w:rPr>
              <w:t>第一節結束</w:t>
            </w:r>
            <w:r>
              <w:rPr>
                <w:color w:val="000000"/>
              </w:rPr>
              <w:t>-------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音樂向上出版的繪本『不要親我』</w:t>
            </w:r>
          </w:p>
        </w:tc>
      </w:tr>
      <w:tr>
        <w:trPr>
          <w:trHeight w:val="5939" w:hRule="atLeast"/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♥</w:t>
            </w:r>
            <w:r>
              <w:rPr>
                <w:color w:val="000000"/>
              </w:rPr>
              <w:t>發展活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老師提問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小朋友你喜歡客人到你家嗎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蓮娜為什麼不喜歡客人到她們家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小朋友你喜歡大人親你嗎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蓮娜為什麼不喜歡歐嘉阿姨親她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蓮娜為什麼不喜歡艾爾文叔叔親她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蓮娜為什麼不喜歡皮爾茲奶奶親她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蓮娜為什麼不喜歡菲夫克爺爺親她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蓮娜晚上做了什麼噩夢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蓮娜想到什麼方法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如果有人對你做了會讓你做惡夢的事情你會怎麼處理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</w:t>
            </w:r>
            <w:r>
              <w:rPr>
                <w:color w:val="000000"/>
              </w:rPr>
              <w:t>第二節結束</w:t>
            </w:r>
            <w:r>
              <w:rPr>
                <w:color w:val="000000"/>
              </w:rPr>
              <w:t>-------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color w:val="000000"/>
              </w:rPr>
              <w:t>教導孩子讓孩子知道，只要有人對自己做不喜歡的事情，就要勇敢的說「我不要」，因為只有自己最親楚自己的感受。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書法中楷（注音一）"/>
    <w:charset w:val="88"/>
    <w:family w:val="auto"/>
    <w:pitch w:val="default"/>
  </w:font>
  <w:font w:name="StdKaiZuinnEG-Md">
    <w:altName w:val="書法中黑（注音一）"/>
    <w:charset w:val="88"/>
    <w:family w:val="auto"/>
    <w:pitch w:val="default"/>
  </w:font>
  <w:font w:name="StdKaiZuinn1EG-Md">
    <w:altName w:val="書法中黑（注音一）"/>
    <w:charset w:val="88"/>
    <w:family w:val="auto"/>
    <w:pitch w:val="default"/>
  </w:font>
  <w:font w:name="sөũ">
    <w:altName w:val="Times New Roman"/>
    <w:charset w:val="00"/>
    <w:family w:val="roman"/>
    <w:pitch w:val="default"/>
  </w:font>
  <w:font w:name="書法中楷（注音一）">
    <w:charset w:val="88"/>
    <w:family w:val="auto"/>
    <w:pitch w:val="variable"/>
  </w:font>
  <w:font w:name="文鼎標楷注音破音一">
    <w:altName w:val="標楷體"/>
    <w:charset w:val="88"/>
    <w:family w:val="script"/>
    <w:pitch w:val="variable"/>
  </w:font>
  <w:font w:name="書法中黑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45"/>
        </w:tabs>
        <w:ind w:left="645" w:hanging="390"/>
      </w:pPr>
      <w:rPr/>
    </w:lvl>
  </w:abstractNum>
  <w:abstractNum w:abstractNumId="4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bullet"/>
      <w:lvlText w:val="※"/>
      <w:lvlJc w:val="left"/>
      <w:pPr>
        <w:tabs>
          <w:tab w:val="num" w:pos="360"/>
        </w:tabs>
        <w:ind w:left="360" w:hanging="240"/>
      </w:pPr>
      <w:rPr>
        <w:rFonts w:ascii="細明體" w:hAnsi="細明體" w:cs="細明體" w:hint="default"/>
      </w:rPr>
    </w:lvl>
  </w:abstractNum>
  <w:abstractNum w:abstractNumId="7">
    <w:lvl w:ilvl="0">
      <w:start w:val="1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標楷體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45:00Z</dcterms:created>
  <dc:creator>ypps</dc:creator>
  <dc:description/>
  <cp:keywords/>
  <dc:language>en-US</dc:language>
  <cp:lastModifiedBy>MC SYSTEM</cp:lastModifiedBy>
  <dcterms:modified xsi:type="dcterms:W3CDTF">2009-08-20T02:43:00Z</dcterms:modified>
  <cp:revision>6</cp:revision>
  <dc:subject/>
  <dc:title>一、</dc:title>
</cp:coreProperties>
</file>