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各班家長意見彙整及回覆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二甲</w:t>
      </w:r>
    </w:p>
    <w:p>
      <w:pPr>
        <w:pStyle w:val="Normal"/>
        <w:numPr>
          <w:ilvl w:val="1"/>
          <w:numId w:val="1"/>
        </w:numPr>
        <w:tabs>
          <w:tab w:val="clear" w:pos="480"/>
        </w:tabs>
        <w:rPr>
          <w:rFonts w:eastAsia="標楷體"/>
        </w:rPr>
      </w:pPr>
      <w:r>
        <w:rPr>
          <w:rFonts w:eastAsia="標楷體"/>
        </w:rPr>
        <w:t>炎炎夏日，希望縮短升旗時間，別讓孩子曬太久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學務處：升旗時間盡量縮短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學校的大門和圍牆希望早日整修好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總務處：由校長裁示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親師座談會一學年辦一次即可，因為家長會另找時間與老師溝通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輔導組：新年度開始，若是教育優先區所核給的親職講座及家訪個案經費多的話，因為親師接觸機會多，將改為上學期舉辦一次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二乙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座談會一學年辦一次就足夠，因為運動會時已經溝通過了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輔導組：同二甲（</w:t>
      </w:r>
      <w:r>
        <w:rPr>
          <w:rFonts w:eastAsia="標楷體"/>
        </w:rPr>
        <w:t>3</w:t>
      </w:r>
      <w:r>
        <w:rPr>
          <w:rFonts w:eastAsia="標楷體"/>
        </w:rPr>
        <w:t>）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二年級地板脫落嚴重，若經費允許，應考慮整修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總務處：由校長裁示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二丙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午餐太油，孩子吃了常拉肚子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午餐秘書：督促廚工用油問題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請加強品德教育及注重孩子的禮貌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生教組：本學年已積極推動品德教育及禮貌，如我有好習慣和朝會請總導護宣導。行為改善是多方面督促，所以會再耳提面命，並請導師配合閱讀優良書籍多加宣導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孩子體重過重的，請校方多多加強營養教育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體衛組：會校護提供相關宣導資料，利用晨會宣導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四甲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六月份游泳課，建議下午上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體衛組：本學年上課時間已排定，下學年研議改至下午上課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四丙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推廣閱讀，訓練孩子上台發表的能力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教務處：本學期培訓故事小老師，下學期開始在教師晨會至各班說故事。另外推廣國語日報童詩朗讀，於學生升旗時間實施，低、中、高年級當場抽一名實施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五丁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語文會考用意極佳，但過度複習，使每人在第一次級通過，則學生少了挫折容忍度的學習機會。因此建議一開學就測，爾後，老師複習再測後測，用意才能真正落實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教務處：納為語文會考檢討改進之意見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六甲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希望大門能盡快修復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總務處：由校長裁示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六乙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興學路倒塌之圍牆廢棄物，建議先清除以確保路過行人之安全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總務處：由校長裁示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6:48:00Z</dcterms:created>
  <dc:creator>SuperXP</dc:creator>
  <dc:description/>
  <dc:language>en-US</dc:language>
  <cp:lastModifiedBy>SuperXP</cp:lastModifiedBy>
  <cp:lastPrinted>2008-03-26T08:13:00Z</cp:lastPrinted>
  <dcterms:modified xsi:type="dcterms:W3CDTF">2008-03-26T00:13:00Z</dcterms:modified>
  <cp:revision>5</cp:revision>
  <dc:subject/>
  <dc:title>各班家長意見彙整</dc:title>
</cp:coreProperties>
</file>