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家庭教育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）架構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86100" cy="2286000"/>
                <wp:effectExtent l="0" t="76200" r="803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201" w:hanging="120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作文教學：愛就是不讓家人擔心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藉由作文教學「愛就是不讓家人擔心」表達家人可能擔心的事，並提出改善的方法。常懷感恩的心去包容家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十一  喜樂阿媽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綜合一    過安全的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f" o:allowincell="f" style="position:absolute;margin-left:198pt;margin-top:0pt;width:242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1201" w:hanging="120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800000"/>
                          <w:lang w:val="en-US" w:eastAsia="zh-TW" w:bidi="ar-SA"/>
                        </w:rPr>
                        <w:t>作文教學：愛就是不讓家人擔心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2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藉由作文教學「愛就是不讓家人擔心」表達家人可能擔心的事，並提出改善的方法。常懷感恩的心去包容家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2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30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十一  喜樂阿媽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30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綜合一    過安全的生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889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97.95pt,80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1143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家庭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0pt;margin-top:18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家庭教育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485900" cy="1485900"/>
                <wp:effectExtent l="10160" t="1016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97.95pt,143.9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086100" cy="1828800"/>
                <wp:effectExtent l="0" t="76200" r="15652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682" w:hanging="16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融入課程：「健康消費健健美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藉由健體課程「健康消費健健美」單元，評估菸、酒、檳榔及成癮物質對個人及他人的影響，並能拒絕其危害，以避免家人彼此擔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十一  喜樂阿媽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健體三    健康消費健健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198pt;margin-top:27pt;width:242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682" w:hanging="16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800000"/>
                          <w:lang w:val="en-US" w:eastAsia="zh-TW" w:bidi="ar-SA"/>
                        </w:rPr>
                        <w:t>融入課程：「健康消費健健美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2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藉由健體課程「健康消費健健美」單元，評估菸、酒、檳榔及成癮物質對個人及他人的影響，並能拒絕其危害，以避免家人彼此擔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2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30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十一  喜樂阿媽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30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健體三    健康消費健健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）教學設計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A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作文教學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zCs w:val="28"/>
          <w:lang w:val="en-US" w:eastAsia="en-US"/>
        </w:rPr>
        <w:t>1.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作文教學「愛就是不讓家人擔心」教學活動設計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5018"/>
        <w:gridCol w:w="1340"/>
        <w:gridCol w:w="1007"/>
        <w:gridCol w:w="1019"/>
      </w:tblGrid>
      <w:tr>
        <w:trPr>
          <w:trHeight w:val="381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元教學活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安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法</w:t>
            </w:r>
          </w:p>
        </w:tc>
      </w:tr>
      <w:tr>
        <w:trPr>
          <w:trHeight w:val="326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人擔心的事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分享與發表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720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自己應常懷感恩的心去面對家人，常存包容的心去對待家人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歸納整理，指導寫作作文「愛就是不讓家人擔心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共同欣賞，同學的優美文句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範文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文寫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eastAsia="標楷體"/>
          <w:b/>
          <w:bCs/>
          <w:sz w:val="28"/>
          <w:szCs w:val="28"/>
        </w:rPr>
        <w:t>對應能力指標說明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語文】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C-2-1-2-3</w:t>
      </w:r>
      <w:r>
        <w:rPr>
          <w:rFonts w:ascii="標楷體" w:hAnsi="標楷體" w:cs="標楷體" w:eastAsia="標楷體"/>
          <w:bCs/>
          <w:sz w:val="28"/>
        </w:rPr>
        <w:t>在看圖或觀察事物後，能以完整語句簡要說明其內容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C-2-2-4-5</w:t>
      </w:r>
      <w:r>
        <w:rPr>
          <w:rFonts w:ascii="標楷體" w:hAnsi="標楷體" w:cs="標楷體" w:eastAsia="標楷體"/>
          <w:bCs/>
          <w:sz w:val="28"/>
        </w:rPr>
        <w:t>能說出一段話或一篇短文的要點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綜合活動】</w:t>
      </w:r>
    </w:p>
    <w:p>
      <w:pPr>
        <w:pStyle w:val="Normal"/>
        <w:spacing w:lineRule="exact" w:line="360"/>
        <w:ind w:left="1524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-2-2 </w:t>
      </w:r>
      <w:r>
        <w:rPr>
          <w:rFonts w:ascii="標楷體" w:hAnsi="標楷體" w:cs="標楷體" w:eastAsia="標楷體"/>
          <w:sz w:val="28"/>
        </w:rPr>
        <w:t>操作一般的家庭工具及家電用品，參與家庭生活並增進與家人的互動品質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健康與體育】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-2-2 </w:t>
      </w:r>
      <w:r>
        <w:rPr>
          <w:rFonts w:ascii="標楷體" w:hAnsi="標楷體" w:cs="標楷體" w:eastAsia="標楷體"/>
          <w:sz w:val="28"/>
        </w:rPr>
        <w:t>了解家庭再增進個人發展與人際關係上重要性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-2-4 </w:t>
      </w:r>
      <w:r>
        <w:rPr>
          <w:rFonts w:ascii="標楷體" w:hAnsi="標楷體" w:cs="標楷體" w:eastAsia="標楷體"/>
          <w:sz w:val="28"/>
        </w:rPr>
        <w:t>學習有效的溝通技巧與理性的情緒表達，並認識壓力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家政教育】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-2-5 </w:t>
      </w:r>
      <w:r>
        <w:rPr>
          <w:rFonts w:ascii="標楷體" w:hAnsi="標楷體" w:cs="標楷體" w:eastAsia="標楷體"/>
          <w:sz w:val="28"/>
        </w:rPr>
        <w:t>激發對家庭或生活問題的好奇心及敏銳的觀察力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eastAsia="標楷體"/>
          <w:b/>
          <w:bCs/>
          <w:sz w:val="28"/>
          <w:szCs w:val="28"/>
        </w:rPr>
        <w:t>教學方案檢核表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就是不讓家人擔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80"/>
        <w:gridCol w:w="380"/>
        <w:gridCol w:w="381"/>
        <w:gridCol w:w="381"/>
        <w:gridCol w:w="383"/>
        <w:gridCol w:w="417"/>
        <w:gridCol w:w="417"/>
        <w:gridCol w:w="417"/>
        <w:gridCol w:w="416"/>
        <w:gridCol w:w="417"/>
        <w:gridCol w:w="417"/>
        <w:gridCol w:w="416"/>
        <w:gridCol w:w="417"/>
        <w:gridCol w:w="417"/>
        <w:gridCol w:w="417"/>
        <w:gridCol w:w="382"/>
        <w:gridCol w:w="382"/>
        <w:gridCol w:w="382"/>
        <w:gridCol w:w="382"/>
        <w:gridCol w:w="382"/>
        <w:gridCol w:w="385"/>
      </w:tblGrid>
      <w:tr>
        <w:trPr>
          <w:trHeight w:val="6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就是不讓家人擔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2:00Z</dcterms:created>
  <dc:creator>MC SYSTEM</dc:creator>
  <dc:description/>
  <cp:keywords/>
  <dc:language>en-US</dc:language>
  <cp:lastModifiedBy>MC SYSTEM</cp:lastModifiedBy>
  <dcterms:modified xsi:type="dcterms:W3CDTF">2009-08-07T07:32:00Z</dcterms:modified>
  <cp:revision>1</cp:revision>
  <dc:subject/>
  <dc:title>2</dc:title>
</cp:coreProperties>
</file>