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6"/>
        </w:rPr>
        <w:t>友善校園課程：「家庭教育」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標楷體" w:hAnsi="標楷體" w:eastAsia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352679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26920"/>
                          <a:chOff x="0" y="0"/>
                          <a:chExt cx="5943600" cy="352692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286000" cy="1714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作文教學：我愛做家事（3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藉由作文教學「我愛做家事」瞭解家庭成員彼此分享快樂、工作，建立和諧、良好的家庭互動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十二課、我喜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綜合：貳、生活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2514600" cy="1698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融入課程：（2）「生活高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藉由綜合課程「生活高手」單元，參與家庭生活所需要幫忙的家事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十二課、我喜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綜合：貳、生活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12574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2286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486080" cy="114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68pt;height:277.7pt" coordorigin="360,0" coordsize="9360,555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4140;top:0;width:3599;height:26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作文教學：我愛做家事（3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藉由作文教學「我愛做家事」瞭解家庭成員彼此分享快樂、工作，建立和諧、良好的家庭互動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十二課、我喜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綜合：貳、生活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5760;top:2880;width:3959;height:267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融入課程：（2）「生活高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藉由綜合課程「生活高手」單元，參與家庭生活所需要幫忙的家事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十二課、我喜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綜合：貳、生活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2160,1260" to="4139,287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5759,359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60;top:2340;width:233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家庭教育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32"/>
        </w:rPr>
        <w:t>主題課程架構圖：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ascii="標楷體" w:hAnsi="標楷體" w:eastAsia="標楷體"/>
          <w:b/>
          <w:bCs/>
          <w:sz w:val="36"/>
          <w:lang w:val="en-US" w:eastAsia="en-US"/>
        </w:rPr>
        <w:t>作文教學「我愛做家事」教學活動設計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018"/>
        <w:gridCol w:w="1340"/>
        <w:gridCol w:w="1007"/>
        <w:gridCol w:w="1019"/>
      </w:tblGrid>
      <w:tr>
        <w:trPr>
          <w:trHeight w:val="381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對應能力指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單元教學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方法</w:t>
            </w:r>
          </w:p>
        </w:tc>
      </w:tr>
      <w:tr>
        <w:trPr>
          <w:trHeight w:val="32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2-3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-4-5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40"/>
              <w:ind w:left="616" w:right="57" w:hanging="55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628" w:right="57" w:hanging="57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ind w:left="558" w:right="57" w:hanging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事大挑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引導兒童想一想：在自己的家中，身為家庭的一分子，你可以為家庭做些什麼呢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超級比一比：</w:t>
            </w:r>
          </w:p>
          <w:p>
            <w:pPr>
              <w:pStyle w:val="Style15"/>
              <w:spacing w:lineRule="exact" w:line="300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請數位同學到臺前抽事先準備好的家事圖卡，並根據內容表演做家事的情況，讓全班同學猜猜看表演者正在做什麼家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教師引導兒童思考並發表：</w:t>
            </w:r>
          </w:p>
          <w:p>
            <w:pPr>
              <w:pStyle w:val="Style15"/>
              <w:spacing w:lineRule="exact" w:line="300"/>
              <w:ind w:left="662" w:hanging="18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除了同學表演的家事外，家事還有哪些範圍？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為什麼家事那麼多？可能的原因是什麼？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誰做的家事比較多？為什麼？ 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可以換其他的人做做看嗎？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據什麼條件分擔家事比較合理呢？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減少家事的方法有哪些？</w:t>
            </w:r>
          </w:p>
          <w:p>
            <w:pPr>
              <w:pStyle w:val="Style15"/>
              <w:spacing w:lineRule="exact" w:line="300"/>
              <w:ind w:left="68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什麼工具，可以讓做家事變得比較輕鬆呢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四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歸納整理，指導寫作作文「我愛做家事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五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共同欣賞，同學的優美文句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家事圖卡</w:t>
            </w:r>
          </w:p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槍投影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文寫作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對應能力指標說明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語文】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-2-1-2-3</w:t>
      </w:r>
      <w:r>
        <w:rPr>
          <w:rFonts w:ascii="標楷體" w:hAnsi="標楷體" w:cs="標楷體" w:eastAsia="標楷體"/>
          <w:bCs/>
          <w:sz w:val="28"/>
        </w:rPr>
        <w:t>在看圖或觀察事物後，能以完整語句簡要說明其內容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C-2-2-4-5</w:t>
      </w:r>
      <w:r>
        <w:rPr>
          <w:rFonts w:ascii="標楷體" w:hAnsi="標楷體" w:cs="標楷體" w:eastAsia="標楷體"/>
          <w:bCs/>
          <w:sz w:val="28"/>
        </w:rPr>
        <w:t>能說出一段話或一篇短文的要點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綜合活動】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2-1-2 </w:t>
      </w:r>
      <w:r>
        <w:rPr>
          <w:rFonts w:ascii="標楷體" w:hAnsi="標楷體" w:cs="標楷體" w:eastAsia="標楷體"/>
          <w:bCs/>
          <w:sz w:val="28"/>
        </w:rPr>
        <w:t>分享自己如何安排時間、金錢及個人生活的經驗。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2-2-2 </w:t>
      </w:r>
      <w:r>
        <w:rPr>
          <w:rFonts w:ascii="標楷體" w:hAnsi="標楷體" w:cs="標楷體" w:eastAsia="標楷體"/>
          <w:bCs/>
          <w:sz w:val="28"/>
        </w:rPr>
        <w:t>操作一般的家庭工具及家電用品，參與家庭生活並增進與家人的互動品質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家政教育】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3-2-2 </w:t>
      </w:r>
      <w:r>
        <w:rPr>
          <w:rFonts w:ascii="標楷體" w:hAnsi="標楷體" w:cs="標楷體" w:eastAsia="標楷體"/>
          <w:bCs/>
          <w:sz w:val="28"/>
        </w:rPr>
        <w:t>覺察自己家庭的食衣住行育樂等生活習慣。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3-2-3 </w:t>
      </w:r>
      <w:r>
        <w:rPr>
          <w:rFonts w:ascii="標楷體" w:hAnsi="標楷體" w:cs="標楷體" w:eastAsia="標楷體"/>
          <w:bCs/>
          <w:sz w:val="28"/>
        </w:rPr>
        <w:t>養成良好的生活習慣。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4-2-6 </w:t>
      </w:r>
      <w:r>
        <w:rPr>
          <w:rFonts w:ascii="標楷體" w:hAnsi="標楷體" w:cs="標楷體" w:eastAsia="標楷體"/>
          <w:bCs/>
          <w:sz w:val="28"/>
        </w:rPr>
        <w:t>藉由參與家庭活動，增加家庭凝聚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教學方案檢核表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愛做家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愛做家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03:00Z</dcterms:created>
  <dc:creator>SuperXP</dc:creator>
  <dc:description/>
  <cp:keywords/>
  <dc:language>en-US</dc:language>
  <cp:lastModifiedBy>SuperXP</cp:lastModifiedBy>
  <dcterms:modified xsi:type="dcterms:W3CDTF">2009-08-11T02:03:00Z</dcterms:modified>
  <cp:revision>1</cp:revision>
  <dc:subject/>
  <dc:title></dc:title>
</cp:coreProperties>
</file>