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友善校園課程：「家庭教育」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主題課程架構圖：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6286500"/>
                <wp:effectExtent l="0" t="76200" r="7124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86680"/>
                          <a:chOff x="0" y="0"/>
                          <a:chExt cx="5943600" cy="6286680"/>
                        </a:xfrm>
                      </wpg:grpSpPr>
                      <wps:wsp>
                        <wps:cNvSpPr/>
                        <wps:spPr>
                          <a:xfrm>
                            <a:off x="0" y="4000680"/>
                            <a:ext cx="262908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作文教學：我的家人（3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藉由作文教學「我的家人」瞭解解家人間的緊密關係。並學習描述、形容、說明自己家庭的成員、特色、家人的個性……瞭解家人間的情感。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語：第一課「爸爸的相簿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健康與體育：一、生命的脈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藝術與人文：壹、超級大玩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綜合活動：「第二單元生活好幫手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2574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11430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3480"/>
                            <a:ext cx="297180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繪本教學：幸福的大桌子（3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活動內容──經由繪本「幸福的大桌子」透過兔子奶奶的回憶瞭解家族成員雖然會有變化，家庭中隨著時光流轉，會經歷許多事件，但家人兼彼此的牽繫與情感仍會連結著每個家人。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語：第一課「爸爸的相簿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社會：單元一「家庭的生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健康與體育：一、生命的脈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藝術與人文：壹、超級大玩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綜合活動：「第二單元生活好幫手」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2514600" cy="2629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6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1" w:hanging="5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融入課程：（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1" w:hanging="56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綜合活動：第二單元生活好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hanging="29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活動內容──</w:t>
                              </w:r>
                            </w:p>
                            <w:p>
                              <w:pPr>
                                <w:tabs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420"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讓兒童學習適當生活技能，運用所學發揮巧思，參與家庭生活，增進家人的情感交流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ind w:left="538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相關領域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社會：單元一「家庭的生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健康與體育：一、生命的脈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藝術與人文：壹、超級大玩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0" w:hanging="6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綜合活動：「第二單元生活好幫手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400480"/>
                            <a:ext cx="34308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2057400" cy="194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家庭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pt;height:495pt" coordorigin="-180,0" coordsize="9360,99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-180;top:6300;width:4139;height:35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作文教學：我的家人（3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藉由作文教學「我的家人」瞭解解家人間的緊密關係。並學習描述、形容、說明自己家庭的成員、特色、家人的個性……瞭解家人間的情感。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語：第一課「爸爸的相簿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健康與體育：一、生命的脈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藝術與人文：壹、超級大玩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綜合活動：「第二單元生活好幫手」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line id="shape_0" from="3240,1980" to="4679,305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320" to="4859,539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4500;top:5580;width:4679;height:35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繪本教學：幸福的大桌子（3）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活動內容──經由繪本「幸福的大桌子」透過兔子奶奶的回憶瞭解家族成員雖然會有變化，家庭中隨著時光流轉，會經歷許多事件，但家人兼彼此的牽繫與情感仍會連結著每個家人。。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語：第一課「爸爸的相簿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社會：單元一「家庭的生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健康與體育：一、生命的脈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藝術與人文：壹、超級大玩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綜合活動：「第二單元生活好幫手」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66" stroked="f" o:allowincell="f" style="position:absolute;left:4680;top:0;width:3959;height:41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1" w:hanging="56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融入課程：（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1" w:hanging="56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綜合活動：第二單元生活好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hanging="29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活動內容──</w:t>
                        </w:r>
                      </w:p>
                      <w:p>
                        <w:pPr>
                          <w:tabs>
                            <w:tab w:val="left" w:pos="960" w:leader="none"/>
                          </w:tabs>
                          <w:overflowPunct w:val="false"/>
                          <w:bidi w:val="0"/>
                          <w:spacing w:lineRule="exact" w:line="220"/>
                          <w:ind w:left="420"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讓兒童學習適當生活技能，運用所學發揮巧思，參與家庭生活，增進家人的情感交流。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20"/>
                          <w:ind w:left="538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相關領域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社會：單元一「家庭的生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健康與體育：一、生命的脈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藝術與人文：壹、超級大玩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0" w:hanging="6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綜合活動：「第二單元生活好幫手」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line id="shape_0" from="1620,3780" to="2159,629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720;top:1620;width:323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家庭教育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繪本教學教案設計</w:t>
      </w:r>
    </w:p>
    <w:tbl>
      <w:tblPr>
        <w:tblW w:w="992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674"/>
        <w:gridCol w:w="2042"/>
        <w:gridCol w:w="1369"/>
        <w:gridCol w:w="3456"/>
      </w:tblGrid>
      <w:tr>
        <w:trPr>
          <w:trHeight w:val="7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大桌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群</w:t>
            </w:r>
          </w:p>
        </w:tc>
      </w:tr>
      <w:tr>
        <w:trPr>
          <w:trHeight w:val="7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家庭教育、生涯發展</w:t>
            </w:r>
          </w:p>
        </w:tc>
      </w:tr>
      <w:tr>
        <w:trPr>
          <w:trHeight w:val="54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兩性的異同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家庭內外環境的變化與調適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基本能力及人權】</w:t>
            </w:r>
          </w:p>
          <w:p>
            <w:pPr>
              <w:pStyle w:val="Normal"/>
              <w:spacing w:lineRule="exact" w:line="18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</w:t>
            </w:r>
          </w:p>
          <w:p>
            <w:pPr>
              <w:pStyle w:val="Normal"/>
              <w:spacing w:lineRule="exact" w:line="18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spacing w:lineRule="exact" w:line="180"/>
              <w:ind w:left="88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偏見與歧視態度，並避免偏見與歧視的發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故事內容並回答問題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家人一同分享家族值得紀念的事物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孩子知道一個家庭的生活，會因為自己漸漸長大而變化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體認長輩的心境，進而表達適度的關懷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討論，察覺「家」對人們的意義。</w:t>
            </w:r>
          </w:p>
        </w:tc>
      </w:tr>
      <w:tr>
        <w:trPr>
          <w:trHeight w:val="81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兔奶奶獨自坐在大桌子前吃晚餐，慢慢回想起幾年前兔爺爺及孩子們在家的情景。當他們還在一起時，不管是吃飯、喝茶、談天、休息，一家人都圍坐在大桌子旁；大桌子也是孩子們寫功課、看書、玩遊戲的地方。後來，孩子們因追尋理想或另組家庭而一一離開了家，只留下兔奶奶一人面對空蕩蕩的桌子。最後因小兒子計畫在兔奶奶生日時請哥哥姊姊一起回家慶祝，才讓兔奶奶充滿高興期待的心情，又準備開始忙碌了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事業股份有限公司</w:t>
            </w:r>
          </w:p>
        </w:tc>
      </w:tr>
      <w:tr>
        <w:trPr>
          <w:trHeight w:val="81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山 京</w:t>
            </w:r>
          </w:p>
        </w:tc>
      </w:tr>
      <w:tr>
        <w:trPr>
          <w:trHeight w:val="81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04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家並不是一成不變的，家中的成員可能因某些因素增加或減少，但是總有一些事物是維繫整個家族的情感，例如：對親人的愛、關懷，還有一些共同的記憶。</w:t>
            </w:r>
          </w:p>
        </w:tc>
      </w:tr>
      <w:tr>
        <w:trPr>
          <w:trHeight w:val="72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幸福的大桌子」、單槍投影機、學習單</w:t>
            </w:r>
          </w:p>
        </w:tc>
      </w:tr>
      <w:tr>
        <w:trPr>
          <w:trHeight w:val="72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260" w:leader="none"/>
                <w:tab w:val="left" w:pos="2880" w:leader="none"/>
                <w:tab w:val="left" w:pos="54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筆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88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4403"/>
        <w:gridCol w:w="1462"/>
        <w:gridCol w:w="977"/>
        <w:gridCol w:w="1666"/>
      </w:tblGrid>
      <w:tr>
        <w:trPr>
          <w:trHeight w:val="74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86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領域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活動一】時光的相簿</w:t>
            </w:r>
          </w:p>
          <w:p>
            <w:pPr>
              <w:pStyle w:val="Normal"/>
              <w:spacing w:lineRule="exact" w:line="320" w:before="0" w:after="18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共讀繪本「幸福的大桌子」，老師藉由提問讓學生回答，以讓學生了解故事內容，並掌握故事的重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，是什麼東西引起兔奶奶對家人的回憶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兔奶奶一家人從以前到現在有什麼變化呢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帶領全班一同畫出兔奶奶的「家族歷史」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66060" cy="87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故事中，兔奶奶的孩子是因為什麼原因沒有陪在兔奶奶的身邊呢？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中的大桌子，對兔奶奶一家人來說，有什麼特別的意義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中的小兒子覺得家裡是怎麼樣的地方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的最後，小兒子計畫要做什麼事，讓兔奶奶又高興了起來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48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48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幸福的大桌子」繪本電子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討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發表</w:t>
            </w:r>
          </w:p>
        </w:tc>
      </w:tr>
      <w:tr>
        <w:trPr>
          <w:trHeight w:val="163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領域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活動二】完成家族調查學習單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分享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的家人一家人從以前到現在有什麼變化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裡的這些變化，給的的感受是？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引導學生試著說說看家中這幾年間成員的變動、及心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發下「家族的時光足跡」學習單，讓毎位學生帶回家與家人一同完成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幸福的大桌子」繪本電子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討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發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7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4403"/>
        <w:gridCol w:w="1462"/>
        <w:gridCol w:w="977"/>
        <w:gridCol w:w="1666"/>
      </w:tblGrid>
      <w:tr>
        <w:trPr>
          <w:trHeight w:val="74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85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領域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活動三】問題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當家裡的成員發生改變時，你會有什麼感覺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想想看，以後你可能會因為什麼原因，不得已需要離開家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你覺得「家」對你來說，是怎麼樣的一個地方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你可能沒有和爺爺、奶奶或外公、外婆住在一起，你能想到可以做什麼事讓他們覺得快樂嗎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故事的啟示：一個家並不是一成不變的，家中的成員可能因某些因素增加或減少，但是總有一些事物是維繫整個家族的情感，例如：對親人的愛、關懷，還有一些共同的記憶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幸福的大桌子」繪本電子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討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發表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257800" cy="619760"/>
                <wp:effectExtent l="0" t="0" r="37465" b="36830"/>
                <wp:wrapTight wrapText="bothSides">
                  <wp:wrapPolygon edited="0">
                    <wp:start x="0" y="1394"/>
                    <wp:lineTo x="7200" y="-3563"/>
                    <wp:lineTo x="14400" y="6352"/>
                    <wp:lineTo x="21603" y="1394"/>
                    <wp:lineTo x="0" y="20206"/>
                    <wp:lineTo x="7200" y="15248"/>
                    <wp:lineTo x="14400" y="25185"/>
                    <wp:lineTo x="21603" y="202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家族的時光足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pt;margin-top:-18pt;width:413.95pt;height:48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家族的時光足跡</w:t>
                      </w:r>
                    </w:p>
                  </w:txbxContent>
                </v:textbox>
                <v:path textpathok="t"/>
                <v:textpath on="t" fitshape="t" string="家族的時光足跡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小朋友，這是一份你與家人共同回憶的紀錄，請儘可能與家人一同完成哦！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一、我的家族歷史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與家人討論看看，家中的成員在什麼時候，發生哪些改變？（例如：出生、死亡、外出讀書、工作、結婚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）請把知道的時間及家中成員記錄下來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5257800" cy="1435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34960"/>
                          <a:chOff x="0" y="0"/>
                          <a:chExt cx="5257800" cy="1434960"/>
                        </a:xfrm>
                      </wpg:grpSpPr>
                      <wps:wsp>
                        <wps:cNvSpPr/>
                        <wps:spPr>
                          <a:xfrm>
                            <a:off x="4572000" y="63360"/>
                            <a:ext cx="457200" cy="4572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05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0560"/>
                            <a:ext cx="685800" cy="91440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5278"/>
                              <a:gd name="adj4" fmla="val 374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8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457200"/>
                          </a:xfrm>
                          <a:prstGeom prst="downArrowCallout">
                            <a:avLst>
                              <a:gd name="adj1" fmla="val 31263"/>
                              <a:gd name="adj2" fmla="val 3126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71680" cy="457200"/>
                          </a:xfrm>
                          <a:prstGeom prst="downArrowCallout">
                            <a:avLst>
                              <a:gd name="adj1" fmla="val 31263"/>
                              <a:gd name="adj2" fmla="val 3126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457200"/>
                          </a:xfrm>
                          <a:prstGeom prst="downArrowCallout">
                            <a:avLst>
                              <a:gd name="adj1" fmla="val 31263"/>
                              <a:gd name="adj2" fmla="val 3126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中成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pt;width:414pt;height:113pt" coordorigin="540,260" coordsize="8280,226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7740;top:360;width:71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080" to="8820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7561;top:1080;width:1079;height:143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0;top:260;width:8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0;width:8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60;width:899;height:71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1;top: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中成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二、我家的傳家之寶</w:t>
      </w:r>
    </w:p>
    <w:p>
      <w:pPr>
        <w:pStyle w:val="Normal"/>
        <w:spacing w:lineRule="exact" w:line="320" w:before="180" w:after="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問問家裡的長輩，有什麼東西是陪伴大家最久的呢？（請畫出來或貼上照片）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19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那件東西對家裡的人有什麼特別的意義？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43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華康唐風隸;Arial Unicode MS" w:hAnsi="華康唐風隸;Arial Unicode MS" w:eastAsia="華康唐風隸;Arial Unicode MS"/>
          <w:sz w:val="48"/>
          <w:szCs w:val="48"/>
        </w:rPr>
        <w:t>我們家也有【幸福的大桌子】</w:t>
      </w:r>
    </w:p>
    <w:p>
      <w:pPr>
        <w:pStyle w:val="Normal"/>
        <w:snapToGrid w:val="false"/>
        <w:spacing w:before="108" w:after="0"/>
        <w:jc w:val="center"/>
        <w:rPr>
          <w:rFonts w:ascii="華康唐風隸;Arial Unicode MS" w:hAnsi="華康唐風隸;Arial Unicode MS" w:eastAsia="華康唐風隸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304800" cy="2286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4.8pt;width:23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04800" cy="2286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8pt;width:23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304800" cy="2286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4.8pt;width:23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60960</wp:posOffset>
                </wp:positionV>
                <wp:extent cx="1295400" cy="2286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4.8pt;width:101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華康唐風隸;Arial Unicode MS" w:hAnsi="華康唐風隸;Arial Unicode MS" w:eastAsia="華康唐風隸;Arial Unicode MS"/>
          <w:sz w:val="28"/>
          <w:szCs w:val="28"/>
        </w:rPr>
        <w:t>我是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唐風隸;Arial Unicode MS" w:hAnsi="華康唐風隸;Arial Unicode MS" w:eastAsia="華康唐風隸;Arial Unicode MS"/>
          <w:sz w:val="28"/>
          <w:szCs w:val="28"/>
        </w:rPr>
        <w:t>　年　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唐風隸;Arial Unicode MS" w:hAnsi="華康唐風隸;Arial Unicode MS" w:eastAsia="華康唐風隸;Arial Unicode MS"/>
          <w:sz w:val="28"/>
          <w:szCs w:val="28"/>
        </w:rPr>
        <w:t>班　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唐風隸;Arial Unicode MS" w:hAnsi="華康唐風隸;Arial Unicode MS" w:eastAsia="華康唐風隸;Arial Unicode MS"/>
          <w:sz w:val="28"/>
          <w:szCs w:val="28"/>
        </w:rPr>
        <w:t>號　姓名叫做　　　　。</w:t>
      </w:r>
    </w:p>
    <w:p>
      <w:pPr>
        <w:pStyle w:val="Normal"/>
        <w:snapToGrid w:val="false"/>
        <w:spacing w:before="108" w:after="0"/>
        <w:jc w:val="center"/>
        <w:rPr>
          <w:rFonts w:ascii="華康唐風隸;Arial Unicode MS" w:hAnsi="華康唐風隸;Arial Unicode MS" w:eastAsia="華康唐風隸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0</wp:posOffset>
            </wp:positionH>
            <wp:positionV relativeFrom="paragraph">
              <wp:posOffset>434340</wp:posOffset>
            </wp:positionV>
            <wp:extent cx="1151890" cy="16173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734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332740</wp:posOffset>
                </wp:positionV>
                <wp:extent cx="533400" cy="571500"/>
                <wp:effectExtent l="6350" t="0" r="2921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1680"/>
                          <a:chOff x="0" y="0"/>
                          <a:chExt cx="53352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70920 w 302400"/>
                              <a:gd name="textAreaRight" fmla="*/ 231120 w 302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魏碑體;Arial Unicode MS" w:hAnsi="華康魏碑體;Arial Unicode MS" w:eastAsia="華康魏碑體;Arial Unicode MS" w:cs="Times New Roman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6.2pt;width:42pt;height:45pt" coordorigin="6360,524" coordsize="840,90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360;top:704;width:839;height:719;mso-wrap-style:none;v-text-anchor:middle" type="_x0000_t74">
                  <v:fill o:detectmouseclick="t" on="false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6480;top:524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魏碑體;Arial Unicode MS" w:hAnsi="華康魏碑體;Arial Unicode MS" w:eastAsia="華康魏碑體;Arial Unicode MS" w:cs="Times New Roman"/>
                            <w:color w:val="auto"/>
                            <w:lang w:val="en-US" w:eastAsia="zh-TW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唐風隸;Arial Unicode MS" w:ascii="華康唐風隸;Arial Unicode MS" w:hAnsi="華康唐風隸;Arial Unicode MS"/>
          <w:sz w:val="28"/>
          <w:szCs w:val="28"/>
        </w:rPr>
        <w:drawing>
          <wp:inline distT="0" distB="0" distL="0" distR="0">
            <wp:extent cx="2819400" cy="436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唐風隸;Arial Unicode MS" w:ascii="華康唐風隸;Arial Unicode MS" w:hAnsi="華康唐風隸;Arial Unicode MS"/>
          <w:sz w:val="28"/>
          <w:szCs w:val="28"/>
        </w:rPr>
        <w:drawing>
          <wp:inline distT="0" distB="0" distL="0" distR="0">
            <wp:extent cx="2819400" cy="4368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8" w:after="0"/>
        <w:rPr>
          <w:rFonts w:ascii="華康少女文字W5;Arial Unicode MS" w:hAnsi="華康少女文字W5;Arial Unicode MS" w:eastAsia="華康少女文字W5;Arial Unicode MS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7940</wp:posOffset>
                </wp:positionV>
                <wp:extent cx="4114800" cy="1856105"/>
                <wp:effectExtent l="6350" t="6985" r="5715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56160"/>
                        </a:xfrm>
                        <a:prstGeom prst="foldedCorner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2pt;width:323.95pt;height:146.1pt;mso-wrap-style:none;v-text-anchor:middle" type="_x0000_t65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>　　　　　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好書小檔案：【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幸福的大桌子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8925</wp:posOffset>
                </wp:positionH>
                <wp:positionV relativeFrom="paragraph">
                  <wp:posOffset>39370</wp:posOffset>
                </wp:positionV>
                <wp:extent cx="2317750" cy="2660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　　故事一開始，兔奶奶獨自面對大桌子吃著晚餐時，給你怎樣的感受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82.5pt;height:209.5pt;mso-wrap-distance-left:9.05pt;mso-wrap-distance-right:9.05pt;mso-wrap-distance-top:0pt;mso-wrap-distance-bottom:0pt;margin-top:3.1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  <w:t>　　故事一開始，兔奶奶獨自面對大桌子吃著晚餐時，給你怎樣的感受呢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　　　　　作者：【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森山　京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】</w:t>
      </w:r>
    </w:p>
    <w:p>
      <w:pPr>
        <w:pStyle w:val="Normal"/>
        <w:snapToGrid w:val="false"/>
        <w:spacing w:before="108" w:after="0"/>
        <w:rPr/>
      </w:pP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　　　　　繪者：【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廣瀨　弦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】</w:t>
      </w:r>
    </w:p>
    <w:p>
      <w:pPr>
        <w:pStyle w:val="Normal"/>
        <w:snapToGrid w:val="false"/>
        <w:spacing w:before="108" w:after="0"/>
        <w:rPr/>
      </w:pP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　　　　　譯者：【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周慧珠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】</w:t>
      </w:r>
    </w:p>
    <w:p>
      <w:pPr>
        <w:pStyle w:val="Normal"/>
        <w:snapToGrid w:val="false"/>
        <w:spacing w:before="108" w:after="0"/>
        <w:rPr/>
      </w:pP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　　　　　出版社：【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小魯文化事業股份有限公司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】</w:t>
      </w:r>
    </w:p>
    <w:p>
      <w:pPr>
        <w:pStyle w:val="Normal"/>
        <w:snapToGrid w:val="false"/>
        <w:spacing w:before="108" w:after="0"/>
        <w:rPr>
          <w:rFonts w:ascii="華康少女文字W5;Arial Unicode MS" w:hAnsi="華康少女文字W5;Arial Unicode MS" w:eastAsia="華康少女文字W5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14045</wp:posOffset>
                </wp:positionV>
                <wp:extent cx="533400" cy="571500"/>
                <wp:effectExtent l="6985" t="0" r="2857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1680"/>
                          <a:chOff x="0" y="0"/>
                          <a:chExt cx="53352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70920 w 302400"/>
                              <a:gd name="textAreaRight" fmla="*/ 231120 w 302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魏碑體;Arial Unicode MS" w:hAnsi="華康魏碑體;Arial Unicode MS" w:eastAsia="華康魏碑體;Arial Unicode MS" w:cs="Times New Roman"/>
                                  <w:color w:val="auto"/>
                                  <w:lang w:val="en-US" w:eastAsia="zh-TW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8.35pt;width:42pt;height:45pt" coordorigin="-360,967" coordsize="840,900">
                <v:shape id="shape_0" stroked="t" o:allowincell="f" style="position:absolute;left:-360;top:1147;width:839;height:719;mso-wrap-style:none;v-text-anchor:middle" type="_x0000_t74">
                  <v:fill o:detectmouseclick="t" on="false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240;top:967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魏碑體;Arial Unicode MS" w:hAnsi="華康魏碑體;Arial Unicode MS" w:eastAsia="華康魏碑體;Arial Unicode MS" w:cs="Times New Roman"/>
                            <w:color w:val="auto"/>
                            <w:lang w:val="en-US" w:eastAsia="zh-TW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871345</wp:posOffset>
                </wp:positionV>
                <wp:extent cx="533400" cy="571500"/>
                <wp:effectExtent l="6350" t="0" r="2857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1680"/>
                          <a:chOff x="0" y="0"/>
                          <a:chExt cx="53352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70920 w 302400"/>
                              <a:gd name="textAreaRight" fmla="*/ 231120 w 302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魏碑體;Arial Unicode MS" w:hAnsi="華康魏碑體;Arial Unicode MS" w:eastAsia="華康魏碑體;Arial Unicode MS" w:cs="Times New Roman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47.35pt;width:42pt;height:45pt" coordorigin="240,2947" coordsize="840,900">
                <v:shape id="shape_0" stroked="t" o:allowincell="f" style="position:absolute;left:240;top:3127;width:839;height:719;mso-wrap-style:none;v-text-anchor:middle" type="_x0000_t74">
                  <v:fill o:detectmouseclick="t" on="false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360;top:2947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魏碑體;Arial Unicode MS" w:hAnsi="華康魏碑體;Arial Unicode MS" w:eastAsia="華康魏碑體;Arial Unicode MS" w:cs="Times New Roman"/>
                            <w:color w:val="auto"/>
                            <w:lang w:val="en-US" w:eastAsia="zh-TW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700145</wp:posOffset>
                </wp:positionV>
                <wp:extent cx="533400" cy="571500"/>
                <wp:effectExtent l="6985" t="0" r="28575" b="406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1680"/>
                          <a:chOff x="0" y="0"/>
                          <a:chExt cx="53352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70920 w 302400"/>
                              <a:gd name="textAreaRight" fmla="*/ 231120 w 302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魏碑體;Arial Unicode MS" w:hAnsi="華康魏碑體;Arial Unicode MS" w:eastAsia="華康魏碑體;Arial Unicode MS" w:cs="Times New Roman"/>
                                  <w:color w:val="auto"/>
                                  <w:lang w:val="en-US" w:eastAsia="zh-TW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91.35pt;width:42pt;height:45pt" coordorigin="-360,5827" coordsize="840,900">
                <v:shape id="shape_0" stroked="t" o:allowincell="f" style="position:absolute;left:-360;top:6007;width:839;height:719;mso-wrap-style:none;v-text-anchor:middle" type="_x0000_t74">
                  <v:fill o:detectmouseclick="t" on="false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240;top:5827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魏碑體;Arial Unicode MS" w:hAnsi="華康魏碑體;Arial Unicode MS" w:eastAsia="華康魏碑體;Arial Unicode MS" w:cs="Times New Roman"/>
                            <w:color w:val="auto"/>
                            <w:lang w:val="en-US" w:eastAsia="zh-TW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700145</wp:posOffset>
                </wp:positionV>
                <wp:extent cx="533400" cy="571500"/>
                <wp:effectExtent l="6350" t="0" r="2921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1680"/>
                          <a:chOff x="0" y="0"/>
                          <a:chExt cx="53352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3520" cy="457200"/>
                          </a:xfrm>
                          <a:custGeom>
                            <a:avLst/>
                            <a:gdLst>
                              <a:gd name="textAreaLeft" fmla="*/ 70920 w 302400"/>
                              <a:gd name="textAreaRight" fmla="*/ 231120 w 302400"/>
                              <a:gd name="textAreaTop" fmla="*/ 30240 h 259200"/>
                              <a:gd name="textAreaBottom" fmla="*/ 16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魏碑體;Arial Unicode MS" w:hAnsi="華康魏碑體;Arial Unicode MS" w:eastAsia="華康魏碑體;Arial Unicode MS" w:cs="Times New Roman"/>
                                  <w:color w:val="auto"/>
                                  <w:lang w:val="en-US" w:eastAsia="zh-TW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91.35pt;width:42pt;height:45pt" coordorigin="5280,5827" coordsize="840,900">
                <v:shape id="shape_0" stroked="t" o:allowincell="f" style="position:absolute;left:5280;top:6007;width:839;height:719;mso-wrap-style:none;v-text-anchor:middle" type="_x0000_t74">
                  <v:fill o:detectmouseclick="t" on="false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5400;top:5827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魏碑體;Arial Unicode MS" w:hAnsi="華康魏碑體;Arial Unicode MS" w:eastAsia="華康魏碑體;Arial Unicode MS" w:cs="Times New Roman"/>
                            <w:color w:val="auto"/>
                            <w:lang w:val="en-US" w:eastAsia="zh-TW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　　　　　初版日期：【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西元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2003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年</w:t>
      </w:r>
      <w:r>
        <w:rPr>
          <w:rFonts w:eastAsia="華康魏碑體;Arial Unicode MS" w:ascii="華康魏碑體;Arial Unicode MS" w:hAnsi="華康魏碑體;Arial Unicode MS"/>
          <w:sz w:val="28"/>
          <w:szCs w:val="28"/>
        </w:rPr>
        <w:t>10</w:t>
      </w:r>
      <w:r>
        <w:rPr>
          <w:rFonts w:ascii="華康魏碑體;Arial Unicode MS" w:hAnsi="華康魏碑體;Arial Unicode MS" w:eastAsia="華康魏碑體;Arial Unicode MS"/>
          <w:sz w:val="28"/>
          <w:szCs w:val="28"/>
        </w:rPr>
        <w:t>月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】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3814445</wp:posOffset>
                </wp:positionV>
                <wp:extent cx="2743200" cy="542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這是我們家人和幸福的大桌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75pt;mso-wrap-distance-left:9.05pt;mso-wrap-distance-right:9.05pt;mso-wrap-distance-top:0pt;mso-wrap-distance-bottom:0pt;margin-top:300.3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  <w:t>這是我們家人和幸福的大桌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826770</wp:posOffset>
                </wp:positionV>
                <wp:extent cx="6356350" cy="174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4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　　故事的最後給你的感覺和一開始是不是一樣的呢？你有什麼樣的感覺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500.5pt;height:137.5pt;mso-wrap-distance-left:9.05pt;mso-wrap-distance-right:9.05pt;mso-wrap-distance-top:0pt;mso-wrap-distance-bottom:0pt;margin-top:65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  <w:t>　　故事的最後給你的感覺和一開始是不是一樣的呢？你有什麼樣的感覺呢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2084070</wp:posOffset>
                </wp:positionV>
                <wp:extent cx="6280150" cy="151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17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　　為什麼故事中的大桌子要叫做【幸福的大桌子】呢？你覺得老奶奶幸福嗎？說一說你的理由吧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94.5pt;height:119.5pt;mso-wrap-distance-left:9.05pt;mso-wrap-distance-right:9.05pt;mso-wrap-distance-top:0pt;mso-wrap-distance-bottom:0pt;margin-top:164.1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  <w:t>　　為什麼故事中的大桌子要叫做【幸福的大桌子】呢？你覺得老奶奶幸福嗎？說一說你的理由吧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3912870</wp:posOffset>
                </wp:positionV>
                <wp:extent cx="3460750" cy="23177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317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z w:val="28"/>
                                <w:szCs w:val="28"/>
                              </w:rPr>
                              <w:t>　　你們家中有沒有類似故事中的大桌子呢？如果有，家人都圍著桌子做什麼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08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</w:rPr>
                              <w:t>它也是幸福的大桌子嗎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272.5pt;height:182.5pt;mso-wrap-distance-left:9.05pt;mso-wrap-distance-right:9.05pt;mso-wrap-distance-top:0pt;mso-wrap-distance-bottom:0pt;margin-top:308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z w:val="28"/>
                          <w:szCs w:val="28"/>
                        </w:rPr>
                        <w:t>　　你們家中有沒有類似故事中的大桌子呢？如果有，家人都圍著桌子做什麼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108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</w:rPr>
                        <w:t>它也是幸福的大桌子嗎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color w:val="333333"/>
                          <w:sz w:val="28"/>
                          <w:szCs w:val="28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家庭教育作文課程教案設計（三</w:t>
      </w:r>
      <w:r>
        <w:rPr/>
        <w:t>年級）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6"/>
        <w:gridCol w:w="1626"/>
        <w:gridCol w:w="1626"/>
        <w:gridCol w:w="1626"/>
      </w:tblGrid>
      <w:tr>
        <w:trPr>
          <w:trHeight w:val="60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教學「我的家人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案設計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年級教學群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）</w:t>
            </w:r>
          </w:p>
        </w:tc>
      </w:tr>
      <w:tr>
        <w:trPr>
          <w:trHeight w:val="104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語文】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C-2-1-2-3</w:t>
            </w:r>
            <w:r>
              <w:rPr>
                <w:rFonts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綜合活動】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>分享自己如何安排時間、金錢及個人生活的經驗。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2 </w:t>
            </w:r>
            <w:r>
              <w:rPr>
                <w:rFonts w:eastAsia="標楷體"/>
              </w:rPr>
              <w:t>覺察自己家庭的食衣住行育樂等生活習慣。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 </w:t>
            </w:r>
            <w:r>
              <w:rPr>
                <w:rFonts w:eastAsia="標楷體"/>
              </w:rPr>
              <w:t>養成良好的生活習慣。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6 </w:t>
            </w:r>
            <w:r>
              <w:rPr>
                <w:rFonts w:eastAsia="標楷體"/>
              </w:rPr>
              <w:t>藉由參與家庭活動，增加家庭凝聚力。</w:t>
            </w:r>
          </w:p>
        </w:tc>
      </w:tr>
      <w:tr>
        <w:trPr>
          <w:trHeight w:val="14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家庭樹活動，瞭解家人間的緊密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活動與討論，體認維持一個家必須靠家人的共同努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為家人服務的觀念，並學習運用巧思，參與家庭生活，增進家人間的互動與情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透過觀察、討論，學習關懷家庭環境及增進與家人間的互動。</w:t>
            </w:r>
          </w:p>
        </w:tc>
      </w:tr>
      <w:tr>
        <w:trPr>
          <w:trHeight w:val="14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今社會雖然不斷進步，家庭仍是一個人生命中最重要的學習、生活、成長的所在。本活動藉由家庭樹的遊戲，咧解家人間的緊密關係。並學習描述、形容、說明自己家庭的成員、特色、家人的個性……瞭解家人間的情感。</w:t>
            </w:r>
          </w:p>
        </w:tc>
      </w:tr>
      <w:tr>
        <w:trPr>
          <w:trHeight w:val="69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樹圖表、單槍投影機、單槍投影機、相關範文</w:t>
            </w:r>
          </w:p>
        </w:tc>
      </w:tr>
      <w:tr>
        <w:trPr>
          <w:trHeight w:val="630" w:hRule="atLeast"/>
          <w:cantSplit w:val="true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4184"/>
        <w:gridCol w:w="1344"/>
        <w:gridCol w:w="1050"/>
        <w:gridCol w:w="1551"/>
      </w:tblGrid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</w:tr>
      <w:tr>
        <w:trPr>
          <w:trHeight w:val="532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80"/>
              <w:ind w:left="728" w:right="57" w:hanging="6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exact" w:line="280"/>
              <w:ind w:left="742" w:right="57" w:hanging="6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引導兒童想一想：在自己的家中，家庭中有哪些成員呢？大家又怎麼稱呼對方呢？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像爸爸或像媽媽：</w:t>
            </w:r>
            <w:r>
              <w:rPr>
                <w:rFonts w:ascii="標楷體" w:hAnsi="標楷體" w:cs="標楷體" w:eastAsia="標楷體"/>
                <w:szCs w:val="18"/>
                <w:lang w:val="en-US" w:eastAsia="en-US"/>
              </w:rPr>
              <w:t>請兒童拿出父母及自己的照片，並與同組的人討論自己哪些地方像爸爸或媽媽？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引導兒童思考並發表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人的稱呼是什麼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人的特色是什麼？長相或身高或是說話的樣子都可以描述一下。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與家人相處的氣氛怎麼樣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最愛的是哪一位家人？為什麼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要感謝家人哪些事？為什麼？</w:t>
            </w:r>
          </w:p>
          <w:p>
            <w:pPr>
              <w:pStyle w:val="Style15"/>
              <w:spacing w:lineRule="exact" w:line="30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人對你的期待又是什麼？該怎麼去完成家人的期待？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歸納整理，指導寫作作文「我的家人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範文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樹圖表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文寫作</w:t>
            </w:r>
          </w:p>
        </w:tc>
      </w:tr>
      <w:tr>
        <w:trPr>
          <w:trHeight w:val="322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280"/>
              <w:ind w:left="728" w:right="57" w:hanging="6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exact" w:line="280"/>
              <w:ind w:left="742" w:right="57" w:hanging="6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exact" w:line="280"/>
              <w:ind w:left="658" w:right="57" w:hanging="6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節開始～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28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歸納整理，指導寫作作文「我的家人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280"/>
              <w:ind w:left="960" w:right="58" w:hanging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不同的家庭結構，會有不同的描述，可引導孩子除了描述家人個性、形貌外，也可以是著寫初對佳人的感情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28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共同欣賞，同學的優美文句。</w:t>
            </w:r>
          </w:p>
          <w:p>
            <w:pPr>
              <w:pStyle w:val="4123"/>
              <w:snapToGrid w:val="false"/>
              <w:spacing w:lineRule="exact" w:line="280"/>
              <w:ind w:left="0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color w:val="000000"/>
              </w:rPr>
              <w:t>～第二節結束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範文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樹圖表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2</w:t>
            </w:r>
            <w:r>
              <w:rPr>
                <w:rFonts w:cs="標楷體"/>
                <w:szCs w:val="20"/>
              </w:rPr>
              <w:t>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發表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討論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作文寫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範文：</w:t>
      </w:r>
      <w:r>
        <w:rPr>
          <w:rFonts w:ascii="標楷體" w:hAnsi="標楷體" w:cs="標楷體" w:eastAsia="標楷體"/>
          <w:b/>
          <w:sz w:val="28"/>
          <w:szCs w:val="28"/>
        </w:rPr>
        <w:t>我的家人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我的家人【嘉義縣社團國小一年級蔡佳欣】 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一共四個人，有阿嬤、爸爸、媽媽，還有我。是一個標準的三代同堂家庭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阿嬤最疼我了，每天都問我有沒有吃飽、穿暖，我很喜歡聽她說話，尤其我更喜歡聽她講以前的故事。阿嬤常常坐在沙發上打瞌睡，不知不覺就睡著了，所以常常被爸爸請去房間睡覺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今年三十四歲，他在家裡的柳丁園裡工作。爸爸很辛苦，總是早出晚歸。工作之餘他最喜歡打電腦，每天晚上他都會坐在電腦前上網。有時我會跟爸爸撒嬌，拜託他陪我玩大富翁，他的脾氣很好，從來都不生氣。我最喜歡他接我放學，因為他都會帶我去買許多我愛吃的餅乾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今年三十四歲，她在梅山幼儒嬰兒用品店上班。她每天除了上班之外，還要整理家裡、幫我檢查功課、複習功課。媽媽很疼我，最喜歡帶我上美髮院洗頭髮，把我打扮得很漂亮。而且只要我表現很棒，她就會買小禮物送我。我太喜歡媽媽了！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我們家人數不多，但是我們每天相處在一起，和樂融融。我很幸福，我愛我的家，我也愛我的家人，希望我們能永遠幸福、共享天倫之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我的家人【嘉義縣平林國小三年級林琪芳】 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家人有爸爸、媽媽、妹妹，和我，總共四個人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爸爸在嘉義市的後湖消防隊上班，是一個消防隊員。消防隊員的工作雖然很危險，卻是一個救人的工作。爸爸平常對我的要求很嚴格，但是他對我、妹妹和媽媽都很好；爸爸會幫我們準備早餐，還會幫忙做家事，例如：摺衣服、洗衣服、洗碗、拖地……等。爸爸的脾氣非常好，是個現代新好男人喔！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媽媽在嘉義縣大林鎮社團國小工作，是一位國小老師。媽媽教書的工作雖然很辛苦，卻是一個助人的工作。媽媽最喜歡讀書，所以經常利用假日帶我和妹妹去圖書館，晚上帶我們去參加英語親子共學，在家裡就會陪我們一起讀書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妹妹現在讀國小一年級。她雖然很漂亮，但是有時候很愛哭又很調皮，甚至她會拿我很害怕的東西嚇我。妹妹有時候會寄電子信給我，也會叫我寄一些好玩有趣的信給她，她是我在家裡最好的玩伴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一個溫馨的家，我的家人都對我很好，我覺得自己好幸福喔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們一家人【台中縣南陽國小四年級　蕭正宜】 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家庭彷彿少林寺，家人每天生活、相處常像在練功，例如我寫功課速度太慢，媽媽就會「發功」來教訓我，有時太大聲還擔心會吵到鄰居呢！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媽媽為了讓我和姊姊的生活起居規律、做功課有效率，常會一起勤練「獅吼功」，這可是對付我們的重要法寶呢！但是我和姊姊也不是省油的燈，偶爾為了偷懶、應付，也會大打太極拳，稍稍喘口氣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媽媽管教雖然嚴格，但是我們如果在外面受到委屈，卻也是我們最堅強的後盾，能給我們最大的安慰和關懷。爸爸是一家人的依靠，支撐家庭沉重的經濟負擔，每天辛苦的在外奔波，就為了給我們衣食無虞的生活；媽媽白天忙著做家事，晚上還要檢查我們的功課，真的很辛苦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我已經是四年級的學生，應該要開始學會對自己負責，除了功課以外，自身的安全也很重要。記得有一次在學校玩球受傷，回家後媽媽對我說：「在外面受傷，受苦的人是自己，但最傷心的人是父母啊！」因此，我希望能夠更注意自己的身體健康，和家人一起開心的生活、平安的長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我們一家人【嘉義縣下楫國小四年級翁鳳辰】 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這一家人，生活一向無拘無束，每個人都很有特色，比起電視上的「天才家庭」、「我們這一家」的人物，可是一點都不遜色呢！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爸爸長得矮矮胖胖的，平易近人，可是他的遺傳工夫太厲害了，使我們家的小孩個個都是矮冬瓜。爸爸很愛抽煙，每次聚餐時，常被他所排放的「二手煙」燻得頭昏腦脹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最勇於嘗試，看到食譜上有新菜色的做法便馬上做實驗，但卻苦了我們這些「實驗品」。記得上回她做了個失敗的蛋糕，硬得跟石頭差不多，害我吃了拉肚子。不過有了失敗的經驗，媽媽就會加以研究改進，所以第二回的成品自是不同凡響。媽媽的廚藝很好，用餐時我們常吃得碗底朝天，大呼過癮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姐是個標準的衛生專家，一大早起床就經常聽她尖聲道：「哎喲！哪個傢伙把我昨晚洗的浴缸弄髒了。」她一天到晚都在念那本「衛生經」，難怪家裡會這麼乾淨。 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哥哥是家中比較兇悍的，他常常學成龍的中國功夫大展雄威；他很愛吃糖，爸爸卻不允許，哥哥總是禁不起糖果的誘惑偷偷去買，不巧每次在門口就被爸爸「封殺出局」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弟弟最愛看書，稱得上是家裡的小博士，他不像一般男生那樣好動，反而柔中帶靜，靜中帶柔，是爸媽的好兒子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么妹跟哥哥臭味相投，一樣受吃糖，不過她不像哥哥吃糖受到家人的限制，她只要不哭、不尿床就有糖果吃，真叫哥哥羨慕不已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這一家人每天就在如此快樂的環境中成長。雖然屋簷下的故事有苦有樂，然而我卻真心的愛著他們──我最可愛的家人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唐風隸">
    <w:altName w:val="Arial Unicode MS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華康少女文字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01:00Z</dcterms:created>
  <dc:creator>SuperXP</dc:creator>
  <dc:description/>
  <cp:keywords/>
  <dc:language>en-US</dc:language>
  <cp:lastModifiedBy>SuperXP</cp:lastModifiedBy>
  <dcterms:modified xsi:type="dcterms:W3CDTF">2009-08-04T04:10:00Z</dcterms:modified>
  <cp:revision>8</cp:revision>
  <dc:subject/>
  <dc:title>友善校園課程：「家庭教育」</dc:title>
</cp:coreProperties>
</file>