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6"/>
        </w:rPr>
        <w:t>「家庭教育」主題課程架構圖：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3771265"/>
                <wp:effectExtent l="0" t="76835" r="800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1360"/>
                          <a:chOff x="0" y="0"/>
                          <a:chExt cx="5943600" cy="377136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286000" cy="1833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作文教學：我們這一家（3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藉由作文教學「我們這一家」瞭解家中成員為家庭的付出，進而學習相處之道，以增進彼此的互動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語：第十課、千人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生活：可愛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55880"/>
                            <a:ext cx="2514600" cy="1815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融入課程：（3）「我愛家人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藉由生活課程「可愛的家」單元，瞭解家庭成員的作息生活，並學習如何對家人表現關愛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語：第十三課、做湯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生活：可愛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55360"/>
                            <a:ext cx="1257480" cy="109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00320"/>
                            <a:ext cx="228600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1486080" cy="1222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家庭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pt;height:297pt" coordorigin="0,180" coordsize="9360,59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3780;top:180;width:3599;height:288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作文教學：我們這一家（3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藉由作文教學「我們這一家」瞭解家中成員為家庭的付出，進而學習相處之道，以增進彼此的互動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語：第十課、千人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生活：可愛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5400;top:3260;width:3959;height:28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融入課程：（3）「我愛家人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藉由生活課程「可愛的家」單元，瞭解家庭成員的作息生活，並學習如何對家人表現關愛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語：第十三課、做湯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生活：可愛的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1800,1527" to="3779,3258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45" to="5399,402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0;top:2682;width:2339;height:1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家庭教育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ascii="標楷體" w:hAnsi="標楷體" w:eastAsia="標楷體"/>
          <w:b/>
          <w:bCs/>
          <w:sz w:val="36"/>
          <w:lang w:val="en-US" w:eastAsia="en-US"/>
        </w:rPr>
        <w:t>作文教學「我們這一家」教學活動設計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5018"/>
        <w:gridCol w:w="1340"/>
        <w:gridCol w:w="1007"/>
        <w:gridCol w:w="1019"/>
      </w:tblGrid>
      <w:tr>
        <w:trPr>
          <w:trHeight w:val="381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元教學活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安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法</w:t>
            </w:r>
          </w:p>
        </w:tc>
      </w:tr>
      <w:tr>
        <w:trPr>
          <w:trHeight w:val="326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1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健康與體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-1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40"/>
              <w:ind w:left="742" w:right="57" w:hanging="6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659" w:right="57" w:hanging="60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觀察家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小朋友回家觀察家人的外表特徵，如髮型、身材等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末，記錄家人一整天在家時的作息。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作文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引導兒童思考並發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5"/>
              <w:spacing w:lineRule="exact" w:line="300"/>
              <w:ind w:left="699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家人在家會做哪些事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家人會一起做什麼事？ 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你最喜歡和家人一起做的事是什麼？為什麼？ 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最不喜歡家人在家時做什麼事？為什麼？</w:t>
            </w:r>
          </w:p>
          <w:p>
            <w:pPr>
              <w:pStyle w:val="Style15"/>
              <w:spacing w:lineRule="exact" w:line="30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希望家人能陪你做什麼事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歸納整理，完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文「</w:t>
            </w:r>
            <w:r>
              <w:rPr>
                <w:rFonts w:ascii="標楷體" w:hAnsi="標楷體" w:eastAsia="標楷體"/>
                <w:sz w:val="24"/>
                <w:szCs w:val="24"/>
              </w:rPr>
              <w:t>我們這一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分享優美文句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範文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完成作文</w:t>
            </w:r>
          </w:p>
        </w:tc>
      </w:tr>
    </w:tbl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對應能力指標說明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語文】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bCs/>
          <w:sz w:val="28"/>
        </w:rPr>
        <w:t>C-1-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-3</w:t>
      </w:r>
      <w:r>
        <w:rPr>
          <w:rFonts w:ascii="標楷體" w:hAnsi="標楷體" w:cs="標楷體" w:eastAsia="標楷體"/>
          <w:bCs/>
          <w:sz w:val="28"/>
        </w:rPr>
        <w:t>能清楚說出自己的意思。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bCs/>
          <w:sz w:val="28"/>
        </w:rPr>
        <w:t>F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能</w:t>
      </w:r>
      <w:r>
        <w:rPr>
          <w:rFonts w:ascii="標楷體" w:hAnsi="標楷體" w:cs="標楷體" w:eastAsia="標楷體"/>
          <w:bCs/>
          <w:sz w:val="28"/>
        </w:rPr>
        <w:t>相互觀摩作品，分享寫作的樂趣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健康與體育】</w:t>
      </w:r>
    </w:p>
    <w:p>
      <w:pPr>
        <w:pStyle w:val="Normal"/>
        <w:spacing w:lineRule="exact" w:line="360"/>
        <w:ind w:left="1280" w:hanging="560"/>
        <w:rPr/>
      </w:pP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eastAsia="標楷體" w:cs="標楷體" w:ascii="標楷體" w:hAnsi="標楷體"/>
          <w:bCs/>
          <w:sz w:val="28"/>
        </w:rPr>
        <w:t xml:space="preserve">-1-2 </w:t>
      </w:r>
      <w:r>
        <w:rPr>
          <w:rFonts w:ascii="標楷體" w:hAnsi="標楷體" w:cs="標楷體" w:eastAsia="標楷體"/>
          <w:bCs/>
          <w:sz w:val="28"/>
        </w:rPr>
        <w:t>學習如何與家人和睦相處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綜合活動】</w:t>
      </w:r>
    </w:p>
    <w:p>
      <w:pPr>
        <w:pStyle w:val="Normal"/>
        <w:spacing w:lineRule="exact" w:line="360"/>
        <w:ind w:left="1280" w:hanging="560"/>
        <w:rPr/>
      </w:pP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分享自己如何安排時間、金錢及個人生活的經驗。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教學方案檢核表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我們這一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80"/>
        <w:gridCol w:w="380"/>
        <w:gridCol w:w="381"/>
        <w:gridCol w:w="381"/>
        <w:gridCol w:w="383"/>
        <w:gridCol w:w="417"/>
        <w:gridCol w:w="417"/>
        <w:gridCol w:w="417"/>
        <w:gridCol w:w="416"/>
        <w:gridCol w:w="417"/>
        <w:gridCol w:w="417"/>
        <w:gridCol w:w="416"/>
        <w:gridCol w:w="417"/>
        <w:gridCol w:w="417"/>
        <w:gridCol w:w="417"/>
        <w:gridCol w:w="382"/>
        <w:gridCol w:w="382"/>
        <w:gridCol w:w="382"/>
        <w:gridCol w:w="382"/>
        <w:gridCol w:w="382"/>
        <w:gridCol w:w="385"/>
      </w:tblGrid>
      <w:tr>
        <w:trPr>
          <w:trHeight w:val="6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我們這一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41:00Z</dcterms:created>
  <dc:creator>wrrkfirpdee</dc:creator>
  <dc:description/>
  <cp:keywords/>
  <dc:language>en-US</dc:language>
  <cp:lastModifiedBy>wrrkfirpdee</cp:lastModifiedBy>
  <dcterms:modified xsi:type="dcterms:W3CDTF">2009-08-08T02:42:00Z</dcterms:modified>
  <cp:revision>1</cp:revision>
  <dc:subject/>
  <dc:title></dc:title>
</cp:coreProperties>
</file>