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lang w:val="en-US" w:eastAsia="en-US"/>
        </w:rPr>
        <w:t>生命教育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主題課程架構圖</w: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3085465"/>
                <wp:effectExtent l="635" t="76835" r="768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85560"/>
                          <a:chOff x="0" y="0"/>
                          <a:chExt cx="5371560" cy="3085560"/>
                        </a:xfrm>
                      </wpg:grpSpPr>
                      <wps:wsp>
                        <wps:cNvSpPr/>
                        <wps:spPr>
                          <a:xfrm>
                            <a:off x="2685240" y="0"/>
                            <a:ext cx="1953360" cy="89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33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ccff33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主題教學—正向思考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活出快樂的人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1285200"/>
                            <a:ext cx="2808000" cy="167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情緒管理－融入課程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：第四單位  思考的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ind w:left="120"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 沉思三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ind w:left="120"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書生和富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ind w:left="120"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 談辯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1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：第一單元 活力無限溝通無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firstLine="14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256680"/>
                            <a:ext cx="1953360" cy="770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憂鬱防治宣導講座（1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8720" y="899640"/>
                            <a:ext cx="1708920" cy="115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028160"/>
                            <a:ext cx="122040" cy="128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185560"/>
                            <a:ext cx="1586880" cy="1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480"/>
                            <a:ext cx="1464840" cy="141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生命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42.95pt" coordorigin="0,0" coordsize="8459,485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33" stroked="f" o:allowincell="f" style="position:absolute;left:4229;top:0;width:3075;height:1416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主題教學—正向思考（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活出快樂的人生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4037;top:2024;width:4421;height:263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情緒管理－融入課程（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：第四單位  思考的重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ind w:left="120"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 沉思三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ind w:left="120"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書生和富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ind w:left="120"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 談辯論</w:t>
                        </w:r>
                      </w:p>
                      <w:p>
                        <w:pPr>
                          <w:overflowPunct w:val="false"/>
                          <w:bidi w:val="0"/>
                          <w:ind w:left="16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：第一單元 活力無限溝通無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firstLine="14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v:shadow on="t" obscured="f" color="gray"/>
                  <w10:wrap type="none"/>
                </v:shape>
                <v:shape id="shape_0" fillcolor="#ffcc00" stroked="f" o:allowincell="f" style="position:absolute;left:192;top:404;width:3075;height:121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憂鬱防治宣導講座（1）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line id="shape_0" from="1730,1417" to="4420,3238" stroked="t" o:allowincell="f" style="position:absolute;flip:y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53,1619" to="1344,3642" stroked="t" o:allowincell="f" style="position:absolute;flip:y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38,3442" to="4036,3643" stroked="t" o:allowincell="f" style="position:absolute;flip:y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66ff" stroked="f" o:allowincell="f" style="position:absolute;left:0;top:2632;width:2306;height:2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生命教育</w:t>
                        </w:r>
                      </w:p>
                    </w:txbxContent>
                  </v:textbox>
                  <v:fill o:detectmouseclick="t" color2="#99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b.</w:t>
      </w:r>
      <w:r>
        <w:rPr>
          <w:rFonts w:ascii="標楷體" w:hAnsi="標楷體" w:cs="標楷體" w:eastAsia="標楷體"/>
          <w:lang w:val="en-US" w:eastAsia="en-US"/>
        </w:rPr>
        <w:t>教學計劃</w:t>
      </w:r>
      <w:r>
        <w:rPr>
          <w:rFonts w:eastAsia="標楷體" w:cs="標楷體" w:ascii="標楷體" w:hAnsi="標楷體"/>
          <w:lang w:val="en-US" w:eastAsia="en-US"/>
        </w:rPr>
        <w:t>--</w:t>
      </w:r>
      <w:r>
        <w:rPr>
          <w:rFonts w:ascii="標楷體" w:hAnsi="標楷體" w:cs="標楷體" w:eastAsia="標楷體"/>
          <w:lang w:val="en-US" w:eastAsia="en-US"/>
        </w:rPr>
        <w:t>主題教學</w:t>
      </w:r>
      <w:r>
        <w:rPr>
          <w:rFonts w:eastAsia="標楷體" w:cs="標楷體" w:ascii="標楷體" w:hAnsi="標楷體"/>
          <w:lang w:val="en-US" w:eastAsia="en-US"/>
        </w:rPr>
        <w:t>--</w:t>
      </w:r>
      <w:r>
        <w:rPr>
          <w:rFonts w:ascii="標楷體" w:hAnsi="標楷體" w:cs="標楷體" w:eastAsia="標楷體"/>
          <w:lang w:val="en-US" w:eastAsia="en-US"/>
        </w:rPr>
        <w:t>正向思考「活出快樂的人生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47"/>
        <w:gridCol w:w="680"/>
        <w:gridCol w:w="2261"/>
        <w:gridCol w:w="1194"/>
        <w:gridCol w:w="20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647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正向思考</w:t>
            </w:r>
          </w:p>
        </w:tc>
        <w:tc>
          <w:tcPr>
            <w:tcW w:w="68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261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出快樂的人生</w:t>
            </w:r>
          </w:p>
        </w:tc>
        <w:tc>
          <w:tcPr>
            <w:tcW w:w="11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040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0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ind w:left="630" w:hanging="6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b/>
                <w:color w:val="000000"/>
              </w:rPr>
              <w:t>1-3-1-2</w:t>
            </w:r>
            <w:r>
              <w:rPr/>
              <w:t>欣賞並接納他人。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b/>
                <w:color w:val="000000"/>
              </w:rPr>
              <w:t>1-3-2-5</w:t>
            </w:r>
            <w:r>
              <w:rPr/>
              <w:t>尊重與關懷不同的族群。</w:t>
            </w:r>
          </w:p>
          <w:p>
            <w:pPr>
              <w:pStyle w:val="Normal"/>
              <w:ind w:left="630" w:hanging="6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涯發展教育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b/>
                <w:color w:val="000000"/>
              </w:rPr>
              <w:t>1-2-1</w:t>
            </w:r>
            <w:r>
              <w:rPr/>
              <w:t>認識有關自我的觀念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b/>
                <w:color w:val="000000"/>
              </w:rPr>
              <w:t>3-2-1</w:t>
            </w:r>
            <w:r>
              <w:rPr/>
              <w:t>覺察如何解決問題及作決定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b/>
                <w:color w:val="000000"/>
              </w:rPr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ind w:left="630" w:hanging="6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兩性教育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b/>
                <w:color w:val="000000"/>
              </w:rPr>
              <w:t>1-3-6</w:t>
            </w:r>
            <w:r>
              <w:rPr/>
              <w:t>學習獨立思考，不受性別影響</w:t>
            </w:r>
          </w:p>
          <w:p>
            <w:pPr>
              <w:pStyle w:val="Normal"/>
              <w:ind w:left="630" w:hanging="6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家政教育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b/>
                <w:color w:val="000000"/>
              </w:rPr>
              <w:t>4-3-1</w:t>
            </w:r>
            <w:r>
              <w:rPr/>
              <w:t>接納自己</w:t>
            </w:r>
          </w:p>
        </w:tc>
      </w:tr>
      <w:tr>
        <w:trPr>
          <w:trHeight w:val="656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一、能瞭解何謂憂鬱症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二、能讓小朋友了解如何幫助周圍不開心的的朋友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三、能瞭解生命發展的無限可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</w:rPr>
              <w:t>四、能學會尊重生命、愛惜生命。</w:t>
            </w:r>
          </w:p>
        </w:tc>
      </w:tr>
      <w:tr>
        <w:trPr>
          <w:trHeight w:val="568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分析</w:t>
            </w:r>
          </w:p>
        </w:tc>
      </w:tr>
      <w:tr>
        <w:trPr>
          <w:trHeight w:val="1952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left="630" w:hanging="630"/>
              <w:jc w:val="both"/>
              <w:rPr/>
            </w:pPr>
            <w:r>
              <w:rPr/>
              <w:t>鑑於國內憂鬱症人口的逐年增加、新聞上自殺事件的頻繁，這些負面的、灰暗的新聞，容易讓人失去對生命的熱愛，因此希望借由此次的教學活動，讓學生了解到自己擁有的其實比很多人豐富，並認知到生命的可貴和自我發展的無限可能。</w:t>
            </w:r>
          </w:p>
        </w:tc>
      </w:tr>
    </w:tbl>
    <w:p>
      <w:pPr>
        <w:pStyle w:val="111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720"/>
        <w:gridCol w:w="1737"/>
        <w:gridCol w:w="1221"/>
        <w:gridCol w:w="1131"/>
        <w:gridCol w:w="147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一、引起動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準備一篇介紹憂鬱症、躁鬱症相關的文章，讓學生在課堂中閱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提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簡述何謂憂鬱症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憂鬱症會有哪些病症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你周圍有憂鬱症的親人或朋友嗎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如果你周圍有經常不快樂的朋友，你會如何幫助他呢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讓你最不快樂的事有哪些</w:t>
            </w:r>
            <w:r>
              <w:rPr>
                <w:sz w:val="28"/>
              </w:rPr>
              <w:t>?</w:t>
            </w:r>
            <w:r>
              <w:rPr>
                <w:sz w:val="28"/>
              </w:rPr>
              <w:t>請寫下三種並不具名，寫完後請投入前面的紙箱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在影片欣賞前，教師先板書幾個問題，請學生在影片欣賞結束後寫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提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影片中，蓮娜‧瑪麗亞她有哪些先天上的殘缺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蓮娜‧瑪麗亞如何看待自己的這些殘缺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想想看，你比蓮娜‧瑪麗亞在先天上多了哪些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如果今天你跟蓮娜‧瑪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一樣殘缺，你會如何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影片欣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教師將學生回答問題的答案收回，下節課提供分享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筆記型電腦、單槍投影機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意見發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上課參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/>
              <w:t>與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ind w:left="630" w:hanging="6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-3-2-5</w:t>
            </w:r>
            <w:r>
              <w:rPr/>
              <w:t>尊重與關懷不同的族群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教師提醒學生，在下次上課搜集一些殘而不廢的人物寫照，教師可舉例，如：劉俠女士、鄭豐喜先生和五體不滿足的作者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乙武洋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一節結束</w:t>
            </w:r>
            <w:r>
              <w:rPr>
                <w:sz w:val="28"/>
              </w:rPr>
              <w:t>----------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人物特搜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將全班分成六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每組給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鐘的時間，每組組員在小組中輪流報告，報告的內容要包含：</w:t>
            </w:r>
            <w:r>
              <w:rPr>
                <w:sz w:val="28"/>
              </w:rPr>
              <w:t>(1)</w:t>
            </w:r>
            <w:r>
              <w:rPr>
                <w:sz w:val="28"/>
              </w:rPr>
              <w:t>人名</w:t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殘而不廢的事件</w:t>
            </w:r>
            <w:r>
              <w:rPr>
                <w:sz w:val="28"/>
              </w:rPr>
              <w:t>(3)</w:t>
            </w:r>
            <w:r>
              <w:rPr>
                <w:sz w:val="28"/>
              </w:rPr>
              <w:t>書中哪一段話讓你感受最深</w:t>
            </w:r>
            <w:r>
              <w:rPr>
                <w:sz w:val="28"/>
              </w:rPr>
              <w:t>(4)</w:t>
            </w:r>
            <w:r>
              <w:rPr>
                <w:sz w:val="28"/>
              </w:rPr>
              <w:t>說說這位殘而不廢的人士讓你學習到什麼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體驗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說明：看到很多殘而不廢的人士面對有缺陷的人生，依舊勇於面對挑戰不放棄自己的人生，我們不但要學習他們的精神更要學會有一顆體貼的心。老師希望借由這個活動讓你們體會到殘障人士生活的辛苦，更希望培養你們愛惜生命的觀念。影片中，蓮娜‧瑪麗亞只有雙腳沒有雙手，但他依然可以用雙腳取代雙手做很多事，現在你們試著用自己的雙腳寫自己的名字，嘗試看看困難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體驗活動開始囉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1"/>
              <w:snapToGrid w:val="false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snapToGrid w:val="false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snapToGrid w:val="false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snapToGrid w:val="false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  <w:t>上課參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/>
              <w:t>與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  <w:t>上課參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/>
              <w:t>與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心得分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讓小朋友分享體驗活動的心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將第一節課每位小朋友寫下的最不快樂的事，從紙箱中抽出幾個讓小朋友一起了解，一起解決，讓學生了解到天底下很多問題只要集思廣義，一定可以解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讓學生書寫學習單及發表，上完這節課後，對生命的感想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---------</w:t>
            </w:r>
            <w:r>
              <w:rPr>
                <w:sz w:val="28"/>
              </w:rPr>
              <w:t>第四節課結束</w:t>
            </w:r>
            <w:r>
              <w:rPr>
                <w:sz w:val="28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”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1"/>
              <w:snapToGrid w:val="false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snapToGrid w:val="false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snapToGrid w:val="false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111"/>
              <w:snapToGrid w:val="false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學習單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意見發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意見發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家政教育</w:t>
            </w:r>
          </w:p>
          <w:p>
            <w:pPr>
              <w:pStyle w:val="Normal"/>
              <w:ind w:left="23" w:hanging="23"/>
              <w:jc w:val="both"/>
              <w:rPr/>
            </w:pPr>
            <w:r>
              <w:rPr>
                <w:b/>
                <w:color w:val="000000"/>
              </w:rPr>
              <w:t>4-3-1</w:t>
            </w:r>
            <w:r>
              <w:rPr/>
              <w:t>接納自己</w:t>
            </w:r>
          </w:p>
          <w:p>
            <w:pPr>
              <w:pStyle w:val="Normal"/>
              <w:ind w:left="23" w:hanging="23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涯發展教育</w:t>
            </w:r>
          </w:p>
          <w:p>
            <w:pPr>
              <w:pStyle w:val="Normal"/>
              <w:ind w:left="23" w:hanging="23"/>
              <w:jc w:val="both"/>
              <w:rPr/>
            </w:pPr>
            <w:r>
              <w:rPr>
                <w:b/>
                <w:color w:val="000000"/>
              </w:rPr>
              <w:t>3-2-1</w:t>
            </w:r>
            <w:r>
              <w:rPr/>
              <w:t>覺察如何解決問題及作決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中圓;細明體" w:hAnsi="文鼎中圓;細明體" w:eastAsia="文鼎中圓;細明體"/>
        </w:rPr>
      </w:pPr>
      <w:r>
        <w:rPr>
          <w:rFonts w:eastAsia="文鼎中圓;細明體" w:ascii="文鼎中圓;細明體" w:hAnsi="文鼎中圓;細明體"/>
        </w:rPr>
        <w:t>c.</w:t>
      </w:r>
      <w:r>
        <w:rPr>
          <w:rFonts w:ascii="文鼎中圓;細明體" w:hAnsi="文鼎中圓;細明體" w:eastAsia="文鼎中圓;細明體"/>
        </w:rPr>
        <w:t>『活出快樂的人生』補充資料</w:t>
      </w:r>
    </w:p>
    <w:p>
      <w:pPr>
        <w:pStyle w:val="Normal"/>
        <w:rPr/>
      </w:pPr>
      <w:r>
        <w:rPr/>
        <w:t>＊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3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腳飛翔的女孩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神出版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體不滿足</w:t>
            </w:r>
            <w:r>
              <w:rPr/>
              <w:t>—</w:t>
            </w:r>
            <w:r>
              <w:rPr/>
              <w:t>乙武洋匡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神出版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一貫能力指標查詢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dl2k.dc2es.tnc.edu.tw/capability/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補充資料</w:t>
      </w:r>
    </w:p>
    <w:p>
      <w:pPr>
        <w:pStyle w:val="Web"/>
        <w:rPr/>
      </w:pPr>
      <w:r>
        <w:rPr/>
        <w:t>蓮娜‧瑪莉亞簡介</w:t>
      </w:r>
      <w:r>
        <w:rPr/>
        <w:t>:</w:t>
      </w:r>
      <w:r>
        <w:rPr/>
        <w:t xml:space="preserve"> </w:t>
      </w:r>
      <w:r>
        <w:rPr/>
        <w:t>蓮娜 瑪莉亞，</w:t>
      </w:r>
      <w:r>
        <w:rPr/>
        <w:t xml:space="preserve">1968 </w:t>
      </w:r>
      <w:r>
        <w:rPr/>
        <w:t>年出生於瑞典，</w:t>
      </w:r>
      <w:r>
        <w:rPr/>
        <w:t xml:space="preserve">3 </w:t>
      </w:r>
      <w:r>
        <w:rPr/>
        <w:t>歲開始學游泳，</w:t>
      </w:r>
      <w:r>
        <w:rPr/>
        <w:t xml:space="preserve">4 </w:t>
      </w:r>
      <w:r>
        <w:rPr/>
        <w:t>歲開始拿針刺繡，</w:t>
      </w:r>
      <w:r>
        <w:rPr/>
        <w:t xml:space="preserve">5 </w:t>
      </w:r>
      <w:r>
        <w:rPr/>
        <w:t>歲時完成了第一幅十字繡作品，並開始學裁縫，中學時縫製了第一件洋裝。</w:t>
      </w:r>
      <w:r>
        <w:rPr/>
        <w:t xml:space="preserve">15 </w:t>
      </w:r>
      <w:r>
        <w:rPr/>
        <w:t>歲進入瑞典游泳國家代表隊，</w:t>
      </w:r>
      <w:r>
        <w:rPr/>
        <w:t xml:space="preserve">18 </w:t>
      </w:r>
      <w:r>
        <w:rPr/>
        <w:t>遂參加世界冠軍盃比賽，打破世界紀錄，並且以蝶式勇奪多面金牌。</w:t>
      </w:r>
      <w:r>
        <w:rPr/>
        <w:t xml:space="preserve">19 </w:t>
      </w:r>
      <w:r>
        <w:rPr/>
        <w:t>歲拿到汽車駕照，音樂更是她的最愛。進入大學專攻音樂後，成為全球知名演唱家，榮獲瑞典皇后個別接見。知道蓮娜的多才多藝之後，你是否能夠想像蓮娜生出來就沒有雙臂，左腿只有右腿的一半長？</w:t>
      </w:r>
    </w:p>
    <w:p>
      <w:pPr>
        <w:pStyle w:val="Normal"/>
        <w:rPr/>
      </w:pPr>
      <w:r>
        <w:rPr/>
        <w:t>影片欣賞</w:t>
      </w:r>
      <w:r>
        <w:rPr/>
        <w:t>:</w:t>
      </w:r>
      <w:r>
        <w:rPr/>
        <w:t>本教案是以蓮娜‧瑪莉亞為學生的教學影片，但教師也可收集其他勵志影片，像是：鄭豐喜的一生等影片為教學觀賞用，只要影片含有勵志作用均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9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習單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上完今天的這節課，你覺得</w:t>
      </w:r>
      <w:r>
        <w:rPr>
          <w:sz w:val="28"/>
          <w:szCs w:val="28"/>
          <w:u w:val="single"/>
        </w:rPr>
        <w:t>蓮娜‧瑪麗亞</w:t>
      </w:r>
      <w:r>
        <w:rPr>
          <w:sz w:val="28"/>
          <w:szCs w:val="28"/>
        </w:rPr>
        <w:t>的生命像什麼</w:t>
      </w:r>
      <w:r>
        <w:rPr>
          <w:sz w:val="28"/>
          <w:szCs w:val="28"/>
        </w:rPr>
        <w:t>?</w:t>
      </w:r>
      <w:r>
        <w:rPr>
          <w:sz w:val="28"/>
          <w:szCs w:val="28"/>
        </w:rPr>
        <w:t>請你用一句話來形容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請舉出殘而不廢的偉人中，你最敬佩的是哪位</w:t>
      </w:r>
      <w:r>
        <w:rPr>
          <w:sz w:val="28"/>
          <w:szCs w:val="28"/>
        </w:rPr>
        <w:t>?</w:t>
      </w:r>
      <w:r>
        <w:rPr>
          <w:sz w:val="28"/>
          <w:szCs w:val="28"/>
        </w:rPr>
        <w:t>為什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果你周圍的朋友或家人中，有憂鬱症的患者，想想看！你要如何幫助他走出陰霾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人生在世難免會有不愉快的時候，請提供一種你自己試過可以讓心情從低落、不愉快中跳脫出來的方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c.</w:t>
      </w:r>
      <w:r>
        <w:rPr>
          <w:rFonts w:ascii="標楷體" w:hAnsi="標楷體" w:eastAsia="標楷體"/>
          <w:b/>
          <w:bCs/>
          <w:sz w:val="28"/>
          <w:szCs w:val="28"/>
        </w:rPr>
        <w:t>教學方案檢核表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向思考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型態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出快樂的人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392"/>
        <w:gridCol w:w="392"/>
        <w:gridCol w:w="393"/>
        <w:gridCol w:w="393"/>
        <w:gridCol w:w="395"/>
        <w:gridCol w:w="430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393"/>
        <w:gridCol w:w="393"/>
        <w:gridCol w:w="393"/>
        <w:gridCol w:w="393"/>
        <w:gridCol w:w="393"/>
        <w:gridCol w:w="396"/>
      </w:tblGrid>
      <w:tr>
        <w:trPr>
          <w:trHeight w:val="67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向思考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大學習領域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大基本能力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</w:t>
            </w:r>
          </w:p>
        </w:tc>
      </w:tr>
      <w:tr>
        <w:trPr>
          <w:trHeight w:val="295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8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出快樂的人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9"/>
        </w:tabs>
        <w:ind w:left="3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 2"/>
    <w:basedOn w:val="Normal"/>
    <w:qFormat/>
    <w:pPr>
      <w:jc w:val="both"/>
    </w:pPr>
    <w:rPr>
      <w:color w:val="800080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48:00Z</dcterms:created>
  <dc:creator>abc</dc:creator>
  <dc:description/>
  <cp:keywords/>
  <dc:language>en-US</dc:language>
  <cp:lastModifiedBy>abc</cp:lastModifiedBy>
  <dcterms:modified xsi:type="dcterms:W3CDTF">2009-08-12T02:13:00Z</dcterms:modified>
  <cp:revision>2</cp:revision>
  <dc:subject/>
  <dc:title>★生命教育</dc:title>
</cp:coreProperties>
</file>