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36"/>
        </w:rPr>
        <w:t>屏東縣鹽埔國小九十八學年度親師座談會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33337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8.9.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定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26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8.9.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定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年一貫課程綱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進親子情感，親師建立教育共識，以配合並支持學校各項教學活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加強親師間之溝通，增進對孩子教育教養觀念之共識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強化父母親職教育效能，增進親子關係，提昇自我成長動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藉由親職教育的推展，加強學區單親家庭及隔代教養家庭之親職教育知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結合學校與學區資源，推展學區家庭教育，發揮家庭教育功能，以建立美好家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鹽埔埔國小全體師生及家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內容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日期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十八年九月十一日星期五晚上七時至九時</w:t>
      </w:r>
    </w:p>
    <w:p>
      <w:pPr>
        <w:pStyle w:val="Normal"/>
        <w:ind w:left="480" w:hanging="0"/>
        <w:rPr/>
      </w:pPr>
      <w:r>
        <w:rPr/>
        <w:t>二、實施程序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240"/>
        <w:gridCol w:w="16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玉珮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事項宣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課程及班級經營說明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選舉家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師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  歸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注意事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於班級座談時，將選舉家長會班級代表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登記與會的家長，請導師提醒當日務必出席，以免造成資源浪費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了安全起見，當日活動期間，家中如有其他家人陪伴，請提醒學生在家休息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鼓勵家長參與方法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與親師座談會之學生家長，皆可領取餐盒一份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參與任一活動之學生即核發獎勵卡一張，若兩項活動皆參與者，則核發兩張獎勵卡，以茲鼓勵。</w:t>
      </w:r>
    </w:p>
    <w:p>
      <w:pPr>
        <w:pStyle w:val="Normal"/>
        <w:rPr/>
      </w:pPr>
      <w:r>
        <w:rPr/>
        <w:t>伍、工作分配</w:t>
      </w:r>
    </w:p>
    <w:tbl>
      <w:tblPr>
        <w:tblW w:w="97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512"/>
        <w:gridCol w:w="6664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振芳校長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督導親師座談會處理事項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榮雄主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親師座談會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信甫組長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年級及座談會活動攝影、秩序維持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聰文組長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年級活動攝影、秩序維持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玉珮組長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單印製發放、宣導事項整理、成果製作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玉珮組長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、宣導會場簽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榮亨老師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會場簽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金鳳小姐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會場簽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簽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塗慶斌組長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器材準備及紅布掛置。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後場地整理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梁金鳳小姐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製作、指示牌、照明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素真主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準備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文忠先生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本計畫所需經費由相關經費支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本計畫經校長核定後實施，修正時異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承辦：                 學務主任：                     校長：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11:00Z</dcterms:created>
  <dc:creator>SuperXP</dc:creator>
  <dc:description/>
  <cp:keywords/>
  <dc:language>en-US</dc:language>
  <cp:lastModifiedBy>MC SYSTEM</cp:lastModifiedBy>
  <cp:lastPrinted>2009-09-02T08:52:00Z</cp:lastPrinted>
  <dcterms:modified xsi:type="dcterms:W3CDTF">2009-09-04T06:27:00Z</dcterms:modified>
  <cp:revision>8</cp:revision>
  <dc:subject/>
  <dc:title>屏東縣鹽埔國小九十五學年度親師座談會實施計畫</dc:title>
</cp:coreProperties>
</file>