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屏東縣鹽埔鄉鹽埔國民小學辦理「教育部九十七年度推動教育優先區計畫」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展親職教育活動實施計畫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　　據：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九十七年度推動教育優先區計畫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屏東縣辦理「教育部九十七年度推動教育優先區計畫」補助經費執行原則說明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目　　標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強化父母親職教育效能，增進親子關係，提昇自我成長動力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藉由親職教育的推展，加強學區目標學生家庭之親職教育知能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結合學校與學區資源，推展學區家庭教育，發揮家庭教育功能，以建立美好家庭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實施對象：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學生家長及全體教師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肆、實施日期及活動內容</w:t>
      </w:r>
      <w:r>
        <w:rPr/>
        <w:t>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305"/>
        <w:gridCol w:w="1131"/>
        <w:gridCol w:w="3369"/>
        <w:gridCol w:w="1620"/>
        <w:gridCol w:w="1440"/>
      </w:tblGrid>
      <w:tr>
        <w:trPr>
          <w:trHeight w:val="51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標楷體"/>
                <w:kern w:val="2"/>
                <w:szCs w:val="24"/>
              </w:rPr>
            </w:pPr>
            <w:r>
              <w:rPr>
                <w:rFonts w:cs="標楷體"/>
                <w:kern w:val="2"/>
                <w:szCs w:val="24"/>
              </w:rPr>
              <w:t>場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名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內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講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   點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題演講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7.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現代教養態度面面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振芳校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議室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標楷體"/>
                <w:kern w:val="2"/>
                <w:szCs w:val="24"/>
              </w:rPr>
            </w:pPr>
            <w:r>
              <w:rPr>
                <w:rFonts w:cs="標楷體"/>
                <w:kern w:val="2"/>
                <w:szCs w:val="24"/>
              </w:rPr>
              <w:t>專題演講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7.1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從性別平等的觀點來教育孩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外聘講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議室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題演講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7.1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培養孩子的多元文化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外聘講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議室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伍、實施程序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3"/>
        <w:gridCol w:w="2424"/>
        <w:gridCol w:w="2558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時   間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（持）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點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鹽埔國小團隊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走廊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演講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（外）聘講師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室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活動工作組織與職務分配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2340"/>
        <w:gridCol w:w="5220"/>
      </w:tblGrid>
      <w:tr>
        <w:trPr>
          <w:trHeight w:val="4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組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職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姓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工作內容</w:t>
            </w:r>
          </w:p>
        </w:tc>
      </w:tr>
      <w:tr>
        <w:trPr>
          <w:trHeight w:val="49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集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校長振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理各項事務</w:t>
            </w:r>
          </w:p>
        </w:tc>
      </w:tr>
      <w:tr>
        <w:trPr>
          <w:trHeight w:val="49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務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老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玉珮組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項課務安排及講師聘請及手冊編繕</w:t>
            </w:r>
          </w:p>
        </w:tc>
      </w:tr>
      <w:tr>
        <w:trPr>
          <w:trHeight w:val="49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老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信甫組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講師接送、簽到及攝影</w:t>
            </w:r>
          </w:p>
        </w:tc>
      </w:tr>
      <w:tr>
        <w:trPr>
          <w:trHeight w:val="49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組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老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塗慶斌組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</w:rPr>
              <w:t>場地布置及採購事宜</w:t>
            </w:r>
          </w:p>
        </w:tc>
      </w:tr>
      <w:tr>
        <w:trPr>
          <w:trHeight w:val="49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文忠先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項經費核銷審核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實施成效評估：</w:t>
      </w:r>
    </w:p>
    <w:p>
      <w:pPr>
        <w:pStyle w:val="2"/>
        <w:ind w:left="1440" w:hanging="1260"/>
        <w:rPr/>
      </w:pPr>
      <w:r>
        <w:rPr>
          <w:sz w:val="24"/>
        </w:rPr>
        <w:t>一、增進家長親職教育知能、促進親子和諧關係。</w:t>
      </w:r>
    </w:p>
    <w:p>
      <w:pPr>
        <w:pStyle w:val="Normal"/>
        <w:ind w:left="54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導正家長的價值觀念與教育態度，發揮學校教育效能。</w:t>
      </w:r>
    </w:p>
    <w:p>
      <w:pPr>
        <w:pStyle w:val="Normal"/>
        <w:ind w:left="54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增進家長對子女管教的正確認知及處理能力，減少行為偏差學生的產生。</w:t>
      </w:r>
    </w:p>
    <w:p>
      <w:pPr>
        <w:pStyle w:val="Normal"/>
        <w:ind w:left="54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健全成長環境，使子女能健康愉快的長成學習。</w:t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經費概算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九十七教育優先區「推展親職教育」經費支付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玖、本計畫經校長核准後實施，修正時亦同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承辦：                    主任：                         校長：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765"/>
        </w:tabs>
        <w:ind w:left="765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65"/>
        </w:tabs>
        <w:ind w:left="765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/>
      <w:color w:val="000000"/>
      <w:kern w:val="0"/>
      <w:szCs w:val="20"/>
    </w:rPr>
  </w:style>
  <w:style w:type="paragraph" w:styleId="2">
    <w:name w:val="本文縮排 2"/>
    <w:basedOn w:val="Normal"/>
    <w:qFormat/>
    <w:pPr>
      <w:snapToGrid w:val="false"/>
      <w:ind w:left="1441" w:hanging="865"/>
    </w:pPr>
    <w:rPr>
      <w:rFonts w:ascii="標楷體" w:hAnsi="標楷體" w:eastAsia="標楷體" w:cs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4:24:00Z</dcterms:created>
  <dc:creator>SuperXP</dc:creator>
  <dc:description/>
  <cp:keywords/>
  <dc:language>en-US</dc:language>
  <cp:lastModifiedBy>MC SYSTEM</cp:lastModifiedBy>
  <cp:lastPrinted>2008-08-28T09:05:00Z</cp:lastPrinted>
  <dcterms:modified xsi:type="dcterms:W3CDTF">2008-08-28T01:16:00Z</dcterms:modified>
  <cp:revision>10</cp:revision>
  <dc:subject/>
  <dc:title>屏東縣鹽埔鄉鹽埔國民小學辦理「教育部九十七年度推動教育優先區計畫」</dc:title>
</cp:coreProperties>
</file>