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6"/>
        </w:rPr>
        <w:t>屏東縣鹽埔國小九十七學年度第一學期親師座談會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3333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7.8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定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2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7.8.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定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綱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親子情感，親師建立教育共識，以配合並支持學校各項教學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親師間之溝通，增進對孩子教育教養觀念之共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強化父母親職教育效能，增進親子關係，提昇自我成長動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親職教育的推展，加強學區單親家庭及隔代教養家庭之親職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合學校與學區資源，推展學區家庭教育，發揮家庭教育功能，以建立美好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埔埔國小全體師生及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日期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七年九月十二日星期五晚上七時至八時四十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程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56"/>
        <w:gridCol w:w="2471"/>
        <w:gridCol w:w="1176"/>
        <w:gridCol w:w="33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回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伍、工作分配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512"/>
        <w:gridCol w:w="6664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甫組長、藍聰文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、廣播、秩序維持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金鳳小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（海報製作）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珮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印製發放、會後資料彙整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慶斌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茶水準備，視聽器材準備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場地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所需經費由相關經費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校長核定後實施，修正時異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：                 學務主任：                     校長：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11:00Z</dcterms:created>
  <dc:creator>SuperXP</dc:creator>
  <dc:description/>
  <cp:keywords/>
  <dc:language>en-US</dc:language>
  <cp:lastModifiedBy>SuperXP</cp:lastModifiedBy>
  <cp:lastPrinted>2007-09-03T15:00:00Z</cp:lastPrinted>
  <dcterms:modified xsi:type="dcterms:W3CDTF">2008-08-27T05:10:00Z</dcterms:modified>
  <cp:revision>3</cp:revision>
  <dc:subject/>
  <dc:title>屏東縣鹽埔國小九十五學年度親師座談會實施計畫</dc:title>
</cp:coreProperties>
</file>