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鹽埔國小九十七學年度愛與關懷系列～迎向陽光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338455</wp:posOffset>
                </wp:positionV>
                <wp:extent cx="1164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7.8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訂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27.7pt;mso-wrap-distance-left:9.05pt;mso-wrap-distance-right:9.05pt;mso-wrap-distance-top:0pt;mso-wrap-distance-bottom:0pt;margin-top:26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7.8.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友善校園學生事物與輔導工作作業計畫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屏府教學字第</w:t>
      </w:r>
      <w:r>
        <w:rPr>
          <w:rFonts w:eastAsia="標楷體" w:cs="標楷體" w:ascii="標楷體" w:hAnsi="標楷體"/>
        </w:rPr>
        <w:t>097013254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促進全校師生正向思考、衝突情緒管理、壓力與危機管理、憂鬱與自傷之認識與同儕協助之活動，進而提高問題解決之能力，避免用自傷解決問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教師對學生憂鬱與自我傷害之認知，進而做好預防與處理之輔導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題：「迎向陽光」，內容包括正向思考、衝突情緒的管理、壓力與危機的管理、憂鬱與自傷之認識、尋求同儕協助、問題解決能力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全校師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學務處輔導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教務處教學組、學務處生教組、總務處庶務組。</w:t>
      </w:r>
    </w:p>
    <w:p>
      <w:pPr>
        <w:pStyle w:val="Normal"/>
        <w:numPr>
          <w:ilvl w:val="1"/>
          <w:numId w:val="1"/>
        </w:numPr>
        <w:rPr/>
      </w:pPr>
      <w:r>
        <w:rPr/>
        <w:t>活動內容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1117"/>
        <w:gridCol w:w="3082"/>
        <w:gridCol w:w="1022"/>
        <w:gridCol w:w="1225"/>
        <w:gridCol w:w="288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項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內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1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補充說明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憂鬱防治議題於班會中討論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討論議題：當我遇到壓力或困難，該如何去面對？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講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專家蒞校演講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於</w:t>
            </w: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邀請生命線協會曾總幹事蒞校分享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教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賞宣導短片並做討論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光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：感恩心生活短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：把愛傳出去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藝活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校內憂鬱自傷防治競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：有海報設計、小語徵文、書法、繪畫等，詳細內容請見「子計畫」。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活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語文競賽，舉辦相關性活動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40" w:leader="none"/>
              </w:tabs>
              <w:snapToGrid w:val="false"/>
              <w:ind w:right="-7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行事於下學期辦理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課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配合各領域融入生命教育及憂鬱自傷防治議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40" w:leader="none"/>
              </w:tabs>
              <w:snapToGrid w:val="false"/>
              <w:ind w:right="-7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06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由教師自編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進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周三進修時間安排「促進心理健康」研習活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進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教職員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組織（推動生命教育暨憂鬱自傷防治小組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1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主任委員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振芳校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督導生命教育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議召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外發言人（必要時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副主任委員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榮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定生命教育年度總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生命教育及憂鬱自傷防治宣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問題危機處理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執行秘書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珮組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生命教育及憂鬱自傷防治及各項宣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問題之輔導與轉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宣導活動成果之彙編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行政代表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志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辦理生命教育及憂鬱自傷防治及各項宣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命教育及憂鬱自傷防治融入課程之彙編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行政代表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信甫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辦理生命教育及憂鬱自傷防治及各項宣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協助學生問題危機處理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教師代表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：許維倫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：李采褱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年級：鄺綺暖老師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辦理生命教育及憂鬱自傷防治及各項宣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關資料蒐集及彙整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宣導活動，讓師生在面對困境時能以正面積極的態度面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處理學生問題的解決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縣政府補助成果製作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               主任：  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59:00Z</dcterms:created>
  <dc:creator>教學組</dc:creator>
  <dc:description/>
  <cp:keywords/>
  <dc:language>en-US</dc:language>
  <cp:lastModifiedBy>SuperXP</cp:lastModifiedBy>
  <dcterms:modified xsi:type="dcterms:W3CDTF">2008-11-07T05:58:00Z</dcterms:modified>
  <cp:revision>6</cp:revision>
  <dc:subject/>
  <dc:title>屏東縣鹽埔國小憂鬱防治預防迎向陽光宣導活動計畫</dc:title>
</cp:coreProperties>
</file>