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935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嘉義縣民雄鄉三興國民小學</w:t>
      </w:r>
    </w:p>
    <w:p>
      <w:pPr>
        <w:pStyle w:val="Style15"/>
        <w:ind w:firstLine="2640"/>
        <w:jc w:val="left"/>
        <w:rPr/>
      </w:pPr>
      <w:r>
        <w:rPr/>
        <w:t xml:space="preserve">九十六學年度第二學期 </w:t>
      </w:r>
      <w:r>
        <w:rPr>
          <w:u w:val="single"/>
        </w:rPr>
        <w:t xml:space="preserve">  六  </w:t>
      </w:r>
      <w:r>
        <w:rPr/>
        <w:t>年級領域課程與彈性課程教學進度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949"/>
        <w:gridCol w:w="1253"/>
        <w:gridCol w:w="1068"/>
        <w:gridCol w:w="902"/>
        <w:gridCol w:w="896"/>
        <w:gridCol w:w="897"/>
        <w:gridCol w:w="896"/>
        <w:gridCol w:w="1081"/>
        <w:gridCol w:w="893"/>
        <w:gridCol w:w="896"/>
        <w:gridCol w:w="1081"/>
        <w:gridCol w:w="525"/>
        <w:gridCol w:w="528"/>
        <w:gridCol w:w="525"/>
        <w:gridCol w:w="528"/>
        <w:gridCol w:w="528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領 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期總節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彈性課程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康軒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（巨岩）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閱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務會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雨，落在高雄的港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準備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四則運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放眼世界看文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宗教與人類生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不勝收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文化體驗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健康開跑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數位影像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指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暴力與性侵害防治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親師懇談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最後一片葉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第一課</w:t>
            </w:r>
          </w:p>
          <w:p>
            <w:pPr>
              <w:pStyle w:val="Header"/>
              <w:rPr>
                <w:shadow/>
              </w:rPr>
            </w:pPr>
            <w:r>
              <w:rPr/>
              <w:t>布尪仔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四則運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放眼世界看文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宗教與人類生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之物語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、簡單機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文化體驗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健康開跑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健康有氧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數位影像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指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暴力與性侵害防治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開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狐假虎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hadow/>
                <w:sz w:val="20"/>
                <w:szCs w:val="20"/>
              </w:rPr>
              <w:t>第一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布尪仔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比率與百分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放眼世界看文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穿越時空看文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之物語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之頌讚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文化傳真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醫療資源站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海報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指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暴力與性侵害防治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平等教育宣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四、讀書報告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愛的教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</w:rPr>
            </w:pPr>
            <w:r>
              <w:rPr/>
              <w:t>第二課</w:t>
            </w:r>
          </w:p>
          <w:p>
            <w:pPr>
              <w:pStyle w:val="Style15"/>
              <w:rPr/>
            </w:pPr>
            <w:r>
              <w:rPr/>
              <w:t>鄭國姓開台灣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比率與百分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放眼世界看文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今日世界文化面面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慧心巧手創造美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之饗宴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文化傳真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用藥保安康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海報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指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暴力與性侵害防治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抽查（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說故事比賽（中高年級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三峽祖師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</w:rPr>
            </w:pPr>
            <w:r>
              <w:rPr/>
              <w:t>第二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鄭國姓開台灣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中使用的大單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瞭望國際社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文化交流看世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之饗宴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與我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醫療糾紛知多少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進攻準備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我的企鵝寶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指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.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際體育競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</w:rPr>
            </w:pPr>
            <w:r>
              <w:rPr/>
              <w:t>第二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鄭國姓開台灣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情西韻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與我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進攻準備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全力進攻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我的企鵝寶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指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興兒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VOL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六、文學與生活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從唐詩談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</w:rPr>
            </w:pPr>
            <w:r>
              <w:rPr/>
              <w:t>第三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怎樣解題（一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瞭望國際社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國際社會變化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情西韻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朋自遠方來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生活更美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全力進攻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影像魔法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指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明放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通安全教育宣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與壓花邂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</w:rPr>
            </w:pPr>
            <w:r>
              <w:rPr/>
              <w:t>第三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怎樣解題（一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瞭望國際社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國際社會變化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朋自遠方來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物質的變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生活更美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影像魔法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指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水牛群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</w:rPr>
            </w:pPr>
            <w:r>
              <w:rPr/>
              <w:t>第三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柱體的體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瞭望國際社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漫遊國際組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兼容並蓄的繪畫風格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物質的變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生活更美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活靈活現水族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指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典範融入教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治幹部選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我的少年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第四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驪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柱體的體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瞭望國際社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漫遊國際組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點點滴滴的回憶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物質的變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回想 回響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廟會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活靈活現水族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指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典範融入教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簡報比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禮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第四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驪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人文科技新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起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點點滴滴的回憶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 w:before="0" w:after="120"/>
              <w:ind w:left="0" w:right="56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物質的變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回想 回響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丟丟銅仔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方塊舞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我的麻吉寫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指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典範融入教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升學參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許願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第四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驪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人文科技新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永續節能「綠建築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點點滴滴的回憶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 w:before="0" w:after="0"/>
              <w:ind w:left="0" w:right="0" w:hanging="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物質的變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心意 新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青春性事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我的麻吉寫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指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典範融入教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感恩活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第五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畢業謝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麗的印記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物質的變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心意 新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</w:rPr>
              <w:t>傳接有一「套</w:t>
            </w:r>
            <w:r>
              <w:rPr>
                <w:rFonts w:ascii="新細明體;PMingLiU" w:hAnsi="新細明體;PMingLiU" w:cs="新細明體;PMingLiU"/>
                <w:sz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神奇的影像合成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指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典範融入教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畢業生致答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第五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畢業謝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列式與等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人文科技新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科技危機與立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麗的印記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生物與環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心意 新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奮力一擲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堅強的陣容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</w:rPr>
              <w:t>棒棒出擊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神奇的影像合成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指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典範融入教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抽查（社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第五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畢業謝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怎樣解題（二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永續經營地球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世界地球村第二課 全球問題大追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離情依依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生物與環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5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詢 探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</w:rPr>
              <w:t>運動任我行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</w:rPr>
              <w:t>看我好功夫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讓你的網頁更漂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指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典範融入教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縣內中小學科學展覽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>第五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畢業謝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怎樣解題（二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永續經營地球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讓地球生生不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離情依依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生物與環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5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詢 探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</w:rPr>
              <w:t>盤盤相接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讓你的網頁更漂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指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典範融入教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生物與環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典禮準備活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指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典範融入教學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畢業典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興兒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VOL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準備活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畢業典禮準備活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準備活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準備活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準備活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</w:rPr>
              <w:t>畢業典禮準備活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0" w:after="120"/>
              <w:ind w:left="0" w:right="14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準備活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準備活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典禮準備活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準備活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準備活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準備活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準備活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準備活動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暑期育樂營招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準備活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畢業典禮準備活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準備活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準備活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 w:before="0" w:after="0"/>
              <w:ind w:left="0" w:right="0" w:hanging="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準備活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準備活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準備活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準備活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準備活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準備活動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.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各領域及彈性課程【節數】欄，請以</w:t>
      </w:r>
      <w:r>
        <w:rPr>
          <w:b/>
          <w:bCs/>
        </w:rPr>
        <w:t>數字</w:t>
      </w:r>
      <w:r>
        <w:rPr/>
        <w:t>填寫；【教科書版本】欄，請填寫所選用教科書版本名稱；【日期】欄，請參考縣府行事曆。</w:t>
      </w:r>
    </w:p>
    <w:p>
      <w:pPr>
        <w:pStyle w:val="Normal"/>
        <w:ind w:left="240" w:hanging="240"/>
        <w:rPr/>
      </w:pPr>
      <w:r>
        <w:rPr/>
        <w:t>2.</w:t>
      </w:r>
      <w:r>
        <w:rPr/>
        <w:t>彈性課程若進行補救教學，則在【課程名稱】欄填寫「領域名稱」即可；若只有一項課程，請自行合併欄位；若超過兩項課程，請自行增欄位。</w:t>
      </w:r>
    </w:p>
    <w:p>
      <w:pPr>
        <w:pStyle w:val="Normal"/>
        <w:rPr/>
      </w:pPr>
      <w:r>
        <w:rPr/>
        <w:t>3.</w:t>
      </w:r>
      <w:r>
        <w:rPr/>
        <w:t>表格不敷使用者，請自行增頁。各年級至少填報一份課程教學進度總表，各班也可自行提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細明體" w:cs="Times New Roman"/>
      <w:sz w:val="28"/>
      <w:szCs w:val="20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;微軟正黑體" w:cs="Times New Roman"/>
      <w:color w:val="33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31:00Z</dcterms:created>
  <dc:creator>User</dc:creator>
  <dc:description/>
  <cp:keywords/>
  <dc:language>en-US</dc:language>
  <cp:lastModifiedBy>User</cp:lastModifiedBy>
  <dcterms:modified xsi:type="dcterms:W3CDTF">2008-01-24T15:47:00Z</dcterms:modified>
  <cp:revision>6</cp:revision>
  <dc:subject/>
  <dc:title>嘉義縣民雄鄉三興國民小學</dc:title>
</cp:coreProperties>
</file>