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48080</wp:posOffset>
                </wp:positionV>
                <wp:extent cx="8458200" cy="387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00"/>
                              <w:gridCol w:w="1882"/>
                              <w:gridCol w:w="3248"/>
                              <w:gridCol w:w="2104"/>
                              <w:gridCol w:w="2486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33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8"/>
                                    </w:rPr>
                                    <w:t>福營國中補校九十六學年度第一學期藝文週活動計劃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十二月十七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下午七時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字音字形比賽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測驗後繼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十二月十八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下午七時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卡拉ｏｋ比賽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至善樓四樓視聽教室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十二月二十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下午七時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05.3pt;mso-wrap-distance-left:0pt;mso-wrap-distance-right:9pt;mso-wrap-distance-top:0pt;mso-wrap-distance-bottom:0pt;margin-top:90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00"/>
                        <w:gridCol w:w="1882"/>
                        <w:gridCol w:w="3248"/>
                        <w:gridCol w:w="2104"/>
                        <w:gridCol w:w="2486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133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</w:rPr>
                              <w:t>福營國中補校九十六學年度第一學期藝文週活動計劃時間表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十二月十七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下午七時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字音字形比賽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測驗後繼續上課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十二月十八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下午七時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卡拉ｏｋ比賽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至善樓四樓視聽教室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十二月二十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下午七時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慶生會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90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22:00Z</dcterms:created>
  <dc:creator>福營國中</dc:creator>
  <dc:description/>
  <cp:keywords/>
  <dc:language>en-US</dc:language>
  <cp:lastModifiedBy>TRAVEL</cp:lastModifiedBy>
  <cp:lastPrinted>2007-10-23T14:49:00Z</cp:lastPrinted>
  <dcterms:modified xsi:type="dcterms:W3CDTF">2007-11-10T03:22:00Z</dcterms:modified>
  <cp:revision>2</cp:revision>
  <dc:subject/>
  <dc:title>福營國中補校八十七學年度第二學期藝文週活動計劃時間表	</dc:title>
</cp:coreProperties>
</file>