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33147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"/>
                              <w:gridCol w:w="1050"/>
                              <w:gridCol w:w="1056"/>
                              <w:gridCol w:w="436"/>
                              <w:gridCol w:w="179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義附幼      班服藥委託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午餐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午餐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其  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藥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藥粉    包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藥水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處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燒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否□餵退燒藥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否□塞藥劑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3)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做任何處理，通知家長來園處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其他狀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例如：嘔吐、痙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)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即刻送醫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送學校保健室，通知家長來園處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授權使用以上方式協助孩子服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p.s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若有多種藥水請於瓶罐上標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數或格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9.05pt;mso-wrap-distance-right:9.05pt;mso-wrap-distance-top:0pt;mso-wrap-distance-bottom:0pt;margin-top:414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"/>
                        <w:gridCol w:w="1050"/>
                        <w:gridCol w:w="1056"/>
                        <w:gridCol w:w="436"/>
                        <w:gridCol w:w="179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義附幼      班服藥委託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午餐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午餐後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其  他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量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粉    包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藥水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處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發燒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否□餵退燒藥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否□塞藥劑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3)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做任何處理，通知家長來園處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其他狀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例如：嘔吐、痙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)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即刻送醫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醫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送學校保健室，通知家長來園處理。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授權使用以上方式協助孩子服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p.s.</w:t>
                      </w:r>
                      <w:r>
                        <w:rPr>
                          <w:rFonts w:ascii="標楷體" w:hAnsi="標楷體" w:eastAsia="標楷體"/>
                        </w:rPr>
                        <w:t>若有多種藥水請於瓶罐上標示</w:t>
                      </w:r>
                      <w:r>
                        <w:rPr>
                          <w:rFonts w:eastAsia="標楷體" w:ascii="標楷體" w:hAnsi="標楷體"/>
                        </w:rPr>
                        <w:t>cc</w:t>
                      </w:r>
                      <w:r>
                        <w:rPr>
                          <w:rFonts w:ascii="標楷體" w:hAnsi="標楷體" w:eastAsia="標楷體"/>
                        </w:rPr>
                        <w:t>數或格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314700" cy="4800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"/>
                              <w:gridCol w:w="1050"/>
                              <w:gridCol w:w="1056"/>
                              <w:gridCol w:w="436"/>
                              <w:gridCol w:w="179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義附幼      班服藥委託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午餐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午餐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其  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藥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藥粉    包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藥水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處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燒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否□餵退燒藥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否□塞藥劑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3)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做任何處理，通知家長來園處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其他狀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例如：嘔吐、痙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)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即刻送醫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送學校保健室，通知家長來園處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授權使用以上方式協助孩子服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p.s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若有多種藥水請於瓶罐上標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數或格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"/>
                        <w:gridCol w:w="1050"/>
                        <w:gridCol w:w="1056"/>
                        <w:gridCol w:w="436"/>
                        <w:gridCol w:w="179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義附幼      班服藥委託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午餐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午餐後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其  他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量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粉    包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藥水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處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發燒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否□餵退燒藥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否□塞藥劑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3)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做任何處理，通知家長來園處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其他狀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例如：嘔吐、痙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)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即刻送醫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醫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送學校保健室，通知家長來園處理。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授權使用以上方式協助孩子服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p.s.</w:t>
                      </w:r>
                      <w:r>
                        <w:rPr>
                          <w:rFonts w:ascii="標楷體" w:hAnsi="標楷體" w:eastAsia="標楷體"/>
                        </w:rPr>
                        <w:t>若有多種藥水請於瓶罐上標示</w:t>
                      </w:r>
                      <w:r>
                        <w:rPr>
                          <w:rFonts w:eastAsia="標楷體" w:ascii="標楷體" w:hAnsi="標楷體"/>
                        </w:rPr>
                        <w:t>cc</w:t>
                      </w:r>
                      <w:r>
                        <w:rPr>
                          <w:rFonts w:ascii="標楷體" w:hAnsi="標楷體" w:eastAsia="標楷體"/>
                        </w:rPr>
                        <w:t>數或格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4800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"/>
                              <w:gridCol w:w="1050"/>
                              <w:gridCol w:w="1056"/>
                              <w:gridCol w:w="436"/>
                              <w:gridCol w:w="179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義附幼      班服藥委託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午餐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午餐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其  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藥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藥粉    包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藥水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處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燒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否□餵退燒藥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否□塞藥劑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3)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做任何處理，通知家長來園處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其他狀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例如：嘔吐、痙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)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即刻送醫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送學校保健室，通知家長來園處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授權使用以上方式協助孩子服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p.s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若有多種藥水請於瓶罐上標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數或格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"/>
                        <w:gridCol w:w="1050"/>
                        <w:gridCol w:w="1056"/>
                        <w:gridCol w:w="436"/>
                        <w:gridCol w:w="179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義附幼      班服藥委託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午餐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午餐後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其  他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量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粉    包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藥水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處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發燒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否□餵退燒藥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否□塞藥劑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3)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做任何處理，通知家長來園處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其他狀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例如：嘔吐、痙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)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即刻送醫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醫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送學校保健室，通知家長來園處理。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授權使用以上方式協助孩子服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p.s.</w:t>
                      </w:r>
                      <w:r>
                        <w:rPr>
                          <w:rFonts w:ascii="標楷體" w:hAnsi="標楷體" w:eastAsia="標楷體"/>
                        </w:rPr>
                        <w:t>若有多種藥水請於瓶罐上標示</w:t>
                      </w:r>
                      <w:r>
                        <w:rPr>
                          <w:rFonts w:eastAsia="標楷體" w:ascii="標楷體" w:hAnsi="標楷體"/>
                        </w:rPr>
                        <w:t>cc</w:t>
                      </w:r>
                      <w:r>
                        <w:rPr>
                          <w:rFonts w:ascii="標楷體" w:hAnsi="標楷體" w:eastAsia="標楷體"/>
                        </w:rPr>
                        <w:t>數或格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3314700" cy="480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"/>
                              <w:gridCol w:w="1050"/>
                              <w:gridCol w:w="1056"/>
                              <w:gridCol w:w="436"/>
                              <w:gridCol w:w="179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義附幼      班服藥委託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午餐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午餐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其  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藥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藥粉    包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藥水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處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燒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否□餵退燒藥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否□塞藥劑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3)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做任何處理，通知家長來園處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有其他狀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例如：嘔吐、痙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)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即刻送醫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送學校保健室，通知家長來園處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授權使用以上方式協助孩子服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p.s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若有多種藥水請於瓶罐上標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數或格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9.05pt;mso-wrap-distance-right:9.05pt;mso-wrap-distance-top:0pt;mso-wrap-distance-bottom:0pt;margin-top:414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"/>
                        <w:gridCol w:w="1050"/>
                        <w:gridCol w:w="1056"/>
                        <w:gridCol w:w="436"/>
                        <w:gridCol w:w="179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義附幼      班服藥委託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午餐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午餐後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其  他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量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粉    包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藥水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處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發燒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否□餵退燒藥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否□塞藥劑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3)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做任何處理，通知家長來園處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其他狀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例如：嘔吐、痙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)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即刻送醫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醫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送學校保健室，通知家長來園處理。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授權使用以上方式協助孩子服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p.s.</w:t>
                      </w:r>
                      <w:r>
                        <w:rPr>
                          <w:rFonts w:ascii="標楷體" w:hAnsi="標楷體" w:eastAsia="標楷體"/>
                        </w:rPr>
                        <w:t>若有多種藥水請於瓶罐上標示</w:t>
                      </w:r>
                      <w:r>
                        <w:rPr>
                          <w:rFonts w:eastAsia="標楷體" w:ascii="標楷體" w:hAnsi="標楷體"/>
                        </w:rPr>
                        <w:t>cc</w:t>
                      </w:r>
                      <w:r>
                        <w:rPr>
                          <w:rFonts w:ascii="標楷體" w:hAnsi="標楷體" w:eastAsia="標楷體"/>
                        </w:rPr>
                        <w:t>數或格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9:00Z</dcterms:created>
  <dc:creator>st</dc:creator>
  <dc:description/>
  <cp:keywords/>
  <dc:language>en-US</dc:language>
  <cp:lastModifiedBy>Customer</cp:lastModifiedBy>
  <cp:lastPrinted>2003-04-16T10:27:00Z</cp:lastPrinted>
  <dcterms:modified xsi:type="dcterms:W3CDTF">2007-10-25T01:59:00Z</dcterms:modified>
  <cp:revision>2</cp:revision>
  <dc:subject/>
  <dc:title/>
</cp:coreProperties>
</file>