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同 儕 教 室 觀 察 照 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游惠君老師                      教學班級：二年七班</w:t>
      </w:r>
    </w:p>
    <w:p>
      <w:pPr>
        <w:pStyle w:val="Normal"/>
        <w:rPr/>
      </w:pPr>
      <w:r>
        <w:rPr/>
        <w:t>教學科目：數學科                          教學單元：第八單元  水平和鉛直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0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73100</wp:posOffset>
                  </wp:positionH>
                  <wp:positionV relativeFrom="page">
                    <wp:posOffset>41910</wp:posOffset>
                  </wp:positionV>
                  <wp:extent cx="4723130" cy="35445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354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0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在黑板上寫明該節的教學目標，還有請小朋友事先準備的事項；小朋友們正專心看著電視上的故事。</w:t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ge">
                    <wp:posOffset>50800</wp:posOffset>
                  </wp:positionV>
                  <wp:extent cx="4723130" cy="35445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354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0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每一小朋友用自己攜帶的水瓶進行操作，親身體驗什麼叫做水平面和水平線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同 儕 教 室 觀 察 照 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游惠君老師                      教學班級：二年七班</w:t>
      </w:r>
    </w:p>
    <w:p>
      <w:pPr>
        <w:pStyle w:val="Normal"/>
        <w:rPr/>
      </w:pPr>
      <w:r>
        <w:rPr/>
        <w:t>教學科目：數學科                          教學單元：第八單元  水平和鉛直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670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1080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ge">
                    <wp:posOffset>57150</wp:posOffset>
                  </wp:positionV>
                  <wp:extent cx="4723130" cy="35445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354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80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在進行完水平線教學後進行小測驗，請小朋友把課本上的水平線畫出來，並由各組組長檢查誰答對了，誰又答錯了呢？</w:t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3100</wp:posOffset>
                  </wp:positionH>
                  <wp:positionV relativeFrom="page">
                    <wp:posOffset>38100</wp:posOffset>
                  </wp:positionV>
                  <wp:extent cx="4723130" cy="35445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354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60" w:hRule="atLeast"/>
        </w:trPr>
        <w:tc>
          <w:tcPr>
            <w:tcW w:w="9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lang w:val="en-US" w:eastAsia="en-US"/>
              </w:rPr>
            </w:pPr>
            <w:r>
              <w:rPr>
                <w:rFonts w:eastAsia="標楷體"/>
                <w:sz w:val="28"/>
                <w:lang w:val="en-US" w:eastAsia="en-US"/>
              </w:rPr>
              <w:t>帶著自己的水瓶和學習單，利用水瓶裡的水平線，在教室裡檢查看看，哪裡還有一樣平平的水平線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2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21:00Z</dcterms:created>
  <dc:creator>MC SYSTEM</dc:creator>
  <dc:description/>
  <dc:language>en-US</dc:language>
  <cp:lastModifiedBy>ncaa</cp:lastModifiedBy>
  <dcterms:modified xsi:type="dcterms:W3CDTF">2008-12-24T07:46:00Z</dcterms:modified>
  <cp:revision>10</cp:revision>
  <dc:subject/>
  <dc:title>黎明國小    年    班多元評量活動成果</dc:title>
</cp:coreProperties>
</file>