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需例曼鉛素描橡擦腦綁劉欽溼杯縮套省忘</w:t>
      </w:r>
      <w:r>
        <w:rPr>
          <w:rFonts w:eastAsia="Times New Roman"/>
        </w:rPr>
        <w:t xml:space="preserve"> </w:t>
      </w:r>
      <w:r>
        <w:rPr/>
        <w:t>雀榕環境吆噪塵群露塘聊戲漸亂嘉義朴民農錢專宿繞膠筏棚架洛潮蟹</w:t>
      </w:r>
      <w:r>
        <w:rPr>
          <w:rFonts w:eastAsia="Times New Roman"/>
        </w:rPr>
        <w:t xml:space="preserve"> </w:t>
      </w:r>
      <w:r>
        <w:rPr/>
        <w:t>桃源即蟲鳴眨沉燦爛飄勢爽乎遺規閒舉頰吻咪育隔壁賽輸壁梯谷勞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40:00Z</dcterms:created>
  <dc:creator>user</dc:creator>
  <dc:description/>
  <dc:language>en-US</dc:language>
  <cp:lastModifiedBy>user</cp:lastModifiedBy>
  <dcterms:modified xsi:type="dcterms:W3CDTF">2007-05-01T03:06:00Z</dcterms:modified>
  <cp:revision>1</cp:revision>
  <dc:subject/>
  <dc:title>需例曼鉛素描橡擦腦綁劉欽溼杯縮套省忘 雀榕環境吆噪塵群露塘聊戲漸亂嘉義朴民農錢專宿繞膠筏棚架洛潮蟹 桃源即蟲鳴眨沉燦爛飄勢爽乎遺規閒舉頰吻咪育隔壁賽輸壁梯谷勞爛</dc:title>
</cp:coreProperties>
</file>