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  團號</w:t>
      </w:r>
      <w:r>
        <w:rPr>
          <w:rFonts w:eastAsia="標楷體" w:cs="標楷體" w:ascii="標楷體" w:hAnsi="標楷體"/>
          <w:sz w:val="28"/>
          <w:szCs w:val="28"/>
        </w:rPr>
        <w:t xml:space="preserve">(    )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親愛的合唱團同學你好，透過了這次的比賽的過程與結果，我們可以從中學習到很多經驗，我們也可以觀察到，每位同學面對平日合唱練習時有不同的態度，有些同學非常敬業，風雨無阻，每天早自習都很準時並且確實跑步，面對師長同學彬彬有禮，這些態度都非常值得我們學習；然而有的同學卻是依然常常遲到，跑步、暖身以及發聲的課程也不太確實，讓同學和老師總是必須花時間等待遲到的同學，這些態度都需要我們警惕避免。希望比賽結束後，大家不要因此自滿，我們更需要誠實面對自我，做好事後檢討的工作，才會讓自己和團體更加進步；也不要因為自己的一時怠惰，而影響到別人，更喪失了自己成長的機會。老師發現有很多的小朋友在參加合唱團的這幾年，個性上和耐力上都有很大的進步，唱歌也為他帶來了很多愉快和開心的經驗！請你仔細思考，並寫下合唱團練習以及比賽的檢討心得，並分享這些日子以來合唱團練習所帶給你的酸甜苦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心得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家長簽名：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 xml:space="preserve">   </w:t>
      </w:r>
    </w:p>
    <w:sectPr>
      <w:type w:val="nextPage"/>
      <w:pgSz w:w="11906" w:h="16838"/>
      <w:pgMar w:left="907" w:right="90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Nell</dc:creator>
  <dc:description/>
  <cp:keywords/>
  <dc:language>en-US</dc:language>
  <cp:lastModifiedBy>Nell</cp:lastModifiedBy>
  <cp:lastPrinted>2008-11-30T23:29:00Z</cp:lastPrinted>
  <dcterms:modified xsi:type="dcterms:W3CDTF">2008-11-30T15:29:00Z</dcterms:modified>
  <cp:revision>11</cp:revision>
  <dc:subject/>
  <dc:title>六年(   )班  團號(    )  姓名：(               )</dc:title>
</cp:coreProperties>
</file>