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吳少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別：女</w:t>
      </w:r>
    </w:p>
    <w:p>
      <w:pPr>
        <w:pStyle w:val="Normal"/>
        <w:rPr/>
      </w:pPr>
      <w:r>
        <w:rPr>
          <w:sz w:val="28"/>
          <w:szCs w:val="28"/>
        </w:rPr>
        <w:t>生日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綽號：少齡寺（少林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徵：鼻子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嗜好：看電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喜歡的學科：自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不喜歡的學科：電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喜歡的食物：荷包蛋（加醬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不喜歡的食物：絲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喜歡的顏色：淺藍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不喜歡的顏色：粉紅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喜歡的寵物：寵物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不喜歡的動物：蟾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喜歡的電視節目：航海王（海賊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不喜歡的電視節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有鬼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喜歡的卡通明星：路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不喜歡的卡通明星：天線寶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喜歡做的事：玩遊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不喜歡做的事：寫作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喜歡聽的歌：慶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不喜歡聽的歌：所有母語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喜歡的一本書：夢中少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難忘的一件事：去香港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平大事記：去東京玩，吃到許多可口美味的爆米花和冰棒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19:00Z</dcterms:created>
  <dc:creator>user</dc:creator>
  <dc:description/>
  <cp:keywords/>
  <dc:language>en-US</dc:language>
  <cp:lastModifiedBy>user</cp:lastModifiedBy>
  <dcterms:modified xsi:type="dcterms:W3CDTF">2007-11-25T05:07:00Z</dcterms:modified>
  <cp:revision>6</cp:revision>
  <dc:subject/>
  <dc:title>姓名：吳少齡</dc:title>
</cp:coreProperties>
</file>