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龐貝的一天</w:t>
      </w:r>
    </w:p>
    <w:p>
      <w:pPr>
        <w:pStyle w:val="Normal"/>
        <w:tabs>
          <w:tab w:val="clear" w:pos="480"/>
          <w:tab w:val="left" w:pos="4635" w:leader="none"/>
        </w:tabs>
        <w:rPr>
          <w:rFonts w:ascii="新細明體;PMingLiU" w:hAnsi="新細明體;PMingLiU" w:cs="新細明體;PMingLiU"/>
        </w:rPr>
      </w:pPr>
      <w:r>
        <w:rPr/>
        <w:tab/>
      </w:r>
      <w:r>
        <w:rPr/>
        <w:t>吳少齡</w:t>
      </w:r>
      <w:r>
        <w:rPr>
          <w:rFonts w:eastAsia="Times New Roman"/>
        </w:rPr>
        <w:t xml:space="preserve">                                          </w:t>
      </w:r>
      <w:r>
        <w:rPr/>
        <w:t>自從老師說九月二十七日要帶我們去「科學教育館」，大家聽了都很興奮，老師還說，除了我們之外，還有四、五、六年級的哥哥姐姐和一些同學的媽媽也要去，當天，我們吃完麥當勞後，就出發了。到達目的地，我們首先去看「龐貝的一天」</w:t>
      </w:r>
      <w:r>
        <w:rPr>
          <w:rFonts w:ascii="新細明體;PMingLiU" w:hAnsi="新細明體;PMingLiU" w:cs="新細明體;PMingLiU"/>
        </w:rPr>
        <w:t>這部電影，它被毀的主要原因是火山爆發，大家都覺得很恐怖，可是我覺得還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接著，我們去看展覽品，那邊介紹很多東西，比如說：龐貝人很愛去公共澡堂洗澡，而且可以順便交換一些消息，還有人為了紀念他們死去的親人，就請人把他的樣子雕刻出來，最後還有一個很大的天平，是用來秤農作物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之後，我們還去看</w:t>
      </w:r>
      <w:r>
        <w:rPr>
          <w:rFonts w:cs="新細明體;PMingLiU" w:ascii="新細明體;PMingLiU" w:hAnsi="新細明體;PMingLiU"/>
        </w:rPr>
        <w:t>3D</w:t>
      </w:r>
      <w:r>
        <w:rPr>
          <w:rFonts w:ascii="新細明體;PMingLiU" w:hAnsi="新細明體;PMingLiU" w:cs="新細明體;PMingLiU"/>
        </w:rPr>
        <w:t>電影，我們一進去，我就突然覺得有一點緊張，可是看完以後，又覺得沒有那麼恐怖，還覺得滿好玩的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於，要回去了，我們拍了幾張合照，就準備回學校了，大家都帶著依依不捨的心情走了，回到教室後，大家都覺得很好玩，尤其是我，下次如果爸媽有時間，我一定要叫他們帶我去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47:00Z</dcterms:created>
  <dc:creator>user</dc:creator>
  <dc:description/>
  <cp:keywords/>
  <dc:language>en-US</dc:language>
  <cp:lastModifiedBy>user</cp:lastModifiedBy>
  <dcterms:modified xsi:type="dcterms:W3CDTF">2006-12-25T00:42:00Z</dcterms:modified>
  <cp:revision>4</cp:revision>
  <dc:subject/>
  <dc:title>龐貝的一天</dc:title>
</cp:coreProperties>
</file>