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戲劇你我他</w:t>
      </w:r>
      <w:r>
        <w:rPr>
          <w:rFonts w:eastAsia="Times New Roman"/>
        </w:rPr>
        <w:t xml:space="preserve">     </w:t>
      </w:r>
      <w:r>
        <w:rPr/>
        <w:t>吳少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天，我們資優班要去參加一個叫「戲劇你我他</w:t>
      </w:r>
      <w:r>
        <w:rPr>
          <w:rFonts w:eastAsia="Times New Roman"/>
        </w:rPr>
        <w:t xml:space="preserve"> </w:t>
      </w:r>
      <w:r>
        <w:rPr/>
        <w:t>」的專題演講，我們到了活動中心時，就馬上把鞋子拖掉，因為眼前是一張張綠色的大軟墊，當我們快樂的坐在軟墊上時，有一位老師拿著麥克風說：「大家好，我是嘿嘿老師！很高興認識大家，我現在要請大家圍成一個圓圈，圍好後就請坐下，開始！」當我們圍好後，嘿嘿老師坐在中間負責帶團康，她說：「現在，看我！」她把手放在膝蓋上，邊說：「拍左、拍右、左右拍！」有些人也跟著做，她又說：「誰要跟我挑戰？」有一個大哥哥舉手了</w:t>
      </w:r>
      <w:r>
        <w:rPr>
          <w:rFonts w:eastAsia="Times New Roman"/>
        </w:rPr>
        <w:t xml:space="preserve"> </w:t>
      </w:r>
      <w:r>
        <w:rPr/>
        <w:t>，老師說：「那我先了。」老師真的拍得很快，可是那個大哥哥也拍得很快，之後，老師要我們介紹自己的名子就是邊打拍子邊說自己的名子，最後是要報數，先把左手放在左邊人的右腳上，在把右手放在右邊人的左腳上，然後逆時鐘方向輪流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接下來，是表演「默劇」就是不用說話的戲，老師說：「我先示範一次。」首先，老師拿了一張報紙，放了一首很有春天風格的歌，還用報紙做了很多東西和動作，當歌停時，老師也停止動作，之後，她說：「先由第一組來表演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0:32:00Z</dcterms:created>
  <dc:creator>user</dc:creator>
  <dc:description/>
  <cp:keywords/>
  <dc:language>en-US</dc:language>
  <cp:lastModifiedBy>user</cp:lastModifiedBy>
  <dcterms:modified xsi:type="dcterms:W3CDTF">2007-05-29T00:32:00Z</dcterms:modified>
  <cp:revision>2</cp:revision>
  <dc:subject/>
  <dc:title>            戲劇你我他     吳少齡</dc:title>
</cp:coreProperties>
</file>